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50.55pt;margin-top:-5.1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خامس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 xml:space="preserve"> </w:t>
        <w:tab/>
        <w:t xml:space="preserve">      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</w:rPr>
        <w:t>14</w:t>
      </w:r>
      <w:r>
        <w:rPr>
          <w:bCs/>
          <w:color w:val="000080"/>
          <w:sz w:val="32"/>
          <w:szCs w:val="32"/>
        </w:rPr>
        <w:t>/</w:t>
      </w:r>
      <w:r>
        <w:rPr>
          <w:bCs/>
          <w:color w:val="000080"/>
          <w:sz w:val="32"/>
          <w:szCs w:val="32"/>
        </w:rPr>
        <w:t>2</w:t>
      </w:r>
      <w:r>
        <w:rPr>
          <w:bCs/>
          <w:color w:val="000080"/>
          <w:sz w:val="32"/>
          <w:szCs w:val="32"/>
        </w:rPr>
        <w:t>/142</w:t>
      </w:r>
      <w:r>
        <w:rPr>
          <w:bCs/>
          <w:color w:val="000080"/>
          <w:sz w:val="32"/>
          <w:szCs w:val="32"/>
        </w:rPr>
        <w:t>7</w:t>
      </w:r>
      <w:r>
        <w:rPr>
          <w:bCs/>
          <w:color w:val="000080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هـ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ث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7650</wp:posOffset>
                </wp:positionH>
                <wp:positionV relativeFrom="paragraph">
                  <wp:posOffset>31115</wp:posOffset>
                </wp:positionV>
                <wp:extent cx="320675" cy="299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5pt;margin-top:2.4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مشر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مغر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ين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و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ث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ج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س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rFonts w:cs="Akhbar MT"/>
          <w:color w:val="FF0066"/>
          <w:sz w:val="36"/>
          <w:szCs w:val="36"/>
        </w:rPr>
        <w:t>115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سب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نز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ظ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ز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شرق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ين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سع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آي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فا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جه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َسَب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ب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ج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قِبَلَ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نبغ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حاط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باد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ُبُحَ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ش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ر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كر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جم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و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ش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غر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إف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ورود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ث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ر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شر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غر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ورود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جموع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قس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ر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شا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غار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قادر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))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و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م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ر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ا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غ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ث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ص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ُ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02630</wp:posOffset>
                </wp:positionH>
                <wp:positionV relativeFrom="paragraph">
                  <wp:posOffset>93980</wp:posOffset>
                </wp:positionV>
                <wp:extent cx="320675" cy="299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9pt;margin-top:7.4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ل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تخذ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د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نت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16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ّ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ت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ّ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بّ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تسبيح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نزي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التبرئ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ُ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ا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قِ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بط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ج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ع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دعو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فات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جائر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ط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ن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ط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شق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ص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ف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ص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ج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د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شنا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ب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ق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ّ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ت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ز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ت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بح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ى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ا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ز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ا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ن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55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إض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د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455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ب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و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أن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ب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ن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قنو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ـ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ئ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ر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ن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خلص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قر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ظ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0160</wp:posOffset>
                </wp:positionH>
                <wp:positionV relativeFrom="paragraph">
                  <wp:posOffset>22860</wp:posOffset>
                </wp:positionV>
                <wp:extent cx="320675" cy="299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8pt;margin-top:1.8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دي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سماو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أرض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ض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مر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إن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يك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17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ْعِ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ج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لق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دَ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حداث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د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ج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يجا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نا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غلط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د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كلّ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رب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حتج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تراويح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نعم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بد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1110" w:right="0" w:hanging="390"/>
        <w:jc w:val="left"/>
        <w:rPr>
          <w:b/>
          <w:b/>
          <w:bCs/>
          <w:color w:val="993366"/>
          <w:sz w:val="36"/>
          <w:szCs w:val="36"/>
        </w:rPr>
      </w:pPr>
      <w:r>
        <w:rPr>
          <w:rFonts w:cs="Times New Roman"/>
          <w:b/>
          <w:bCs/>
          <w:color w:val="99336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ستدل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بقو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55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55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ّ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و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ج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455" w:leader="none"/>
        </w:tabs>
        <w:ind w:left="480" w:right="0" w:hanging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جاج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ط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ب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ّ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ذ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ا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ه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ذْهَبَ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ز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ج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عاو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كو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راءت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فيك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فر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راءت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ك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ستئ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268" w:leader="none"/>
        </w:tabs>
        <w:ind w:left="48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ك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ا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ب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5815</wp:posOffset>
                </wp:positionH>
                <wp:positionV relativeFrom="paragraph">
                  <wp:posOffset>434975</wp:posOffset>
                </wp:positionV>
                <wp:extent cx="320675" cy="299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34.2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علم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كلم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أتي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ي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ب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ول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شابه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وب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يّ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آيا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قو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وق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Akhbar MT"/>
          <w:color w:val="FF0066"/>
          <w:sz w:val="36"/>
          <w:szCs w:val="36"/>
        </w:rPr>
        <w:t>118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قائل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طلبو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كلم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كلِّ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ا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ص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و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فج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ج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خ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ق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ء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ك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ت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و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يث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ذ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جّ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ّ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لم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ض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قول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كلمن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ل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ض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كم</w:t>
      </w:r>
      <w:r>
        <w:rPr>
          <w:b/>
          <w:bCs/>
          <w:sz w:val="36"/>
          <w:szCs w:val="36"/>
          <w:rtl w:val="true"/>
        </w:rPr>
        <w:tab/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وط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ن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ه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ز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خ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وط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ن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وط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ن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ّ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نّ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د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لك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ق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CC0066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onotype Koufi"/>
          <w:b/>
          <w:bCs/>
          <w:color w:val="CC0066"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شابه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تراح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را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تر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ب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ب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ؤ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كا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ب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يّ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قو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ّ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ِ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ش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وقن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ق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و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ذ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ن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ادّ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2670</wp:posOffset>
                </wp:positionH>
                <wp:positionV relativeFrom="paragraph">
                  <wp:posOffset>48895</wp:posOffset>
                </wp:positionV>
                <wp:extent cx="320675" cy="299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pt;margin-top:3.8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رسلنا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ح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شيراً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نذير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ُسئ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جحي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19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ّ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م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رسلنا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11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ّ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با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الح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</w:rPr>
        <w:t>للمصا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ح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حَ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لبِّ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شيراً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بش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نذ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إنذ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د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ش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ُسئ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دع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ذ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ا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ق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ر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ُسئ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راءت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لقراء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ْأ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ه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ي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ثا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ط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ز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رأ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ض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ئ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ذ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035</wp:posOffset>
                </wp:positionH>
                <wp:positionV relativeFrom="paragraph">
                  <wp:posOffset>768350</wp:posOffset>
                </wp:positionV>
                <wp:extent cx="320675" cy="299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05pt;margin-top:60.5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رض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ن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يهو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صار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تبع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لت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د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هد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ئ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تبعت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هواء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جاء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ي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نصي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rFonts w:cs="Akhbar MT"/>
          <w:color w:val="FF0066"/>
          <w:sz w:val="36"/>
          <w:szCs w:val="36"/>
        </w:rPr>
        <w:t>12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ّ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د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ز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قف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لت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تاد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و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م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بلغ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ض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ئ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تبع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هو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ي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جاء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حاش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ج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يان؟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ول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ن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نصي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ص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ص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7770</wp:posOffset>
                </wp:positionH>
                <wp:positionV relativeFrom="paragraph">
                  <wp:posOffset>421640</wp:posOffset>
                </wp:positionV>
                <wp:extent cx="320675" cy="299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29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1pt;margin-top:33.2pt;width:25.2pt;height:2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آتينا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تلون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لاوت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ولئ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ؤمن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يكف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فأولئك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خاس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Akhbar MT"/>
          <w:color w:val="FF0066"/>
          <w:sz w:val="36"/>
          <w:szCs w:val="36"/>
        </w:rPr>
        <w:t>121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نازع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ذي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آتينا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تاب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68" w:leader="none"/>
        </w:tabs>
        <w:ind w:left="480" w:right="0" w:hanging="39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تلون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ّب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ت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عدد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بارا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فسر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ت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ل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ف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48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تشا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ِ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قا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د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يتلو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تلا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تب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ل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حك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شاب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و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ا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ئ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و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 .</w:t>
      </w:r>
    </w:p>
    <w:p>
      <w:pPr>
        <w:pStyle w:val="Normal"/>
        <w:numPr>
          <w:ilvl w:val="0"/>
          <w:numId w:val="7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</w:rPr>
        <w:t>0</w:t>
      </w:r>
    </w:p>
    <w:p>
      <w:pPr>
        <w:pStyle w:val="Normal"/>
        <w:ind w:left="450" w:right="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ول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كف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أولئك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خاس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56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جح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7"/>
        </w:numPr>
        <w:ind w:left="156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ق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9025</wp:posOffset>
                </wp:positionH>
                <wp:positionV relativeFrom="paragraph">
                  <wp:posOffset>424815</wp:posOffset>
                </wp:positionV>
                <wp:extent cx="28448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75pt;margin-top:33.4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2210</wp:posOffset>
                </wp:positionH>
                <wp:positionV relativeFrom="paragraph">
                  <wp:posOffset>767715</wp:posOffset>
                </wp:positionV>
                <wp:extent cx="284480" cy="2698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60.4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بن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إسرائيل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ذكرو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نعمت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نعمت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أن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فضلتك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لعالمي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FF0066"/>
          <w:sz w:val="34"/>
          <w:szCs w:val="34"/>
        </w:rPr>
        <w:t>122</w:t>
      </w:r>
      <w:r>
        <w:rPr>
          <w:rFonts w:cs="Akhbar MT"/>
          <w:color w:val="FF0066"/>
          <w:sz w:val="34"/>
          <w:szCs w:val="34"/>
          <w:rtl w:val="true"/>
        </w:rPr>
        <w:t xml:space="preserve"> 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اتقو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يوماً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تجز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نفس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نفس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شيئ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يقبل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عدل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تنفعه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شفاعة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ه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ينصرون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4"/>
          <w:sz w:val="34"/>
          <w:szCs w:val="34"/>
          <w:rtl w:val="true"/>
        </w:rPr>
        <w:t xml:space="preserve"> </w:t>
      </w:r>
      <w:r>
        <w:rPr>
          <w:rFonts w:cs="Akhbar MT"/>
          <w:color w:val="FF0066"/>
          <w:sz w:val="34"/>
          <w:szCs w:val="34"/>
        </w:rPr>
        <w:t>12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ذكّ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عمت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رس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و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ضلت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ِ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عريف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قو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ن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اه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ت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خش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ز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ز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ف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نفع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ف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شفاع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ن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تنف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شر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ذ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ا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ف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ف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فاع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ي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ول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ذ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ف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ص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الأســئــل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وّ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ع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عا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3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  <w:lang w:bidi="ar-SA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</w:abstractNum>
  <w:abstractNum w:abstractNumId="6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</w:lvl>
    <w:lvl w:ilvl="1">
      <w:start w:val="2"/>
      <w:numFmt w:val="bullet"/>
      <w:lvlText w:val=""/>
      <w:lvlJc w:val="left"/>
      <w:pPr>
        <w:tabs>
          <w:tab w:val="num" w:pos="1560"/>
        </w:tabs>
        <w:ind w:left="1560" w:hanging="390"/>
      </w:pPr>
      <w:rPr>
        <w:rFonts w:ascii="Symbol" w:hAnsi="Symbol" w:cs="Symbol" w:hint="default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8">
    <w:lvl w:ilvl="0">
      <w:start w:val="2"/>
      <w:numFmt w:val="bullet"/>
      <w:lvlText w:val=""/>
      <w:lvlJc w:val="right"/>
      <w:pPr>
        <w:tabs>
          <w:tab w:val="num" w:pos="1110"/>
        </w:tabs>
        <w:ind w:left="111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"/>
      <w:lvlJc w:val="left"/>
      <w:pPr>
        <w:tabs>
          <w:tab w:val="num" w:pos="1440"/>
        </w:tabs>
        <w:ind w:left="1440" w:hanging="360"/>
      </w:pPr>
      <w:rPr>
        <w:rFonts w:ascii="AGA Arabesque" w:hAnsi="AGA Arabesque" w:cs="AGA Arabesqu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1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2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3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5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16">
    <w:lvl w:ilvl="0">
      <w:start w:val="1"/>
      <w:numFmt w:val="bullet"/>
      <w:lvlText w:val=""/>
      <w:lvlJc w:val="right"/>
      <w:pPr>
        <w:tabs>
          <w:tab w:val="num" w:pos="1080"/>
        </w:tabs>
        <w:ind w:left="1080" w:hanging="360"/>
      </w:pPr>
      <w:rPr>
        <w:rFonts w:ascii="AGA Arabesque" w:hAnsi="AGA Arabesque" w:cs="AGA Arabesque" w:hint="default"/>
        <w:u w:val="none"/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b w:val="false"/>
      <w:u w:val="non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GA Arabesque" w:hAnsi="AGA Arabesque" w:cs="AGA Arabesqu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GA Arabesque" w:hAnsi="AGA Arabesque" w:cs="AGA Arabesq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raditional Arabic"/>
      <w:b w:val="false"/>
      <w:u w:val="none"/>
    </w:rPr>
  </w:style>
  <w:style w:type="character" w:styleId="WW8Num12z0">
    <w:name w:val="WW8Num12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GA Arabesque" w:hAnsi="AGA Arabesque" w:cs="AGA Arabesqu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Traditional Arabic"/>
      <w:b w:val="false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cs="AGA Arabesqu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A Arabesque" w:hAnsi="AGA Arabesque" w:cs="AGA Arabesqu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raditional Arabic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raditional Arabic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raditional Arabic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A Arabesque" w:hAnsi="AGA Arabesque" w:cs="AGA Arabesque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40:00Z</dcterms:created>
  <dc:creator>arasft</dc:creator>
  <dc:description/>
  <cp:keywords/>
  <dc:language>en-US</dc:language>
  <cp:lastModifiedBy>USER</cp:lastModifiedBy>
  <dcterms:modified xsi:type="dcterms:W3CDTF">2008-04-19T18:19:00Z</dcterms:modified>
  <cp:revision>110</cp:revision>
  <dc:subject/>
  <dc:title>    تفسير القرآن الكريم  </dc:title>
</cp:coreProperties>
</file>