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ثا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 </w:t>
        <w:tab/>
        <w:t xml:space="preserve">          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</w:rPr>
        <w:t>6</w:t>
      </w:r>
      <w:r>
        <w:rPr>
          <w:bCs/>
          <w:color w:val="000080"/>
          <w:sz w:val="32"/>
          <w:szCs w:val="32"/>
        </w:rPr>
        <w:t>/</w:t>
      </w:r>
      <w:r>
        <w:rPr>
          <w:bCs/>
          <w:color w:val="000080"/>
          <w:sz w:val="32"/>
          <w:szCs w:val="32"/>
        </w:rPr>
        <w:t>3</w:t>
      </w:r>
      <w:r>
        <w:rPr>
          <w:bCs/>
          <w:color w:val="000080"/>
          <w:sz w:val="32"/>
          <w:szCs w:val="32"/>
        </w:rPr>
        <w:t>/142</w:t>
      </w:r>
      <w:r>
        <w:rPr>
          <w:bCs/>
          <w:color w:val="000080"/>
          <w:sz w:val="32"/>
          <w:szCs w:val="32"/>
        </w:rPr>
        <w:t>7</w:t>
      </w:r>
      <w:r>
        <w:rPr>
          <w:bCs/>
          <w:color w:val="000080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هـ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8865</wp:posOffset>
                </wp:positionH>
                <wp:positionV relativeFrom="paragraph">
                  <wp:posOffset>381635</wp:posOffset>
                </wp:positionV>
                <wp:extent cx="320675" cy="299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95pt;margin-top:30.0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شهداء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حض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عقوبَ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موتُ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بني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عبد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د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عب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ه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بائ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سحا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ه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حد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نح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سلم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khbar MT"/>
          <w:color w:val="FF0066"/>
          <w:sz w:val="36"/>
          <w:szCs w:val="36"/>
        </w:rPr>
        <w:t>133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ه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ض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حض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دم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ض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ظ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مي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ش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ذ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س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س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ُقد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ض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ض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شهد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حض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يعقوبَ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مو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ط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غ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اجن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ن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ك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ج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عبد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ص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بّ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عباد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ه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بائ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ه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إل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بو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ل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ب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ذ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با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ّ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ضي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إ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فرضي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نازع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ُنزّ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ج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ز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حج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خو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ز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ّ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و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زّ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ّ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ا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ائ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ه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و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س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ب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8865</wp:posOffset>
                </wp:positionH>
                <wp:positionV relativeFrom="paragraph">
                  <wp:posOffset>62230</wp:posOffset>
                </wp:positionV>
                <wp:extent cx="320675" cy="299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95pt;margin-top:4.9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م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ل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سب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سب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ُسئ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عم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khbar MT"/>
          <w:color w:val="FF0066"/>
          <w:sz w:val="36"/>
          <w:szCs w:val="36"/>
        </w:rPr>
        <w:t>134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ب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سب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سب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سأ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ب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تم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ُجا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ز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ك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ّ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رِ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ق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ج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ج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زم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ح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ز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س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م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ب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8485</wp:posOffset>
                </wp:positionH>
                <wp:positionV relativeFrom="paragraph">
                  <wp:posOffset>436880</wp:posOffset>
                </wp:positionV>
                <wp:extent cx="320675" cy="2997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55pt;margin-top:34.4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قا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و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ود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صار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هتد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ل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حنيف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khbar MT"/>
          <w:color w:val="FF0066"/>
          <w:sz w:val="36"/>
          <w:szCs w:val="36"/>
        </w:rPr>
        <w:t>135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ب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ز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ّب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تّب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ر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ر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حنيف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ط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ط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م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براهي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رْ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ي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َ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صطلاح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حنيف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ح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ر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ثي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جم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بار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ل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ني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ه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عو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ح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ن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ّبِ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ن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ح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غ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0</wp:posOffset>
                </wp:positionH>
                <wp:positionV relativeFrom="paragraph">
                  <wp:posOffset>748665</wp:posOffset>
                </wp:positionV>
                <wp:extent cx="320675" cy="2997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pt;margin-top:58.9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وا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م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ز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ي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ز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سحا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يعقو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أسباط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ت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عيس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ت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نبي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فرّ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نح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سلم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khbar MT"/>
          <w:color w:val="FF0066"/>
          <w:sz w:val="36"/>
          <w:szCs w:val="36"/>
        </w:rPr>
        <w:t>136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و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ّ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ّ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ّ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ظهِ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ز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ألوه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و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م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ق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ف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ُنز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ز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ث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قى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بق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شار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يم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كت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نقس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سم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ص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55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ب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شت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َبْ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ُم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تا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55" w:leader="none"/>
        </w:tabs>
        <w:ind w:left="480" w:right="0" w:hanging="390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َبَ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م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قصو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قب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قب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قطّع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دلي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سبا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بي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أن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ح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لي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ح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زا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ت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ُ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ثُ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8" w:leader="none"/>
        </w:tabs>
        <w:ind w:left="667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ظ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ا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ت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67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اقر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ت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بي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صي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جم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ت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بي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فرق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ّ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ّ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كذ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ّ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ّ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ر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ف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9660</wp:posOffset>
                </wp:positionH>
                <wp:positionV relativeFrom="paragraph">
                  <wp:posOffset>395605</wp:posOffset>
                </wp:positionV>
                <wp:extent cx="320675" cy="2997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8pt;margin-top:31.1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م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مث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من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هتد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وّ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إن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شقا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سيكفيك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سمي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عل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cs="Akhbar MT"/>
          <w:color w:val="FF0066"/>
          <w:sz w:val="36"/>
          <w:szCs w:val="36"/>
        </w:rPr>
        <w:t>137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ه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فّ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ش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ا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أع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تول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شقا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ق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اق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فا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تك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شتقاق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ق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شا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شا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55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تحس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سيكفيك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نف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288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سيكفي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ت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ق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فع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55" w:leader="none"/>
        </w:tabs>
        <w:ind w:left="667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شار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ك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هز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س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فع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زّ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يبلغ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عَيْ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صل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سيكفي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صُ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عي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س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ف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كّ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ت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ز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ب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ج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و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و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ب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ق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َدَ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ذ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ب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ز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ُكف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ن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ل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ك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ط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زد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ذ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لّ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ّ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مثل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حيث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عر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" . </w:t>
      </w:r>
      <w:r>
        <w:rPr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ر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ف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7650</wp:posOffset>
                </wp:positionH>
                <wp:positionV relativeFrom="paragraph">
                  <wp:posOffset>56515</wp:posOffset>
                </wp:positionV>
                <wp:extent cx="320675" cy="2997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pt;margin-top:4.4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صبغ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حس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صبغ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نح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ابد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khbar MT"/>
          <w:color w:val="FF0066"/>
          <w:sz w:val="36"/>
          <w:szCs w:val="36"/>
        </w:rPr>
        <w:t>13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بغ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َ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َغ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صبغ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" </w:t>
      </w:r>
      <w:r>
        <w:rPr>
          <w:b/>
          <w:b/>
          <w:bCs/>
          <w:sz w:val="36"/>
          <w:sz w:val="36"/>
          <w:szCs w:val="36"/>
          <w:rtl w:val="true"/>
        </w:rPr>
        <w:t>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سم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صبغ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أح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مر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111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ن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صطب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ز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تن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ث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ج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ن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د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ي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ز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ا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ي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طم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ن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ي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م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د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لّ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د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 ((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بع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قْ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ر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َ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و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أس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اه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ا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مل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بع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صح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ع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ز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غي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صبغ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صبغ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ا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عا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: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بغ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ع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ختل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عر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صبغ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قو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غ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ع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غ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ز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8865</wp:posOffset>
                </wp:positionH>
                <wp:positionV relativeFrom="paragraph">
                  <wp:posOffset>54610</wp:posOffset>
                </wp:positionV>
                <wp:extent cx="320675" cy="2997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95pt;margin-top:4.3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أتحاجونن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ربن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ربكم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لن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أعملن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لكم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أعمالكم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نحن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مخلصون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   </w:t>
      </w:r>
      <w:r>
        <w:rPr>
          <w:rFonts w:cs="Akhbar MT"/>
          <w:color w:val="FF0066"/>
          <w:sz w:val="34"/>
          <w:szCs w:val="34"/>
        </w:rPr>
        <w:t>139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بخ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تحاجو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حاج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ب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بخ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"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تحاجون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أتجادلو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ناظرو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ق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اع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ق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ُ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و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تحاجون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ج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لاص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فرا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لص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ل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عمالك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جا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ء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آ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ّ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ي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ي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خل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جاز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ق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خل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4045</wp:posOffset>
                </wp:positionH>
                <wp:positionV relativeFrom="paragraph">
                  <wp:posOffset>770255</wp:posOffset>
                </wp:positionV>
                <wp:extent cx="320675" cy="2997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35pt;margin-top:60.6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قو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سحا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يعقو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أسبط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ود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صار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أن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ظل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شهاد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غاف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عم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khbar MT"/>
          <w:color w:val="FF0066"/>
          <w:sz w:val="36"/>
          <w:szCs w:val="36"/>
        </w:rPr>
        <w:t>140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م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رَ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أ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قو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يعقو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أسباط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ود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صارى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د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د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أ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ك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ب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م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ف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غاف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م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ترائ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و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يجاز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1575</wp:posOffset>
                </wp:positionH>
                <wp:positionV relativeFrom="paragraph">
                  <wp:posOffset>405765</wp:posOffset>
                </wp:positionV>
                <wp:extent cx="320675" cy="2997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5pt;margin-top:31.9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م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ل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سب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سب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ُسئ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عم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khbar MT"/>
          <w:color w:val="FF0066"/>
          <w:sz w:val="36"/>
          <w:szCs w:val="36"/>
        </w:rPr>
        <w:t>141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ب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ت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عم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فت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الأسـئـلـ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ا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ث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غ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لز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ر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ز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ّ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ز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ص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غ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و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ج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vanish/>
        </w:rPr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ح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ّ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851" w:footer="1156" w:bottom="1212"/>
      <w:pgNumType w:start="4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"/>
      <w:lvlJc w:val="right"/>
      <w:pPr>
        <w:tabs>
          <w:tab w:val="num" w:pos="1830"/>
        </w:tabs>
        <w:ind w:left="1830" w:hanging="39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6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7">
    <w:lvl w:ilvl="0">
      <w:start w:val="2"/>
      <w:numFmt w:val="bullet"/>
      <w:lvlText w:val=""/>
      <w:lvlJc w:val="right"/>
      <w:pPr>
        <w:tabs>
          <w:tab w:val="num" w:pos="1830"/>
        </w:tabs>
        <w:ind w:left="183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8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1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2">
    <w:lvl w:ilvl="0">
      <w:start w:val="1"/>
      <w:numFmt w:val="bullet"/>
      <w:lvlText w:val="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1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A Arabesque" w:hAnsi="AGA Arabesque" w:cs="AGA Arabesque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A Arabesque" w:hAnsi="AGA Arabesque" w:cs="AGA Arabesque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GA Arabesque" w:hAnsi="AGA Arabesque" w:cs="AGA Arabesqu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A Arabesque" w:hAnsi="AGA Arabesque" w:cs="AGA Arabesque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A Arabesque" w:hAnsi="AGA Arabesque" w:cs="AGA Arabesqu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A Arabesque" w:hAnsi="AGA Arabesque" w:cs="AGA Arabesque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raditional Arabic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A Arabesque" w:hAnsi="AGA Arabesque" w:cs="AGA Arabesqu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  <w:b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/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00:00Z</dcterms:created>
  <dc:creator>arasft</dc:creator>
  <dc:description/>
  <cp:keywords/>
  <dc:language>en-US</dc:language>
  <cp:lastModifiedBy>USER</cp:lastModifiedBy>
  <cp:lastPrinted>2008-04-19T21:27:00Z</cp:lastPrinted>
  <dcterms:modified xsi:type="dcterms:W3CDTF">2008-04-19T18:27:00Z</dcterms:modified>
  <cp:revision>325</cp:revision>
  <dc:subject/>
  <dc:title>    تفسير القرآن الكريم  </dc:title>
</cp:coreProperties>
</file>