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</w:rPr>
        <w:t>/</w:t>
      </w:r>
      <w:r>
        <w:rPr>
          <w:rFonts w:cs="Arial" w:ascii="Arial" w:hAnsi="Arial"/>
          <w:b/>
          <w:bCs/>
          <w:color w:val="000080"/>
          <w:sz w:val="32"/>
          <w:szCs w:val="32"/>
        </w:rPr>
        <w:t>11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ّ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ّ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ط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ت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ص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ض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ط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المنافق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ناف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ر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ر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ط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ل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صو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ي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ر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صائ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ع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د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ناف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ب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ناف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رأ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نافق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81" w:leader="none"/>
        </w:tabs>
        <w:ind w:left="295" w:right="0" w:hanging="39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ر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ّ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م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81" w:leader="none"/>
        </w:tabs>
        <w:ind w:left="295" w:right="0" w:hanging="39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خر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ّ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مّ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ْبَ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بذ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ن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نفا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نقس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ؤت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ر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فاق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ف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ّ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ّ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ذ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رض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ك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مئ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ز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ّي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تحرى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تح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ظ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ز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ح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ؤت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ت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ص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ؤا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ت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أ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خرج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فا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م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ك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ر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ِ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ّ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ِ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قب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َرِ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ا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ط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7610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3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895</wp:posOffset>
                </wp:positionH>
                <wp:positionV relativeFrom="paragraph">
                  <wp:posOffset>41211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5pt;margin-top:32.4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آمن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باليو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مؤمن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8</w:t>
      </w:r>
      <w:r>
        <w:rPr>
          <w:rFonts w:cs="Akhbar MT"/>
          <w:color w:val="FF0066"/>
          <w:sz w:val="36"/>
          <w:szCs w:val="36"/>
          <w:rtl w:val="true"/>
        </w:rPr>
        <w:t xml:space="preserve">  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خادع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الذ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آمن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خدع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نفس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شعر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9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بع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نا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خت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شتقاق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شتق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فظ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َوَسَ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ق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Cs/>
          <w:sz w:val="36"/>
          <w:szCs w:val="36"/>
          <w:rtl w:val="true"/>
        </w:rPr>
        <w:t xml:space="preserve">: (  </w:t>
      </w:r>
      <w:r>
        <w:rPr>
          <w:b/>
          <w:b/>
          <w:bCs/>
          <w:sz w:val="36"/>
          <w:sz w:val="36"/>
          <w:szCs w:val="36"/>
          <w:rtl w:val="true"/>
        </w:rPr>
        <w:t>أن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ذن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سيبَوَيْ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فرّ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شت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ِ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م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ُن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ل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ِ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شتق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ف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دّ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لف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ف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ّ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ق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ق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ا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بع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س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ن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يّ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ـ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ذب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و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وه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م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وباليوم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ّ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ب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س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يخادعو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خدا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ص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د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ص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د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بط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د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د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ط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خ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ا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ّ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يخادعو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66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ُخد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ًظه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د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د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خا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ق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ه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ح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ّ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كا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صد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يشع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ني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شعو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س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ل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ب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ظ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ع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استثن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فس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استثن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فر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و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إ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ّ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خدع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راءت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َادِ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خْدَ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عن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36"/>
          <w:sz w:val="36"/>
          <w:szCs w:val="36"/>
          <w:rtl w:val="true"/>
        </w:rPr>
        <w:t>يشع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ك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خادع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صف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ز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ج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خد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نافقين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ل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ل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ك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اد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هز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تهز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د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هز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تهز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ائ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ك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هز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هز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هز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ث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خادع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ح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ز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ج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ِ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اعتقاد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كاف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ُقت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فأو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أجوب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كر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ـ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س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ط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ائ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ض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ب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ُ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ذكرو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طلِ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د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ستت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زندي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ظن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ت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ظواه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رائ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اط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ؤ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ز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ت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غز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ّ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ـ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ِ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ص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ْوَ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ُحاسَ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سر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2590</wp:posOffset>
                </wp:positionH>
                <wp:positionV relativeFrom="paragraph">
                  <wp:posOffset>62230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pt;margin-top:4.9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رض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فزاد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رض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ل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لي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كان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كذب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10</w:t>
      </w:r>
      <w:r>
        <w:rPr>
          <w:rFonts w:cs="Akhbar MT"/>
          <w:color w:val="FF006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صط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وج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مر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يط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ind w:left="10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لوب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ر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يب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زاد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ر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ز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د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زاد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رض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ذ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ّ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كذب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راءت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َكْذِ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ُكَذِّ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َ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عّ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ِّ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فر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كْذِ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ت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ا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يُكَذِّ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ُكَذِّ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ذّ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ذّ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ّ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ْ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ْدُ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(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ّ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تقا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5060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.8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تفسد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صلح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11</w:t>
      </w:r>
      <w:r>
        <w:rPr>
          <w:rFonts w:cs="Akhbar MT"/>
          <w:color w:val="FF006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فس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رض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جي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ص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ظهِ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كّ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ّ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ّ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ال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1375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25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ن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مفسد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شعر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12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َ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َ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َ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ْ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ّ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ّ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ّ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ائ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ّ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د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جّ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ص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عند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ريق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رد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فس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ح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ريق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أثب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س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نافق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أكد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ع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ؤك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ال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است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-81" w:leader="none"/>
        </w:tabs>
        <w:ind w:left="289" w:right="0" w:hanging="35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-81" w:leader="none"/>
        </w:tabs>
        <w:ind w:left="289" w:right="0" w:hanging="35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ك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0</wp:posOffset>
                </wp:positionH>
                <wp:positionV relativeFrom="paragraph">
                  <wp:posOffset>436880</wp:posOffset>
                </wp:positionV>
                <wp:extent cx="28448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pt;margin-top:34.4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آمن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آم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نؤم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آم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سفهاء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ن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سفهاء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علم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 </w:t>
      </w:r>
      <w:r>
        <w:rPr>
          <w:rFonts w:cs="Akhbar MT"/>
          <w:color w:val="FF0066"/>
          <w:sz w:val="36"/>
          <w:szCs w:val="36"/>
        </w:rPr>
        <w:t>13</w:t>
      </w:r>
      <w:r>
        <w:rPr>
          <w:rFonts w:cs="Akhbar MT"/>
          <w:color w:val="FF006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هو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هو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ه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ؤ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ري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ّ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سف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اً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ف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د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ريد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م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ا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ل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لو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ؤ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ك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ذ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خ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457835</wp:posOffset>
                </wp:positionV>
                <wp:extent cx="28448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25pt;margin-top:36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ق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آمن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آمن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خل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شياطين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ن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عك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ستهزء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   </w:t>
      </w:r>
      <w:r>
        <w:rPr>
          <w:rFonts w:cs="Akhbar MT"/>
          <w:color w:val="FF0066"/>
          <w:sz w:val="36"/>
          <w:szCs w:val="36"/>
        </w:rPr>
        <w:t>14</w:t>
      </w:r>
      <w:r>
        <w:rPr>
          <w:rFonts w:cs="Akhbar MT"/>
          <w:color w:val="FF006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ق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ا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اط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16"/>
          <w:szCs w:val="16"/>
          <w:u w:val="single"/>
        </w:rPr>
      </w:pPr>
      <w:r>
        <w:rPr>
          <w:b/>
          <w:bCs/>
          <w:color w:val="993366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شيط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طل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ج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يطل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ن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يطل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دو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إطلاق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خ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ت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ر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268" w:leader="none"/>
        </w:tabs>
        <w:ind w:left="293" w:right="0" w:hanging="36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د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ك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خ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خت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تم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يطل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ind w:left="-67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ر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7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ل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اط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شياطين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ه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7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ياط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اط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نص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ستهز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هز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هز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1335</wp:posOffset>
                </wp:positionH>
                <wp:positionV relativeFrom="paragraph">
                  <wp:posOffset>70485</wp:posOffset>
                </wp:positionV>
                <wp:extent cx="28448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05pt;margin-top:5.5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ستهزئ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يمد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طغيان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عمه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15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خ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هز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ز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ستهزئ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ه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هز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هز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يمد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طغيا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عم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م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م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غ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غي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طغي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و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  <w:lvl w:ilvl="1">
      <w:start w:val="2"/>
      <w:numFmt w:val="decimal"/>
      <w:lvlText w:val="%2-"/>
      <w:lvlJc w:val="left"/>
      <w:pPr>
        <w:tabs>
          <w:tab w:val="num" w:pos="1800"/>
        </w:tabs>
        <w:ind w:left="1800" w:hanging="720"/>
      </w:pPr>
      <w:rPr>
        <w:u w:val="none"/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  <w:b w:val="false"/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14:00Z</dcterms:created>
  <dc:creator>arasft</dc:creator>
  <dc:description/>
  <cp:keywords/>
  <dc:language>en-US</dc:language>
  <cp:lastModifiedBy>USER</cp:lastModifiedBy>
  <dcterms:modified xsi:type="dcterms:W3CDTF">2008-03-31T03:01:00Z</dcterms:modified>
  <cp:revision>75</cp:revision>
  <dc:subject/>
  <dc:title>      الــدرس الرابع                                                                      2/11/1425 هـ</dc:title>
</cp:coreProperties>
</file>