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تاسع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12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525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75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لملائك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سجد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آد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سجد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ليس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ستكب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افر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34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ه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جو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لائك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آد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ر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ر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ملائك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ْ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َمِ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ْ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ا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ِ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ل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1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ز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ص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ئ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ئ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س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استكبا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ظ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كبْ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م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م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م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ق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س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ن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غ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َ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سائ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أ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حوش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مْل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بن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أ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ستثن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إذ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ل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ملائك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سجد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آد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سجد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بلي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و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ستثن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ائ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ج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يف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جي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بلي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ي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ت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ّ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008000"/>
          <w:sz w:val="18"/>
          <w:szCs w:val="18"/>
          <w:u w:val="single"/>
        </w:rPr>
      </w:pPr>
      <w:r>
        <w:rPr>
          <w:b/>
          <w:bCs/>
          <w:color w:val="008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ب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ق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ؤ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ب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ُمر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خبا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قرير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ئ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ْ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ّ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ا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م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ذ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ك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ا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ز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و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خ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فخ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ط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ث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ج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غ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ئ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ف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46291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15pt;margin-top:36.4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FF006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سك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زوج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ك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غ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ئت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قرب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شج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تكو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ظالم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35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زوج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س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زج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ر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خُلق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و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ص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ِلَ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ستو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ت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9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نا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عتبا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بتدأ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خلق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نقسم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ربع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شنقيط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ث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زوج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جن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ّ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ستدل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أد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ز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ط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وج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293" w:right="0" w:hanging="36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م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ز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م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م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م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ا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ه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293" w:right="0" w:hanging="36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ستدل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ي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رّ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ه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يّ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ستدل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أد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قل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ج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ج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جي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ك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زوج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ك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غ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غ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ئ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ستفيد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طال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طالب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رب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ط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رب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أص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ج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َجَرَة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غ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جَر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ِّ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ِّيَر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ْيَر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َ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ج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ه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آد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ك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ر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رتضا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ف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رب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كو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ظال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ّ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05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زله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خرجه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هبط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ض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بع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د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تق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تا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36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زله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أزله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راءت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أزا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زا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ّ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ّ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أزلّ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ل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زلّ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ق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ز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زله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أز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ضم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اج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ز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ز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خرجه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ا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ف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س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ز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صي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صي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ه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عبّ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ضم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يا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آد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حو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ثن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ق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ل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هبط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ري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بتل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غت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و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زي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رب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ض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أُ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د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ستني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ب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كث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آد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قدار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ســئـلـة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Cs/>
          <w:color w:val="800000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اسَ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ه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َ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ّ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فا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"/>
      <w:lvlJc w:val="right"/>
      <w:pPr>
        <w:tabs>
          <w:tab w:val="num" w:pos="750"/>
        </w:tabs>
        <w:ind w:left="75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"/>
      <w:lvlJc w:val="right"/>
      <w:pPr>
        <w:tabs>
          <w:tab w:val="num" w:pos="750"/>
        </w:tabs>
        <w:ind w:left="75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"/>
      <w:lvlJc w:val="right"/>
      <w:pPr>
        <w:tabs>
          <w:tab w:val="num" w:pos="750"/>
        </w:tabs>
        <w:ind w:left="75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17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0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21">
    <w:lvl w:ilvl="0">
      <w:start w:val="2"/>
      <w:numFmt w:val="bullet"/>
      <w:lvlText w:val=""/>
      <w:lvlJc w:val="right"/>
      <w:pPr>
        <w:tabs>
          <w:tab w:val="num" w:pos="750"/>
        </w:tabs>
        <w:ind w:left="75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raditional Arabic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raditional Arabic"/>
      <w:b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raditional Arabic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raditional Arabic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1:00Z</dcterms:created>
  <dc:creator>arasft</dc:creator>
  <dc:description/>
  <cp:keywords/>
  <dc:language>en-US</dc:language>
  <cp:lastModifiedBy>USER</cp:lastModifiedBy>
  <dcterms:modified xsi:type="dcterms:W3CDTF">2008-03-31T21:07:00Z</dcterms:modified>
  <cp:revision>25</cp:revision>
  <dc:subject/>
  <dc:title>الــدرس التاسع                                                                             12/2/1426 هـ</dc:title>
</cp:coreProperties>
</file>