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زى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ه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كندري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002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Cs/>
          <w:sz w:val="44"/>
          <w:szCs w:val="44"/>
        </w:rPr>
        <w:t>0191457639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ibrahimmfi@yahoo.com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ْحَم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تَعِين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سْتَغْفِر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عُو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ر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فُس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ضِ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ضْل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اد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ه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ه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م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ْد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مُوتُ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لِ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  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ل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وْج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ث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ِسَ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َاء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أَرْح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قِيبًا</w:t>
      </w:r>
      <w:r>
        <w:rPr>
          <w:rFonts w:cs="Traditional Arabic"/>
          <w:b/>
          <w:bCs/>
          <w:sz w:val="44"/>
          <w:szCs w:val="44"/>
          <w:rtl w:val="true"/>
        </w:rPr>
        <w:t xml:space="preserve">))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و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دِ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ْلِح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مَا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غْف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نُوب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طِ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ْز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ت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ز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ب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رَأَيْ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شِ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تَصَدِّ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شْ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ِل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مْثَ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ضْرِب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ل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فَكَّ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, 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رَ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ْ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حَسَن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ش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ثَال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ْ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ك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ِ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ْ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ا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ْ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ْ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و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ف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ض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(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t>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ْرَء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ِيَا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فِي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أَصْحَابِه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4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ت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قُرْ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ِيَا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ْ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ْدُ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و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الْبَقَ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وَآ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عِمْر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تُحَاجّ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حِبِهِمَ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َّمَه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س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هَ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َ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مُحَمَّ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بِيَ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َلُّت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إِب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عُقُل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7"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تي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ك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ح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شرا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تخصص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ف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ستش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ب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ائ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فيظ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ك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ن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[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ص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ج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ضر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ج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طبق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م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أمي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يراع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ف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تدر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ل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لا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ي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سب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2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ست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,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طلا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س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ض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ا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م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س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ص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غ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ت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ك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بْرِي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صِي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ج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نَن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ُوَرِّثُه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8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9"/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ظ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ع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رت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خ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3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وا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,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افآ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هداء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جي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ر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ش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خصص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ت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ه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غ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ميز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ه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ب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يئ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</w:rPr>
        <w:t>4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نب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حاض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</w:rPr>
        <w:t>5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م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ت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خص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فآ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ز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ت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ع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10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ش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ش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ئ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0000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ض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ئ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6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,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ه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ض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ئ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ر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را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ا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ل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راء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ق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ل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11"/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جماع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ص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ء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قا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ه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ص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تم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م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ت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وا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ْتَ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يُو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ْ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َدَارَسُون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كِين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غَشِيَت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فَّت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لَائِك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كَر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ْدَه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2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ف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7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دو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ط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ا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ه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فظ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طو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ف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خ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في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و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ل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جمو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يع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ئ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تفو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ج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اس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خصص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8</w:t>
      </w:r>
      <w:r>
        <w:rPr>
          <w:rFonts w:cs="Andalus"/>
          <w:b/>
          <w:bCs/>
          <w:sz w:val="44"/>
          <w:szCs w:val="44"/>
          <w:rtl w:val="true"/>
        </w:rPr>
        <w:t xml:space="preserve"> –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تع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تقن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د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ى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[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سجي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جي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ج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ر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خص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م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و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ف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غ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9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جم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اعد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ت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دا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صبيان؟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13"/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ط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في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د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ئي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ل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ل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ق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ات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شف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ف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رط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ي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و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رط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ق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أ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 ((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َب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ْس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ضْرِب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َهْمٍ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4"/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 ((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ذ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5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ق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ا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ا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وا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َّ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َ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طَعْتُمْ</w:t>
      </w:r>
      <w:r>
        <w:rPr>
          <w:rFonts w:cs="Traditional Arabic"/>
          <w:b/>
          <w:bCs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7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رْت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مْ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ْ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طَعْتُمْ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  <w:lang w:bidi="ar-SA"/>
        </w:rPr>
        <w:footnoteReference w:id="18"/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ص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ذو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س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ي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ا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ّي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إِنْس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وَالِد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َلَت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ُ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صَا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َي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ك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وَالِد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َ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ص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َد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طِع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احِب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ُّ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ْرُوفًا</w:t>
      </w:r>
      <w:r>
        <w:rPr>
          <w:rFonts w:cs="Traditional Arabic"/>
          <w:b/>
          <w:bCs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9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ر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ح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باب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مس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كا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تد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س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و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10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أو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بع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ل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توف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ق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راغ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طوي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ئ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س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رد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</w:rPr>
        <w:t>11</w:t>
      </w:r>
      <w:r>
        <w:rPr>
          <w:rFonts w:cs="Andalus"/>
          <w:b/>
          <w:bCs/>
          <w:sz w:val="44"/>
          <w:szCs w:val="44"/>
          <w:rtl w:val="true"/>
        </w:rPr>
        <w:t xml:space="preserve"> –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ه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,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,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ث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ع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ا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ليغ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_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دْ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0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و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ذَكّ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لْب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1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t>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فَقِّه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t>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ثْنَتَي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لَّط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لَك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خ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كْم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ْض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َلِّمُهَ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س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ب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</w:rPr>
        <w:t>12</w:t>
      </w:r>
      <w:r>
        <w:rPr>
          <w:rFonts w:cs="Andalus"/>
          <w:b/>
          <w:bCs/>
          <w:sz w:val="44"/>
          <w:szCs w:val="44"/>
          <w:rtl w:val="true"/>
        </w:rPr>
        <w:t xml:space="preserve"> –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,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ائ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شج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ن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هد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تع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غ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فظ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ا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ْل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ود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حِجَا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َائِك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ِلَاظ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ِدَا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ص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ر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فْع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مَ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4"/>
      </w:r>
      <w:r>
        <w:rPr>
          <w:rFonts w:cs="Traditional Arabic"/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ْئُو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عِيّ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أَم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جُ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رْأ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ِي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وْج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لَ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ُل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ْئُو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عِيّ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5"/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و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Andalus"/>
          <w:b/>
          <w:bCs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-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6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ي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جن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س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س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ز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أم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جع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لق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بالت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قس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ل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سه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ت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ق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ق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ن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تح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ياء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عْبُ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ْلِص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نَف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قِي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ؤْ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يِّ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غْن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رَك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ِرْ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ْ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كْ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ِرْكَهُ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8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ن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تح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إع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خِ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جْعَل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ي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لُو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ا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عَاقِب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9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أَ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رَيْ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الْكِبْرِي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دَائ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عِز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زَا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فَ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زَع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أُلْق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ر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م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ت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ؤ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ئ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رى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ظه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ح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ز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,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الإ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ه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راء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ن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د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اؤ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ر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ر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ب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ط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ق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رى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ط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ه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وا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ط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ر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وا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شِئ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ْء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قْو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}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ص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در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ح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خ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ظ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ظه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ظ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نام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تو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نام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م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نف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سو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ح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تق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ص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ت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م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ج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ط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ق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ك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ارى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جو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ر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ض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تقري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id="32"/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قو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اف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ح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ريم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سائ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ذل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ريفه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فضائ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نز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ه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حملته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تذكيره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ذل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ون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خرى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ما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ئ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ا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اض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ل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ْم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ن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ظ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لِي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ل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نفَض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وْ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عْ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ْتَغْف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اوِر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َم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َوَكّ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وَكِّل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3"/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ت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ف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ن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لح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ا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ب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ا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ز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يع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مرار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ف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ي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ي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ت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واف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ائ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فع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ت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س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ت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ت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ن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روفه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ف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س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جو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دع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ضر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لي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لز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لب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تا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ذ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رضي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ك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لص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ن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ب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ب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تلاوته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تن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هيه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ق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اً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ث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((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اتَّق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َلِّمُ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4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ذر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ء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شاب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ته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ها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ا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ص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النَّب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اقْرَأ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آقْرَأ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ْز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ع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رَأ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و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النِّس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تَي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ئ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شَهِي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ِئ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ؤُل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هِ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5"/>
      </w:r>
      <w:r>
        <w:rPr>
          <w:rFonts w:cs="Traditional Arabic"/>
          <w:b/>
          <w:bCs/>
          <w:sz w:val="44"/>
          <w:szCs w:val="44"/>
          <w:rtl w:val="true"/>
        </w:rPr>
        <w:t xml:space="preserve"> 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ْب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لْتَفَت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يْن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ذْرِفَانِ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6"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نما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أَنَ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ِك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لِأُبَي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ر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ْرَ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آ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ّ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أُبَي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‏يَبْكِي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د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و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_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_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ش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حي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يل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–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اج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و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اك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و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ف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ع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ن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ري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ل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ما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9978" w:h="14173"/>
      <w:pgMar w:left="1134" w:right="1134" w:gutter="0" w:header="709" w:top="1559" w:footer="0" w:bottom="1559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10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3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502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33</w:t>
      </w:r>
      <w:r>
        <w:rPr>
          <w:rFonts w:cs="Traditional Arabic"/>
          <w:b/>
          <w:bCs/>
          <w:sz w:val="32"/>
          <w:szCs w:val="32"/>
          <w:rtl w:val="true"/>
        </w:rPr>
        <w:t xml:space="preserve"> 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19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2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</w:rPr>
        <w:t>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/1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9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0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صححه الألبانى في تمام المنة حديث رقم </w:t>
      </w:r>
      <w:r>
        <w:rPr>
          <w:lang w:bidi="ar-SA"/>
        </w:rPr>
        <w:t>7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1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7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10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8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29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85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3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ظ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41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44"/>
        <w:szCs w:val="44"/>
      </w:rPr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3238500</wp:posOffset>
          </wp:positionH>
          <wp:positionV relativeFrom="paragraph">
            <wp:posOffset>280035</wp:posOffset>
          </wp:positionV>
          <wp:extent cx="1504950" cy="114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12</w:t>
    </w:r>
    <w:r>
      <w:rPr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طريقة لنشر تحفظ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44"/>
        <w:szCs w:val="44"/>
      </w:rPr>
    </w:pPr>
    <w:r>
      <w:rPr>
        <w:sz w:val="44"/>
        <w:szCs w:val="44"/>
        <w:rtl w:val="true"/>
      </w:rPr>
      <w:t>_________________________________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0:00Z</dcterms:created>
  <dc:creator>My Computer</dc:creator>
  <dc:description/>
  <cp:keywords/>
  <dc:language>en-US</dc:language>
  <cp:lastModifiedBy>Mishref Alshehri</cp:lastModifiedBy>
  <dcterms:modified xsi:type="dcterms:W3CDTF">2018-05-29T21:55:00Z</dcterms:modified>
  <cp:revision>28</cp:revision>
  <dc:subject/>
  <dc:title>12 طريقة لنشر تحفيظ القرآن الكريم</dc:title>
</cp:coreProperties>
</file>