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971800</wp:posOffset>
            </wp:positionV>
            <wp:extent cx="5147945" cy="21761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685800</wp:posOffset>
                </wp:positionV>
                <wp:extent cx="5600700" cy="7315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15200"/>
                        </a:xfrm>
                        <a:custGeom>
                          <a:avLst/>
                          <a:gdLst>
                            <a:gd name="textAreaLeft" fmla="*/ 31680 w 3175200"/>
                            <a:gd name="textAreaRight" fmla="*/ 3143520 w 3175200"/>
                            <a:gd name="textAreaTop" fmla="*/ 31680 h 4147200"/>
                            <a:gd name="textAreaBottom" fmla="*/ 411552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8211">
                              <a:moveTo>
                                <a:pt x="736" y="0"/>
                              </a:moveTo>
                              <a:arcTo wR="736" hR="736" stAng="16200000" swAng="-5400000"/>
                              <a:lnTo>
                                <a:pt x="0" y="27475"/>
                              </a:lnTo>
                              <a:arcTo wR="736" hR="736" stAng="10800000" swAng="-5400000"/>
                              <a:lnTo>
                                <a:pt x="20864" y="28211"/>
                              </a:lnTo>
                              <a:arcTo wR="736" hR="736" stAng="5400000" swAng="-5400000"/>
                              <a:lnTo>
                                <a:pt x="21600" y="736"/>
                              </a:lnTo>
                              <a:arcTo wR="736" hR="73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8pt;margin-top:54pt;width:440.95pt;height:57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4:00Z</dcterms:created>
  <dc:creator>inam</dc:creator>
  <dc:description/>
  <cp:keywords/>
  <dc:language>en-US</dc:language>
  <cp:lastModifiedBy>Al- Sadlan</cp:lastModifiedBy>
  <cp:lastPrinted>2004-12-18T12:49:00Z</cp:lastPrinted>
  <dcterms:modified xsi:type="dcterms:W3CDTF">2006-11-27T18:24:00Z</dcterms:modified>
  <cp:revision>2</cp:revision>
  <dc:subject/>
  <dc:title/>
</cp:coreProperties>
</file>