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 xml:space="preserve">من النسخة المرموز لها بـ 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8"/>
        </w:rPr>
      </w:pP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 xml:space="preserve">من النسخة المرموز لها بـ 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8"/>
        </w:rPr>
      </w:pP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 xml:space="preserve">من النسخة المرموز لها بـ 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8"/>
        </w:rPr>
      </w:pP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 xml:space="preserve">من النسخة المرموز لها بـ 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8"/>
        </w:rPr>
      </w:pP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 xml:space="preserve">من النسخة المرموز لها بـ 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8"/>
        </w:rPr>
      </w:pP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0"/>
          <w:szCs w:val="38"/>
        </w:rPr>
      </w:pPr>
      <w:r>
        <w:rPr>
          <w:rFonts w:cs="Traditional Arabic" w:ascii="Traditional Arabic" w:hAnsi="Traditional Arabic"/>
          <w:sz w:val="30"/>
          <w:szCs w:val="38"/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 xml:space="preserve">من النسخة المرموز لها بـ 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0"/>
          <w:szCs w:val="38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985" w:gutter="0" w:header="624" w:top="1384" w:footer="0" w:bottom="1418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16785</wp:posOffset>
              </wp:positionH>
              <wp:positionV relativeFrom="paragraph">
                <wp:posOffset>254000</wp:posOffset>
              </wp:positionV>
              <wp:extent cx="49149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55pt,20pt" to="561.5pt,20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3165</wp:posOffset>
              </wp:positionH>
              <wp:positionV relativeFrom="paragraph">
                <wp:posOffset>635</wp:posOffset>
              </wp:positionV>
              <wp:extent cx="419735" cy="362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8.55pt;mso-wrap-distance-left:0pt;mso-wrap-distance-right:0pt;mso-wrap-distance-top:0pt;mso-wrap-distance-bottom:0pt;margin-top:0pt;mso-position-vertical:top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rtl w:val="true"/>
                      </w:rPr>
                      <w:pict>
                        <v:rect id="shape_0" fillcolor="white" stroked="t" o:allowincell="f" style="position:absolute;margin-left:561.4pt;margin-top:1.1pt;width:33.85pt;height:28.3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87930</wp:posOffset>
              </wp:positionH>
              <wp:positionV relativeFrom="paragraph">
                <wp:posOffset>13335</wp:posOffset>
              </wp:positionV>
              <wp:extent cx="197485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3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34"/>
                              <w:rtl w:val="true"/>
                            </w:rPr>
                            <w:t>نما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3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34"/>
                              <w:rtl w:val="true"/>
                            </w:rPr>
                            <w:t>النس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34"/>
                              <w:rtl w:val="true"/>
                            </w:rPr>
                            <w:t>المعتم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pt;height:32.05pt;mso-wrap-distance-left:9.05pt;mso-wrap-distance-right:9.05pt;mso-wrap-distance-top:0pt;mso-wrap-distance-bottom:0pt;margin-top:1.05pt;mso-position-vertical-relative:text;margin-left:19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34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34"/>
                        <w:rtl w:val="true"/>
                      </w:rPr>
                      <w:t>نماذ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34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34"/>
                        <w:rtl w:val="true"/>
                      </w:rPr>
                      <w:t>النسخ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34"/>
                        <w:rtl w:val="true"/>
                      </w:rPr>
                      <w:t>المعتم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29780</wp:posOffset>
              </wp:positionH>
              <wp:positionV relativeFrom="paragraph">
                <wp:posOffset>13970</wp:posOffset>
              </wp:positionV>
              <wp:extent cx="430530" cy="360045"/>
              <wp:effectExtent l="19050" t="19685" r="19050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6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1.4pt;margin-top:1.1pt;width:33.85pt;height:28.3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4:00Z</dcterms:created>
  <dc:creator>Al- Sadlan</dc:creator>
  <dc:description/>
  <dc:language>en-US</dc:language>
  <cp:lastModifiedBy>inam</cp:lastModifiedBy>
  <cp:lastPrinted>2007-02-13T22:50:00Z</cp:lastPrinted>
  <dcterms:modified xsi:type="dcterms:W3CDTF">2007-02-13T19:51:00Z</dcterms:modified>
  <cp:revision>5</cp:revision>
  <dc:subject/>
  <dc:title>سورة الفرقان</dc:title>
</cp:coreProperties>
</file>