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911" w:leader="none"/>
        </w:tabs>
        <w:spacing w:before="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800000"/>
          <w:sz w:val="34"/>
          <w:szCs w:val="34"/>
          <w:u w:val="single"/>
          <w:lang w:val="en-US" w:eastAsia="en-US"/>
        </w:rPr>
      </w:pP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align>center</wp:align>
            </wp:positionH>
            <wp:positionV relativeFrom="paragraph">
              <wp:posOffset>-685800</wp:posOffset>
            </wp:positionV>
            <wp:extent cx="7943215" cy="1067752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21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11" w:leader="none"/>
        </w:tabs>
        <w:ind w:left="0" w:right="0" w:hanging="0"/>
        <w:jc w:val="center"/>
        <w:outlineLvl w:val="1"/>
        <w:rPr>
          <w:rFonts w:cs="Traditional Arabic"/>
          <w:b/>
          <w:b/>
          <w:bCs/>
          <w:color w:val="800000"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لسل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كيف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نفهم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قرآن؟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4"/>
          <w:b/>
          <w:sz w:val="34"/>
          <w:b/>
          <w:szCs w:val="34"/>
          <w:bCs/>
          <w:rFonts w:cs="Traditional Arabic"/>
          <w:color w:val="800000"/>
        </w:rPr>
        <w:instrText xml:space="preserve"> HYPERLINK "http://www.alukah.net/sharia/0/76024/" \l "_ftn1"</w:instrText>
      </w:r>
      <w:r>
        <w:rPr>
          <w:rtl w:val="true"/>
          <w:rStyle w:val="InternetLink"/>
          <w:sz w:val="34"/>
          <w:b/>
          <w:sz w:val="34"/>
          <w:b/>
          <w:szCs w:val="34"/>
          <w:bCs/>
          <w:rFonts w:cs="Traditional Arabic"/>
          <w:color w:val="800000"/>
        </w:rPr>
        <w:fldChar w:fldCharType="separate"/>
      </w:r>
      <w:bookmarkStart w:id="0" w:name="_ftnref1"/>
      <w:r>
        <w:rPr>
          <w:rStyle w:val="InternetLink"/>
          <w:rFonts w:cs="Traditional Arabic"/>
          <w:b/>
          <w:bCs/>
          <w:color w:val="800000"/>
          <w:sz w:val="34"/>
          <w:szCs w:val="34"/>
          <w:rtl w:val="true"/>
        </w:rPr>
        <w:t>(*)</w:t>
      </w:r>
      <w:r>
        <w:rPr>
          <w:rtl w:val="true"/>
          <w:rStyle w:val="InternetLink"/>
          <w:sz w:val="34"/>
          <w:b/>
          <w:sz w:val="34"/>
          <w:b/>
          <w:szCs w:val="34"/>
          <w:bCs/>
          <w:rFonts w:cs="Traditional Arabic"/>
          <w:color w:val="800000"/>
        </w:rPr>
        <w:fldChar w:fldCharType="end"/>
      </w:r>
      <w:bookmarkEnd w:id="0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أعراف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أسلوب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سيط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جداً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800000"/>
          <w:sz w:val="34"/>
          <w:szCs w:val="34"/>
          <w:u w:val="single"/>
        </w:rPr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1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أول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أعراف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3366FF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مص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قطَّ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4"/>
          <w:b/>
          <w:sz w:val="34"/>
          <w:b/>
          <w:szCs w:val="34"/>
          <w:bCs/>
          <w:rFonts w:cs="Traditional Arabic"/>
        </w:rPr>
        <w:instrText xml:space="preserve"> HYPERLINK "../../F:%5C%D8%A7%D8%AD%D8%AA%D9%8A%D8%A7%D8%B7%D9%8A%5C%D8%A7%D9%84%D8%AA%D9%81%D8%B3%D9%8A%D8%B1%20%D8%A7%D9%84%D9%85%D9%8A%D8%B3%D8%B1%20%D9%88%D9%88%D8%B1%D8%AF%5C300%5C2.htm" \l "1" \n _self</w:instrText>
      </w:r>
      <w:r>
        <w:rPr>
          <w:rtl w:val="true"/>
          <w:rStyle w:val="InternetLink"/>
          <w:sz w:val="34"/>
          <w:b/>
          <w:sz w:val="34"/>
          <w:b/>
          <w:szCs w:val="34"/>
          <w:bCs/>
          <w:rFonts w:cs="Traditional Arabic"/>
        </w:rPr>
        <w:fldChar w:fldCharType="separate"/>
      </w:r>
      <w:r>
        <w:rPr>
          <w:rStyle w:val="InternetLink"/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rtl w:val="true"/>
          <w:rStyle w:val="InternetLink"/>
          <w:sz w:val="34"/>
          <w:b/>
          <w:sz w:val="34"/>
          <w:b/>
          <w:szCs w:val="34"/>
          <w:bCs/>
          <w:rFonts w:cs="Traditional Arabic"/>
        </w:rPr>
        <w:fldChar w:fldCharType="end"/>
      </w:r>
      <w:r>
        <w:rPr>
          <w:rStyle w:val="InternetLink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واع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نّ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رو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ُقرأ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كذ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ل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اد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ِت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تاب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ظي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دْر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رَج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ِيق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بلاغ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شرك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ش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ئم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عارِض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زلنا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يك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تُنْذِ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ِّ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فر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ق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ِرك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ض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ذِكْ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مُؤْمِن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ِتُذكِّ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تقول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بِ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سُن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متث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وا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جتن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واه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َّبِ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ِيَاء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لشياط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حب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رُهب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ؤس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ض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ذَكَّ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ي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عظ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ج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رْي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َكْنَا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ثير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هل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كذيب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عِصيا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جَاء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أْسُ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َات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ئِل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جاء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ئ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ل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ئ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هار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َيْلُول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ق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تري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ل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ظه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راجح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قوا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علماء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َص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قت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ز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ذا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ت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س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راح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َج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فظ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ش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28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2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fldChar w:fldCharType="begin"/>
      </w:r>
      <w:r>
        <w:rPr>
          <w:rtl w:val="true"/>
          <w:rStyle w:val="InternetLink"/>
          <w:sz w:val="34"/>
          <w:u w:val="single"/>
          <w:szCs w:val="34"/>
          <w:rFonts w:cs="Traditional Arabic"/>
          <w:color w:val="0000FF"/>
        </w:rPr>
        <w:instrText xml:space="preserve"> HYPERLINK "http://www.alukah.net/sharia/0/76024/" \l "_ftn1"</w:instrText>
      </w:r>
      <w:r>
        <w:rPr>
          <w:rtl w:val="true"/>
          <w:rStyle w:val="InternetLink"/>
          <w:sz w:val="34"/>
          <w:u w:val="single"/>
          <w:szCs w:val="34"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color w:val="0000FF"/>
          <w:sz w:val="34"/>
          <w:szCs w:val="34"/>
          <w:u w:val="single"/>
          <w:rtl w:val="true"/>
        </w:rPr>
        <w:t>(*)</w:t>
      </w:r>
      <w:r>
        <w:rPr>
          <w:rtl w:val="true"/>
          <w:rStyle w:val="InternetLink"/>
          <w:sz w:val="34"/>
          <w:u w:val="single"/>
          <w:szCs w:val="34"/>
          <w:rFonts w:cs="Traditional Arabic"/>
          <w:color w:val="0000FF"/>
        </w:rPr>
        <w:fldChar w:fldCharType="end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تصَ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يَسَّ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ب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ي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عد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س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ي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بتصرف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ح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ش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ذ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ُ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ن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َ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ه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يَ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َلاغةً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عْو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أْسُ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الِ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عتر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ستحق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نوبه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نفع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عايَ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و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ذا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نبغ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عب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ج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ت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و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ائ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جاة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ق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وب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صوح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نَسْأَل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رْس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أقو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نق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جب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ُسُلن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نَسْأَل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رْسَل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بليغ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رسال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جاب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نَقُصّ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خبر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َلق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ل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عِلْم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عم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ظاهر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باطن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تطيع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خف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ء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ائِب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كشوف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اهر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دين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رغ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لم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مل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اج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أ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لو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ؤال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قا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ُج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إظه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دال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وَز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ئِذ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ز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يز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يق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عد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قُل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وَازِينُ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سنات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فْلِح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ائز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نجاة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دخ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فّ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وَازِينُ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يئات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س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ولئ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ضا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ظَّ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ضو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َنَّتِ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ظْلِ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جاوز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َد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يا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ِجح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هِ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عد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انقي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كَّنَّا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علنا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تمك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علنا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ستق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مَهَّد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ضطر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فس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ع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ايِش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ع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يش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طاع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شار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شْكُ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ِع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واعلم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أنَّ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الشُك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كون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حَمد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لس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عتراف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قلب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بأ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َستخدم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بد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ِعَ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طا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ى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ألاّ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َستخدم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َعْصِيَتِهِ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  <w:lang w:bidi="ar-EG"/>
        </w:rPr>
        <w:t>اعْمَلُوا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آَل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دَاوُود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  <w:lang w:bidi="ar-EG"/>
        </w:rPr>
        <w:t>شُكْر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﴾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قا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يضاً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فَاتَّقُوا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لَعَلَّكُمْ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تَشْكُر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قْنَا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وَّرْنَا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عم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خَلْ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ب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آد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وَّرنا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يئ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شر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ري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فضَّ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ثير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َل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مَلَائِك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جُ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آَدَم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ي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كر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ضوع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َجَد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بْلِيس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بد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اجِد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سد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آ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كر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ظي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نكِر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بلي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رْ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جو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َع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سْجُ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َرْتُ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بليس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قْتَ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ار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خَلَقْت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ِين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أ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شر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َضَّ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را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نقي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إبليس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هْبِط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و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َكَبّ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صِح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يش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تكبر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خْرُج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غ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ليل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ير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بليس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د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ئ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حم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ظِرْ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بْعَث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هِل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عث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تمك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ضل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ق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د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يس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نْظَ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مّ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تب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أخ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ج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فخ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نفخ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سراف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ر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مو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لق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بليس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غْوَيْتَن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ضلا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أَقْعُد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ِرَاط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سْتَقِيم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جتهد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ضل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تقي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أصدَّنَّ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طرْتَ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آَتِي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دِي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ْف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مَان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مَائِل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آتينَّ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ه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جوان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صُدّ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ُحَسّ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ط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ُرَغِّ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ِ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كْثَر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اك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نِعَمِ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إبليس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خْرُج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ذْءُوم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ر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كْروه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دْحُور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طرود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بعَدا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بِع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أَمْلَ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مَع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ملأ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هن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د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د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زَوْج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نَّة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كُ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ر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يْث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ِئْتُم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ْرَب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جَر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كُو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تجاوز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دود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وَسْوَ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ْطَان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إيقاع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ص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أ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ج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ها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بْد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ُور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وْآَتِهِم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ت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قبتهم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نكش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تِ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وراتهم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او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َك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هَاك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جَر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و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لَكَيْن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و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الِد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موتو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ق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ئ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ط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بلي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سو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خ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ِلم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أ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طرو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نة؟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جو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َرْد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ستقر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ربم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سوس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هم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خارج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وصل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وس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خ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ست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د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أ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صر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خص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ستط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حد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خص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ُعد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حيق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ستخد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د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ائ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تص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ديث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يَّ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سيل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هِم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سوس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ل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سَمَهُم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قس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آ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و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صِح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شور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أ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ج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ذب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دَلَّاه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غُرُور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جرَّأ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خداع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اق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جَر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د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وْآَتُهُم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نكشف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وراتهم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زا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ِّت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صي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طَفِق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خْصِفَا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ق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نَّة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خ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لزق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وراتهم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ادَاه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هُم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ئلاً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هَك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ِلْك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جَر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ْط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دُوّ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ل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شْ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و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ظائ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و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زَ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ستنكَر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باع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ستقبَح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قو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لاحظ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ا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ِلْكُ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شَّجَرَةِ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جر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تلكَ</w:t>
      </w:r>
      <w:r>
        <w:rPr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الشجرة</w:t>
      </w:r>
      <w:r>
        <w:rPr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زيد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لك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جر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ند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ا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دا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ِند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ك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شجرة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رجا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لك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ج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تيات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ط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َم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َرَّضنا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نفسنا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لعقاب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هلاك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أ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ج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غْف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نب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رْحَمْ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ب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بت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ِصمت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نو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كُون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اس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ضا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ظَّ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ع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ذ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لما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لَقَّا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آدم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به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دع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ا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َقَبِل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وبت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خاطب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و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بليس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هْبِط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ي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بَعْض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دُوّ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واء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ا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طا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شيط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ادِيهِم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تَقَرّ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كان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ستق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تَاع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ِين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نتفاع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نته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جال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آ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وَّ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ريتهم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يَوْ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ض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ا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مُوت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خْرَج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خْرج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ياء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ع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حس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جزاء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د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ز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بَاس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وَار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وْآَت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ت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ورا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با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ضرو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ِيش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ع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باس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زي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تجم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بَاس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تَّقْو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باس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و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فع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وام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جتن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وا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باس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ؤ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ِفظ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ور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جس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ق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خلا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ا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ر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ض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حم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باد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ذَّكَّ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ع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ذكر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تَّعظ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شك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ع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حي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طاعت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ز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بَاس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فهَ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ز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ب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م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ّ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ور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ور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ج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ن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كْسُوّ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ور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ا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ن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ر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ِتَّ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م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نع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و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وَبَ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ريش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لغن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إب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نعا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وق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د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تِنَنَّ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ْطَان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دعنَّ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طا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ُزَيّ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ص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دعو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ْرَج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َو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نَّة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يَّ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بو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و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خرج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زِع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سَبَّ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زِع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بَاسَهُم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ع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رِيَه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وْآَتِهِم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تنكش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وراتهم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ِع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نْزِع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صيغ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ضارع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ِيا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صيغ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اض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ُوَضِّح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ه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وس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زيي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عص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ك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خَدي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قع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طيئ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فِع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ضار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د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استمراري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ل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ِرص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ش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دَمِيّ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ور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ب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ِس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فجو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ُنَبِّه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آد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طور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دو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َا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بِيل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يْث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وْن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اق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َو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را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ري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نو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و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حذر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استعاذ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ور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وس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غفُ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واض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خ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ع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َاط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ِيَاء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صَر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حِبَّ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تهيئ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قب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سو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اط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و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ِ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عاص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ضل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ياء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َ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حِش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عَ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ار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ع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يح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الطواف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البيت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ُر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عتذ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د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بَاءَ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بائ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َر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مُر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فَحْشَاء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َقُو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لَ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َذِبً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فتراءً؟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rFonts w:cs="Traditional Arabic"/>
          <w:b/>
          <w:bCs/>
          <w:color w:val="3366FF"/>
          <w:sz w:val="34"/>
          <w:szCs w:val="34"/>
        </w:rPr>
        <w:t>3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قِسْط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عد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م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د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حيد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نعِ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ع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يء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قِيم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ي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ُجُوه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سْجِد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خلِص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وض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اضع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خاصَّ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اج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َص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ج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ض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جْ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ضع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وارحِ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شرك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باد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ً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دْع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خْلِص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ع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أن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تؤمنو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البعث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موت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دَأ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ُود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ج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د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د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ع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ر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ب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ع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اد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ريقي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رِيق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د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يق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َّق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دا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را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تقي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سَّ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سباب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شغِلُ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تّباعِ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سبا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هد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فَرِيق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ضَّلَالَة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جَبَ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ضلا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تقي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ضَّح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حقاق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ض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خَ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َاط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ِي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طاع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حَبُّ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حِ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ك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حم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حَب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طا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ص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صي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ُذلا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وُكِ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خَس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ش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ُسرا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حْسَب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هْتَد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طا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اط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ن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لك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هدا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نقلب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ائ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ظ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ط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حق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طل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ضَلَّ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عَدْلِ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زَاغ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زَاغ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ُلُوب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هْد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قَوْم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فَاسِق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2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ثاني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أعراف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د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ُ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ِينَت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رَع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ب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ي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ات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عو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ظاف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ها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ح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سْجِد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د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ل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صَلّ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كشو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ورات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طو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بي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ُر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و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ُ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شْرَب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يب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سْرِف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جاوز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د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عتد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سْرِف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ع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شر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َم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ر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دَمِي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حَسْ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َ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ِم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لبَ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حا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ثُلُث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طعا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لث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را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ُلث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َفَسِه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نظرالسلسلةالصحيح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</w:rPr>
        <w:t>5/336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لَمّ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َرَّم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طواف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ثي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طاف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بي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ُ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دَع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و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ثي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صَ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رّ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ِين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ت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ْرَج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عِبَاد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رّ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ي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ع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ين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ن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خْرَج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عِبَادِهِ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ر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نَ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ي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لقط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كِتَّ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هم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طَّيِّب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ِزْق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رّ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مت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حل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يب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ز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قصو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ذلك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ح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رَّمَ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فتراء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ذكو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و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نعا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طا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َش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لاب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َلَّ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ِي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شارك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ُهُ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ص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يَامَة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شارك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فَصِّ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يَاتِ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لم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بَيِّن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ب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ب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عمة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ظي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صيل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آ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ظهار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ت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مَيِّز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نو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باط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ِيُعَ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ناس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ر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َجَمُّ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ي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ص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ي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ُم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ي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اب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ف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ُ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ب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رَقَّع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با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قوى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ي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ش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ُرَقَّ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مت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تن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صحيح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ميل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ح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َمال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رّ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وَاحِش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رَّ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بائ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ه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طَ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اهر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فيّ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إِث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بَغْ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غَي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َرَّ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اص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ظم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عتد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ِث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مَن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عْتَد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اعْتَد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بِمِثْلِ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عْتَدَى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َلَيْكُمْ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شْرِك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نَزِّ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لْطَان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َرّ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ب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له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زعوم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نَزِّ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جَّ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ست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ر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زع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صنو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يدي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س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بصِ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ن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ض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ُو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لَ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َرّ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س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شَرِّعْ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ذبً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فتراءً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تحر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ل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لاب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عا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خ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ضاً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تو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ّ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َل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اع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جتمع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ُف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ت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حل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قو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َلُ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ق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حد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إهلاك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أْخِ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اع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قْدِ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أخ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ق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حظ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قد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د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تِيَن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سُ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ُسُلِ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قوام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صُّونَ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ْلُ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آيا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نَزَّ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بَيِّ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راه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ِد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ؤو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طيعو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ق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فع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وام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وَّل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وحي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جتنا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واه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وَّل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ر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صْلَح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إخلاص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تِّب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ُنَّ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وْف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حْزَن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ظوظ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سْتَكْب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ذَّ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دلائ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ض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ح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كبَّ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ِّباع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حَا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هْلُ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َصَص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تْبا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قُصُّو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َيَاتِ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ْلُ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َضِّ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لّ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ع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عي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ظْلَ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شد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لم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فْتَ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ِب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َع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ذِ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يك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د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فواحش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رّ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ذ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نَزَّلة؟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َال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ب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صِل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صي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دِّ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و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حفوظ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ت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سُلُ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وَفَّوْن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لَك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و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عو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قبض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واح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دْ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بدو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صن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ولي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ُخلِّصو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ل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ّ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ه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ا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شَهِ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ف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فتَر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دْخُ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َ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تْ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دخ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ُم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اع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قو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ِن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إِنْس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دخ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خبِر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خَل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ّ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ن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خْتَ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خل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اعة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ل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ين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عن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ظيرت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ضلَّتْ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َعَ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َعَ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صا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كذ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دَّارَك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مِيع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وَّ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ِلَ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ف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آخ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دخ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قاب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خْر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أُولَا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خ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تبا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رؤوس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ني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أوَّل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قاد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رؤس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ضل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ؤُلَاء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ضَلُّو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آَت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ِعْف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ضاعَف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كُلّ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ِعْف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كُلّ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ضاعَ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لَ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تب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كُلّ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يق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آلا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أُخْرَا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ؤس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تباع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فض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زعم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ستحق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ُلُّ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ستحق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عاص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ميعًا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ذُو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ذ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ْسِب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عل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ظ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ش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فسا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نَا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ض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بَع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نُبُو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سْتَكْب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م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َبُّر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ستعلاء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ئ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فَتَّح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ْوَا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ء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فتَّ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عم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رواح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مات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دْخُ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نّ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لِج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مَ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ِيَاط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ك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دخ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خ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ق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ب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ستحي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ذَلِكَ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جْز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جْرِ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ثُ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جرام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شتد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غيا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هَاد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راش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صنوع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نا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وْق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وَاش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وق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غط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ش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تغط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صنو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ض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ذَلِكَ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جْز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جاوز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دود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ف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صَوْ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م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لِحَات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دو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طاقا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كَلِّ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ُسْعَ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كَلِّ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م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حَا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نّ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زَع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ُدُور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ِلّ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ذهَبْ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د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ِقد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ضغائ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راهي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خو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تحا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ر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تِه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نْهَار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جر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ار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س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ل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خ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صور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ل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مْ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دَا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هَذ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مد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فَّق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ع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ْسَبَ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ح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عي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نَهْتَد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دَا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ن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نُوَفَّ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لو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تق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دا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وفَّق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ثب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سُ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حَق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ب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ادق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طاع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نعي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وعي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عصي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ُود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ُودي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هنئ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كرام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ِلْ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نّ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رِثْتُمُو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رث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حم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َّمت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بِالْمُؤْمِنِين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رَحِيمًا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وَرَحْمَت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ِع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فَسَأَكْتُبُهَ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يَتَّقُونَ﴾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ناقض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ُورِثْتُمُوه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عْمَل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م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سَم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قابَ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ري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ن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ي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عْمَل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ُسَم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ِ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ر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م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حَمْد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َّ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َدَان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هَذ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ن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نَهْتَدِي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وْ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َدَان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وفي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َّ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و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ذ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رُ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3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ثالث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أعراف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اد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حَا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نّ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ح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خو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د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د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ّ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َدّ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ع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ه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د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ّ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َدّ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صيته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عَ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ذّ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َذِّن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ناد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ناد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و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ْن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صُد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صُدُّ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َصُدُّ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تقي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بْغُون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وَج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طل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ْوَج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لك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ع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م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هوا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خ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غراض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آَخِر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فِ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يْنَه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ِجَاب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ح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صح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اج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ظ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عراف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ل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عْرَاف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جَال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ساو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سنا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يئات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تظ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ض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رج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حم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رِف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سِيمَا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رف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لامات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َبَيَاض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جو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سَوا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جو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اد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ح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نَّة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اد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ج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ر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ح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تح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لَا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دْخُلُو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طْمَع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ر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دخ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ج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خول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ُرِف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ْصَار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ِلْق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ح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وِّلَ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ص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ج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ر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ع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اد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حَا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عْرَاف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جَا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رِفُون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سِيمَا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اد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ر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جال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رفو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لامات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ص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غْن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مْع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سْتَكْبِ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فَعَ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جم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و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رج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حرو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فَعَ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بُّ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َب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شا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عرا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ُناس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ر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عف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تهزئ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َؤُلَاء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دخ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قْسَمْتُمْ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َالُ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رَحْمَة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كرم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ْر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ر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عفاء؟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مّ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صحا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عرا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دْخُ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نَّة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ح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ر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ُفِ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وْف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زَن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سَّ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هَؤُلَاء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قْسَمْت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نَالُهُم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رَحْمَةٍ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دْخُل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جَنَّة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وْف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ت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حْزَن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ح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ر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بَّخ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و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غْن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نْ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َمْعُ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سْتَكْبِ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قس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ح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ر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خل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شا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ح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ر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قسم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خ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خ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كم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صح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راف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دْخُل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جَنَّة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وْف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ت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حْزَن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اد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حَا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ح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نَّة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ستغيثي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ِيض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ُبّ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عطو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اء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ش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طش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َر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هن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زَقَ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ع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رَّمَهُم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رَّ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طع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ف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خَ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ِين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ْو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عِب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هزء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ت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شَغَ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فع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خر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غَرَّتْ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َا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خدع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زينته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شَغَل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آخ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لْ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نْسَا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ترك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ل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س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ْحَد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ك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تع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ق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و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كا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دِل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راهي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ضح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ن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الْيَوْم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نْسَا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ترك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ب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س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ُ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سِيّ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ضِلّ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نْس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خط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ائع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ْ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يِّ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بن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فتكر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فتكار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ح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د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ْ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ب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رِ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ء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رد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بَك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سُئِ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بكيك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َكَرْ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ي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ت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حِي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يْن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بَيْ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شْتَه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رف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ته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ر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فِيض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ن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َاء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زَقَكُم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ِئْن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ِتَاب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ئ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رآن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زلنا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صَّلْنَا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يَّن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شي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ا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ل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لْم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حو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كا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صل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صلح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صيل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اط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لمُ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وَسِعَ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حم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ع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دً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حْم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كَ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ك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د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سارعت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يما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فَصّ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ظُ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وِيل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نتظ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ُعِ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ق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ؤ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اعت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يؤمنون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ت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وِيلُ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أ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ق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ؤ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س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ك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ف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سُ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حَق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بيّ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ُسُ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ؤ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ه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فَع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َشْفَ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ن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رَدّ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نَعْم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عْمَل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س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خو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خلود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ن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ُسر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فس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نتف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مكا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جعلو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ؤد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ضَل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تَ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ه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زعمو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ذِ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فا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له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كُم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ج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بدو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ِتّ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َام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و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رْش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رت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رش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ستواء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لي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جلا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عظمت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دَبَّ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ما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جْر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كا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ون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غْش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ي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هَار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دخِل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ي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ه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ذهِ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ور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دخِ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ه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ذهِ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لام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طْلُب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ثِيث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ح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طل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خ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ل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ثيث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ريع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َثّ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عج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سرع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َطل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ريع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درك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ي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ه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ها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ها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ه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ي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ك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د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و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طو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ل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نتق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ا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شَّم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قَم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نُّجُوم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لقه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عله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َخَّرَات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ذلَّلات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سَخِره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شاء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مْر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دبي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ال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ص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ظ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خلوق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ل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ظ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لق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رت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نتظ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إتق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إحك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دل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ِكمت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ضرور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خَلق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دل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ِع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حم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خ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ق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ِع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ل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صالح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ج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بَ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بَ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لْق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ف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َل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در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خلوقات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جم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خلوق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مْر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ر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ش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ف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ري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لق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م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هِي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لخَلق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ض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ك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دَريَّ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أمر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ض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كا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عي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بَار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الَ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ظُمَ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ر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َثُ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ض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بار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س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عظ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فا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ما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ار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نز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ثي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دْ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ضَرُّع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ذلُّ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خشوع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خُفْي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رّ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افع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وا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دع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ْيَكُ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عاؤ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حضور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لب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ُعْد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ياء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عْتَد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تجاوز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دود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رْعِ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عظ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جاوُز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ِ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دع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و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صنا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ح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فْسِ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صْلَاحِ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صلا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بَع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ُسُ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ُمْرا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طا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دْعُو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وْف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ا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طَمَع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وا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َدّ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زع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ب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مع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ن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وف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ر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عائ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وف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طمع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ل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ول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عائ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سأ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َّ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ل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عو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َّ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أ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ج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سلِم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لاث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دْخِ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جا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ج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سلِم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لاث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جِرْ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ِّ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نظ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دي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ق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</w:rPr>
        <w:t>5630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ْم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رِي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حْسِن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حس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ِيَّاتِهِ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راقب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وا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حسا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دع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خلاص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تقا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حسان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سلِ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 : 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بُد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أ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ا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اهُ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ا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تطيع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اتَّق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سْتَطَعْتُمْ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د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ث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حسا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قو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قر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ح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توقَّ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ذك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ي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صيغ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ؤنَّث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أ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ثَلاً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حْمَة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قَرِيبٌ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حْسِن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ح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نث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صيغ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ذكَّ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حس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ِيل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لِمَتَ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ي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عي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َسَ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قَراب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ج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ذكير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ذكَّ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أنيث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ؤنَّث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ث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زي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ري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عائش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ريب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س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قراب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جو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أت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صيغ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ذكَّ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جو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أت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صيغ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ؤنَّث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دْرِي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عَل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سَّاعَة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َكُونُ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قَرِيب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هِي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ظَّالِم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بِبَعِيد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ذكَ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فظَ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ي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عي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صيغ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ذكَّ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ص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ُؤنَّث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س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قراب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ْسِ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ِيَاح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ش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دَي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ْمَت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س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يا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ي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ح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ح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ن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ط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ثي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يا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ذ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قَلّ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حَا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ِقَال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مَل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يح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حا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حَمَّ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ط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قْنَا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ق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ح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بَلَد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يِّت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فَّ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ضُ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شجا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زَرْعُ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نْز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خْرَج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ثَّمَرَات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حي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ل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ي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ط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خْرِج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وْت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و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ياء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ت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راكُم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ِ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حي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ذَكَّ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ع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عظ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ستد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َعث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ا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حي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وَ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د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حي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وَ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جس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ق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ق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ستع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استغ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الح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بَلَ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طَّيِّ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خْرُج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بَات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إِذ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ي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ق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ط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خ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بات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يب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ظي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إذ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شيئت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ح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ل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ي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ات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زد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م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َكث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الح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بُث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خْرُج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كِد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ديئ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خ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ديئ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ي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ع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افر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نتفع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آ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ث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نو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د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َرْ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ث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صَرِّ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ي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ْكُ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نوِّ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ُجَ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براه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ُناس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ك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ِع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طيعو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اكر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ُم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نتفع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صَّل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ّ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تاب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و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ب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ع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ص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َتلقو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ح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تدبرو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تأملون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ُبَيّ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عان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َزداد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قين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افر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اح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نتف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بيث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اف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عرِض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س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دخ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4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ا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أعراف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س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ح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دع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رْ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ِر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عْبُ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ست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ُ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إ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لق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رز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دَبِّ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حي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ميت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ض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نفع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س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بصِ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أخلِصو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عباد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ع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قي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نام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ا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لَأ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شراف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ادت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رَا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لَا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لال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ض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و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اوت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آلهتن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كا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عبادت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ّا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لَال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س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ا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ي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ه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جو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الَ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بَلِّغ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سَال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بلِّغ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رْسِلْ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بي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حي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بلاغ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ام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واهي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صَح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حَذر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ذاب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ُبشر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ثوا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عْل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لَ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و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طي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ر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بلِغُك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وح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َعَجِبْتُمْ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ِكْر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ذكي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س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جُ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رف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سَب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ِدق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نْذِر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ترت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عاص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تَتَّق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وحي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عَل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رْحَ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ح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نا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وا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قيتم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أيّ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جَب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؟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!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عَلَّ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ل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سَ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أك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وج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قوع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ؤث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عظ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كَذَّبُو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وق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طوفا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نْجَيْنَا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ُلْك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نج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وح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مَ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في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غْرَق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ضح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ُمْ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ؤ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د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س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ي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د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صن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عْبُ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ست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ُ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َّق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ض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ي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لَأ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ُبَر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س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رَا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فَاهَة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نَعْ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قص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ق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َعْوَتِ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َّا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ْ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لهت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ظُنّ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ذِب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و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7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فَاه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قص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ل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الَ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بَلِّغ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سَال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بلِّغ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ُرْسِلْ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بي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حي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بلاغ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ام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واهي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اصِح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ِين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د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َعَجِبْتُمْ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ِكْر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ذكي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س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جُ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رف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سَب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ِدق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نْذِر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ترت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عاص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ذْكُ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ع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عَ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ُلَفَاء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خْلُف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ل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ح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زَاد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لْق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سْط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زاد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جسام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ضخا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ذْكُ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ل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ذك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ِع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شكرو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بادت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فْلِح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وز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آخ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ِك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ِعَ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لاح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ح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دُع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نصح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لامي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ت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ِع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ق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شك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د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ِئْت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نَعْبُ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حْد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ذ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بُ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بَاؤُ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ت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صن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رِث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ت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بائنا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ْت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ِدُ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دِق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جْس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غَضَب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ل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ضب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ستوْجِب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عذاب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ع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نا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ن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بُد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وع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كتمل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سبا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ا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هلا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د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ُجَادِلُونَ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ْمَاء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تجادلون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صن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َّيْتُمُو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له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بَاؤُ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زّ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لْطَان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َّ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جَّ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ست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ر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زعم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ه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صنوع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أيد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س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بص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ن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ض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نْتَظِ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و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نْتَظ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وق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ذاب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إرس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ي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ديد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نْجَيْنَا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رَحْم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ّ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ح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صَّ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ون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ؤمن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طَع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ابِ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هلك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دمَّرن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خر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دابر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قوم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خِرَ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لَ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خر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و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لَ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َّ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مُود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س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ي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و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لِح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صن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عْبُ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ست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ُ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خلِص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ت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ِّن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اق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ئ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ها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د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ِد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دعو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دعوتُ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مام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خر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خرة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ق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ظي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لبت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ذَرُو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ك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راع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مَسُّو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سُو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َأْخُذ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ضاف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ق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اق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تشر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تخصيص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ث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ذكِّر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ع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ذْكُ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عَ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ُلَفَاء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خْلُف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ل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ي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د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وَّأ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ز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يب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كَّ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صبح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َّخِذ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هُول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صُور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ب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هو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وت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خ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سكنو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ه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ه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ب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نْحِت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ِب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يُوت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نحت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ب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وت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سكنو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ت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ن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حْصَ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بق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دفأ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ذْكُ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ل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ذك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ِع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شكرو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بادت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ث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فْسِد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سْعَ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إفسا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</w:t>
      </w:r>
      <w:r>
        <w:rPr>
          <w:rFonts w:cs="Traditional Arabic"/>
          <w:b/>
          <w:bCs/>
          <w:color w:val="3366FF"/>
          <w:sz w:val="34"/>
          <w:szCs w:val="34"/>
        </w:rPr>
        <w:t>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</w:t>
      </w:r>
      <w:r>
        <w:rPr>
          <w:rFonts w:cs="Traditional Arabic"/>
          <w:b/>
          <w:bCs/>
          <w:color w:val="3366FF"/>
          <w:sz w:val="34"/>
          <w:szCs w:val="34"/>
        </w:rPr>
        <w:t>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لَأ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كْب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كب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ُبُوّ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لح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ُضْعِف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َعْلَ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يقةً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لِح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رْسَل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ن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منو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رْس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كْب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فِ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حد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دقتم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تَّبعتمو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ستضع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ل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ن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محاف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ص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غم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لَذَّ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هو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7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َق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قَة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ذَبح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ق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ستخفاف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وعي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ال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ت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كب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متث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استهز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ستبع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لِح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ئْت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ِدُ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رْسَل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ن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و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خَذَتْ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جْفَة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خذَ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زلزلة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دي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لع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ي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ح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َلَ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صْبَح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ار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ثِ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صبح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د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رْع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يت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صق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ُكَ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أرض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وَل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نصر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ل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حينَ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حَلَّ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هل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ظ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لكَ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تحسر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ْلَغْت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سَال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صَح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َذَلْ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هد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ُصح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حِب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صِح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فض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طع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طان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جي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لاحَظ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ك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ُمل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سالا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ب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صص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اض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ص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ل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سال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ب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َعَل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ك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ل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الات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وا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وا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مَ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فعلو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حي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ال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ص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لح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سو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ت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ق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ط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صار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أ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ا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حد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ُوط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ذك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ط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وْم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َأْت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احِشَة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تفع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ك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لغ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ها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بح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َق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َد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الَ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خلوقين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تَأْت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ِج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هْو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ِسَاء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ارك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َلَّ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سائ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رِف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اص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تجاوُز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حد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سراف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ق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احب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َدّ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و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و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كَ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ع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بي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ْرِجُو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رْيَت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رِج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ط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َّب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اد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َاس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طَهَّ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اس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نزه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ع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نْجَيْنَا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هْل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نج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ط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ه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ث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غاد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ل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مْرَأَت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ت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اب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ق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مْطَر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طَر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ز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طر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جا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اد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جع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لِيَ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افِلَ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نْظُر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ي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قِب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جْرِ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جترؤ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اص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َذَّ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رغ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توق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ق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كَيْف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كَانَ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اقِبَة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ُجْرِمِينَ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ذك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صيغ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ؤنث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قب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ؤنث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كَيْف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اقِبَة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ُجْرِمِينَ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جاء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صيغ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ذك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بب؟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جو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قب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س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ؤنث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يقي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عن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جو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أ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عل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ذَكَّ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ث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يْف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َاقِبَة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ُفسِد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جو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أ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عل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ؤنَّث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سَوْف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عْلَمُو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َكُون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َاقِبَة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دَّا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أنيث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يق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جو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أ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صيغ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ذَكَّ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آَي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قَد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هِ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أُسْوَة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سَن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ر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ؤنَّ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ُؤنَّ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جاز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ؤنَّ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يق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بي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ل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حيو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طيو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ؤنَّ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َجاز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ُعمِل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صيغ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ؤنَّث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غ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بي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ل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ث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ج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مس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طريق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اح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يح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5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خامس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أعراف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دْيَ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س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ي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دْيَ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"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عَيْب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عْبُ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ست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ُ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خلِص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ت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ِّن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هان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ِدْ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دعو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يُحتمَ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ط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عي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ذكر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حكم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لم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حتمَ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ج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هَ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مك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دّ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ب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ْق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ئ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وْف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ي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ِيزَا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د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وق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يف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َيْ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يز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عد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بْخَس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شْيَاء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نقِص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وق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ظلمو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فْسِ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ظ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ش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فس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صْلَاحِ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شرائ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نبي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عو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ُنيا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ُخرا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صَدقِي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عوتُك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مل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شر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ْعُ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ِرَاط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وعِد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ع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طر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مش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وَعَّد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قت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عطو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وا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متعت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صُد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توع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ار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ه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عي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لس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صد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استقا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بْغُون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وَج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طل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ْوَج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لك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جع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م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هوا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خ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غراض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ذْكُ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ع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كَثَّر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ثَّ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د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ع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ث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َس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در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ز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اف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وبئ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مرا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قلِّ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اف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سليط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عد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كم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اف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ُرق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ع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جتماع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صبح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فض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قوي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ِزَّ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كا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ق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عو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نْظُ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ي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قِب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فْسِد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ل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هل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دما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حذ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و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ائِف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ا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رْسِل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طَائِف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حتاج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ن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صْبِ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نتظ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كذ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حْكُ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قض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اص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ذرتُك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اكِ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إذ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نج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يُهلِ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باط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لَأ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كْب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كُبَر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واء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شهوات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اء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أ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اف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هوائ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ديئ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فض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ناد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ستكبار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شعي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ُخْرِجَن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عَيْ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رْيَتِ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تَعُود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لَّتِ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خل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ن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حينئذ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خرج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يُحتمَ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مل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تَعُودُ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لَّتِ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قصَ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تْب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عي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ما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ُعي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رِه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تَّبع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ِلَّ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طل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ره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لم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بُطلانها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فْتَر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ِ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ُد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لَّت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ط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جَّا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قذ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قو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و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عُو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ي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تح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عي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ستثن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أدُبَّ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فوي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شيئ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أ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و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مَّت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ِ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مكِ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مّ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ود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ستحي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ِ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لْم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ِ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نُرَدّ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قابن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س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ِمَ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اي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د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بر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عي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و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مك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شيئ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شاءُ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بياء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كَّلْ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عتمد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ب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مايت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يد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سأ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رب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قائلاً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فْتَح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ح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حَق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اتِح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اك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حقا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بط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ط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ذ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ك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د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فْتَرَيْنَ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كَذِب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ُدْن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لَّتِك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ي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با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ْ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س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نقذ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تد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ل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ق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ذ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</w:t>
      </w:r>
      <w:r>
        <w:rPr>
          <w:rFonts w:cs="Traditional Arabic"/>
          <w:b/>
          <w:bCs/>
          <w:color w:val="3366FF"/>
          <w:sz w:val="34"/>
          <w:szCs w:val="34"/>
        </w:rPr>
        <w:t>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لَأ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ذِّر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ِ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ئِ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بَع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عَيْ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خَاسِ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خَذَتْ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جْفَة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لزل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د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صْبَح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ار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ثِ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صبح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د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رْع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يت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صق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ُكَ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أرض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color w:val="000000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دْيَ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خَذَت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ظَلَم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صَّيْحَة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يْك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أَخَذ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ذَاب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يَوْمِ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ظُّلَّة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ِلجَ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م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ُل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ظَلَّ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مّ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ستقر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ح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ُلز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َجْف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زل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ُل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ع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صَيْح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هلكت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دْي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يْ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يْ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ُلَّ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دْي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صِي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َجْ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ص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ق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عَيْ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غْن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قي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ا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مت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م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ويل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لَك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خ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ب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ث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عَيْ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اس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آخ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وَل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نصر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عي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َلّ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هل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ظ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لكَ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ْلَغْت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سَال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لغ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ر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بلاغ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حي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هْ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صَح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دخ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إقل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َّمّ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سم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طيع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كَي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فِرِينَ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كي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حز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م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حد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دان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َذَّب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؟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س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رْي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بِيّ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ع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نه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ِر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ذ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َ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كذب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بَأْسَاء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َبْن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فق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ضَّرَّاء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صَبْن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أمرا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و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َلاي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ضَّرَّع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ذل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دع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رج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صر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بتل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فعلو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دّ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كَا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الة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يِّئَة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ابت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الة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سَنَة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جع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ق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غن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د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وف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د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رض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ح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فَوْ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بح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في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دا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َعَ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ا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مها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ع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شكر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ن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نته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س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بَاء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ضَّرّ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سَّرَّاء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إذاً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ز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وم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خَذْن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غْت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ْعُ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خذن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جأ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مِن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ط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هل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</w:t>
      </w:r>
      <w:r>
        <w:rPr>
          <w:rFonts w:cs="Traditional Arabic"/>
          <w:b/>
          <w:bCs/>
          <w:color w:val="3366FF"/>
          <w:sz w:val="34"/>
          <w:szCs w:val="34"/>
        </w:rPr>
        <w:t>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ُ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قَوْ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دَّ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ُسُ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تَّبع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جتن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ه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فَتَح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رَكَات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فَتَح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و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رز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ّ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خَذْن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سِب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اقبن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هلِ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ف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عاصيه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فَتَحْن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َلَيْهِمْ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لي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وا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ائ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خي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فت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رَج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7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أَ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ُ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تِي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أْسُ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َسِ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أ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أت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َات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ائِ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َأَ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ُ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تِي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أْسُ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ُحً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ضح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لْعَب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اف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تشاغ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م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ُنياهم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َص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قت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ذِك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غْفَ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ُ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َجي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فظ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ش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أَمِ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ك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دراج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إنز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ع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كث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ِن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كْر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ستم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صيا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َذ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عذ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خس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آخر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مَ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ك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اسِ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ش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ِ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ظ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ئ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ت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تن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ل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ظ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قلِّ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بِّ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ي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ن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بْل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هْل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ُشْفِقِين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>*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فَمَنّ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َلَيْنَ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وَقَانَ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َذَاب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سَّمُومِ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ِزَّ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وفَي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نَيْ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ِنَ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َفت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ف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َنْت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Cs/>
          <w:sz w:val="34"/>
          <w:szCs w:val="34"/>
          <w:rtl w:val="true"/>
        </w:rPr>
        <w:t>) 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نظ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لسل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حيح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</w:rPr>
        <w:t>6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/ </w:t>
      </w:r>
      <w:r>
        <w:rPr>
          <w:rFonts w:cs="Traditional Arabic"/>
          <w:b/>
          <w:bCs/>
          <w:color w:val="000080"/>
          <w:sz w:val="34"/>
          <w:szCs w:val="34"/>
        </w:rPr>
        <w:t>355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ِث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ِ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َ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بَيّ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تض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ك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هل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ابق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سار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َهْجِِ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سو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ِصي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عل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ش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َبْن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ذُنُوب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عَذبن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نو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سلافهم؟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طْبَع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شاء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خ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دخ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ئذ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مَع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ع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سم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قا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ُج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ّ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َبَّهَهُ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نتبه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كَّ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آ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ِبَ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هتد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اق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طَبْع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ص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ِل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ُر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قَدَّ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ِكْرُ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ر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و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صال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وط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شعي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قُص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بَائِ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صُل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ب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عتبر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ت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سُل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بَيِّنَات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حُجَ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ض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ِدق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ؤْمِ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هد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ذي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ض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جزاءً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رَدِّ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نُقَلِّب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فْئِدَت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بْصَار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ؤْمِن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وَّ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رَّة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َ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طْبَ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ف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د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أَكْثَر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هْد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جَدْ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كث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اض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ان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عه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بيائ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ب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طيعو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د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كْثَر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فَاسِق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د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ث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رج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متث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امر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َث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س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عجزات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ض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لَئ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ظَ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جح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ُلم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ِناد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نْظُر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ي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قِب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فْسِد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ث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غرقن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خر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بق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اً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الَ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ل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ل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جمع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ُدبِّ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وا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ِيق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قُو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دي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ا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ق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ِئْت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بَيِّن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ئ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بره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ُج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ط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رْسِ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سْرَائِي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طلِ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را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ذه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آبائ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عب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7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عون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وس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ِئ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ْ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دِق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لْق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صَا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عْبَان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حول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ظي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اه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ز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د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ذ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ي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ض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نَّاظ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ض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لل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رَص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دَّ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يب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د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مر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سائ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سد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لَأ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شر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س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سَاحِ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ساح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خد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ْيُ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خَيَّل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ي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ص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عبا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سع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سِحر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ه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خْرِج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ض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عو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مُ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بِما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شي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لأ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فظ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أمرو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لأ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عيم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ئي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نهزا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نوي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أ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ضو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ضَ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و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عو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جِه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خَا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عْجَ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خ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شأن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ارا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رْسِ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دَائِ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اش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بع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دائ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ص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قاليم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نود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تُو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احِر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جم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اح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س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سح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ُناظ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</w:t>
      </w:r>
      <w:r>
        <w:rPr>
          <w:rFonts w:cs="Traditional Arabic"/>
          <w:b/>
          <w:bCs/>
          <w:color w:val="3366FF"/>
          <w:sz w:val="34"/>
          <w:szCs w:val="34"/>
        </w:rPr>
        <w:t>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</w:t>
      </w:r>
      <w:r>
        <w:rPr>
          <w:rFonts w:cs="Traditional Arabic"/>
          <w:b/>
          <w:bCs/>
          <w:color w:val="3366FF"/>
          <w:sz w:val="34"/>
          <w:szCs w:val="34"/>
        </w:rPr>
        <w:t>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حَر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أَج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ح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الِب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تعط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َلَبْ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؟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عو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عَ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قَرَّب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ِّ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ص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َلَبْتُمو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ح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كَبُّ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عد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ُبالا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ت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ئت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لْقِي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ص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ك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ح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لْق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ْق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ت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ْقَوْ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ب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ِصِيَّ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ح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يُ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خُيِّ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بص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ل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يق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جر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سْتَرْهَبُو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خوَّ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خويف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ديد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اء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سِحْر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اء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حر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ثي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6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سادس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أعراف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وْح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وق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رَّق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باط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ْق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صَا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لقا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لْقَ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فِك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تل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ِصِ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ق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َحَ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هِ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وَق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ظه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تض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ض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ناظَ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ُلِ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دع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ط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َطُ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ذ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م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َحَ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غُلِ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نَال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غُلِ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و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ناظَ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نْقَل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غ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ج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ا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ذِلاَّ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غلوب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1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2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لْقِيَ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حَرَة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اجِد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ل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َل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أوْ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ظيم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ر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رَب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الَ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َا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ُم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ال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جود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علام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ج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فر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ف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صري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قْتَ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ّ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ج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ست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س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دَّق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َع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ذ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َك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كَرْتُم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دِينَة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م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دَّع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ص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د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ظهرت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ما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داي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ُناظ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ِيلة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دبي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فِيّ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م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اح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ناظ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تُخْرِج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َ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تُخرج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صري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ص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سكنو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ن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تستو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ات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تمويهً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َّب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َحَ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وس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حتَمَ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ر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إخراج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ل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ر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ي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ن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طالِ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طلِ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اح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َ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ت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عب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وَعَّد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رعون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َحَ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ئل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َو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لَ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َحَ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يَحِلّ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ذ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أُقَطِّع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دِي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رْجُ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ِلَاف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قَطْ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ُمن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رج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ُسر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ُس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رج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ُمن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أُصَلِّبَن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مَع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ذو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خ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ذي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خويف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ناس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َحَ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فرعو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نْقَلِب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يَقَّن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اجع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شد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نصبر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ننج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نْق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ّ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س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نكِ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ره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مان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تْ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ث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لم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ُتض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ب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يُصَبِّ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حم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عو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ْرِغ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بْر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زِ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بر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ثبات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ظيم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تح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َعَّدَ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رتد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مانن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وَف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لِ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وفَّ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نقاد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مر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تَّبع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رسو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لَأ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فرعو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َذَر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تت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وْم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فْسِ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ذَر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لِهَتَ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ُفس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ص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غي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رْ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ت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لهتك؟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آله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رع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صن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ِغ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ضع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عبد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تقرّ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له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عو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نُقَتِّ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ْنَاء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ك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سْتَحْي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ِسَاء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ت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ساء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نا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ياء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خد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إها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وْق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هِ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ل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ه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لْ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سلطا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وْم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عِي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وم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صْبِ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ا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ذ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ورِث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بَاد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عَاقِب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مُتَّق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اق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حمو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ق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ف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ام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جتن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واه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وس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ذِي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بتُلِ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إيذ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فس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بنائ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نسائ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وم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تِي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ِئْتَ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هْ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دُوّ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سْتَخْلِف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لاك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َنْظُ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ي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شك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فرون؟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ذ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سِّن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بتَلَين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قح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جف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قْص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ثَّمَرَات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فساد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قل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اتج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ذَّكَّ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ع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ذكر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َكُفّ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َلالات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رج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تو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تضرُّع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فعل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ذ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وَّ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ا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تْ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سَنَة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اء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ز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ث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اف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راض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ح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ستحق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ع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شكرو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ّه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صِب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ِّئ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طَّيّ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ِبْ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حط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رض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شاءم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قولو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ائِر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ا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ي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ح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جف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ض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ر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نو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ُفر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كْثَر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نغما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ضل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</w:t>
      </w:r>
      <w:r>
        <w:rPr>
          <w:rFonts w:cs="Traditional Arabic"/>
          <w:b/>
          <w:bCs/>
          <w:color w:val="3366FF"/>
          <w:sz w:val="34"/>
          <w:szCs w:val="34"/>
        </w:rPr>
        <w:t>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وس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هْ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ت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ةٍ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تَسْحَر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صرف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ح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ُؤْمِن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ليل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ِناد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تكبر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تِّبا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رْس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طُّوفَا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يْ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ر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غر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زرو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ثما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جَرَاد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كَ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روع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بوا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قوف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ثيا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قُمَّ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يل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ِغ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َرا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ظاه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ر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ِيب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ع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أ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ضَّفَادِع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لأ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نِي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طْعِمَ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ضاجع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دَّم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رس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صار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ا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آبا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م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ج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ء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لح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شر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شر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َم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طبخ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دَ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فَصَّلَات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ضح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قد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ذب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الم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سْتَكْبَ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طاع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جْرِ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ِجْز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وم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حتمَ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طاع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حتمَ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مس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وف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جر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ق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ضفاد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د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كان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ل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صابت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آي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آيات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ه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دْ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هِ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َّمَ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ائ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جا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ع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دْعُ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ح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فْ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توب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قالو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ئ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شَف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ِجْز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ُؤْمِن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ئ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فع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ح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نُصدِّق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ئ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نُرْسِل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سْرَائِي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ط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رائ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ن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ه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ؤ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كَذَبَ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فِ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ي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شَف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ِجْز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فع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ظل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رفوع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َ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الِغُو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ت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حد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يَبلغو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هلك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صرا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ق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هوده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مهَ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ج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نفع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مه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ابق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الفعل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ند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ل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وف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هد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طلا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را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كُث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قض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هود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قي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ف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ضلاله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نْتَقَم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ج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حد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إهلاك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غْرَقْن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يَم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غرقن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ح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ذي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عجز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هر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افِل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جز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فل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تفت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اب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ظه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ز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دع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ض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ِن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فْ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ز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و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ص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ش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َعم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وْرَث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سْتَضْعَف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ورث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ستَذَلُّ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خد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شَارِ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غَارِبَ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ختل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ا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غار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بعض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ا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غا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بعض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بعض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ً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رثنا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ت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ارَك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خرا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زرو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ثم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نها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مّ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لِم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ُسْن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سْرَائِي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َدَق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هل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م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ك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نُرِيد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مُ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سْتُضْعِف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أَرْض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نَجْعَل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ئِمَّةً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نَجْعَلَهُمُ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ْوَارِثِين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>*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نُمَكِّن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ْأَرْضِ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نُرِي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فِرْعَوْن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هَامَان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جُنُودَهُمَ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ِنْهُم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يَحْذَ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س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ُ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يُهْلِك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َدُوَّكُم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يَسْتَخْلِفَكُم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حُسن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ْ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بون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مك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ب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بَ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ذ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وم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دَمَّر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صْنَ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وْمُ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حدائ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ارع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رِش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َمّر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بن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قص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ل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ورث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ض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ديا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مو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خر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اوَز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بَ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سْرَائ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َحْر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طع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ح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جتاز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اطئ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الِم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ت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كُف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َر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قِي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نَا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جْع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لِه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ج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نا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بدون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هَل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جهل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ظمة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ون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ح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ها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له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طل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مل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ف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مَ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عب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و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نشو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بع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وت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ؤُلَاء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قي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صن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تَبَّ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الِك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ِ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خاس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اطِ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د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ن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قوم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غَي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ْغِي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غي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طلب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بود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بدو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َّ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الَ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ضَّلك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لَمِ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ما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ث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نبي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إهل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و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صَّ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جزات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جَيْنَاكُمْ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ذك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ِعَم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قذنا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طش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ُومُون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و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ذَاب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ذيقو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ش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قَتِّ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ْنَاء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سْتَحْي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ِسَاء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ا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ياء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خِد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إها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َاء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تبا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جائ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ع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ظي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ستوجب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ُك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صو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جيال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7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سا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أعراف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وَاعَد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لَاث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ل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ُناجا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إنز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تْمَمْنَا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عَشْر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ِدنا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ش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ال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و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لاث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يقَا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بَع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ل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كت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ق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دَّد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بع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ل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أَخِي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ا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را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ها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مُناجا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خْلُفْن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ليف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جع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صْلِح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ْمُرْ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الأع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الح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َّبِع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فْسِد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س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فس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ش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عاص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ِيقَاتِ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و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عدنا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وق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دَّدنا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لَّم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سط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هم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طَمَع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ؤ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وق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ُبَّا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ِن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جعل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ظُ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ان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ؤي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ِلقت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حتَمِ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د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يَق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نْظُ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بَل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قَر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كَان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تجلَّ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ظه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َو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ان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َل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جَبَل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ح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ؤ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ات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عَل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كّ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ستوي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أرض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اندِكاكُ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ج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غ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نْيَت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ظيم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سمِ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عجز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ؤ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با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آه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خَر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عِق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ق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غشيّ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ؤ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ب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ا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رب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با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بْحَانَ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نزيه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ار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قديس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ن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ظي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ب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سأ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ث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ؤ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و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َّ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صْطَفَيْتُ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ترت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ضّلت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رِسَالَات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بليغ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الا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ُصّ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فض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َل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كَلَام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ضّلت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اس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لام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سط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خُ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َيْتُ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خُ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طيت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ع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خ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طيت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قب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انقي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اك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ِعَمِ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صَّ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ضّ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خُذ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َتَيْتُ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كُ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شَّاكِرِي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ن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ت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ل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ُزِ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افاً</w:t>
      </w:r>
      <w:r>
        <w:rPr>
          <w:rFonts w:cs="Traditional Arabic"/>
          <w:b/>
          <w:bCs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عْط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ز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 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نَّعَ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تاه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نظ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دي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ق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</w:rPr>
        <w:t>4368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امع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تَب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لْوَاح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وا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حتا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ه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َتب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وْعِظ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رَغِّ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فو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ي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خوِّف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فْصِي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ال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ل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حر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ه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قصص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قائ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وس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خُذ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قُوَّة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جد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جتها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ع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ْمُ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َ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خُ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حْسَنِ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م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رَ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وا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ج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ُستحَب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لا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ساه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خْ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ُخَص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أخذ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عَزائ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َعتا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َظائ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ضع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كس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زَمَ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زمن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طويلا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ف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ن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خص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زيم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ي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زي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ؤكَّ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ع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فط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ُخص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سا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ريض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وس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أُرِي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ا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اسِق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ختل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فسر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فسي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مل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م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ض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َ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ب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ْ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ائ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حك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ك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سق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فاس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ن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َيُر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ّ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قون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عن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ُرِي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سق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َدت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ارج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ض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عنى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ُرِي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س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كتُهُ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قي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ار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بر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واضعو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واض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أَصْرِ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كَبَّ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أصر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هْ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ُج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ال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حيد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تكب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ع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انقي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شريعت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تكب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غَي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َّب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بي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صت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تكَبُّر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ُشْد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تكب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قائ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تقو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خِذ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ي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ضل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قائ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شرك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لمعاص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خِذ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خذ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دين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نحر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ذي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ضح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افِل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لتفت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َّ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ه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ْم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ق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بِط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مَالُ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قْدِ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شر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َبو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تصد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جزائ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جْزَوْ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زاء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عاص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سمَّ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استفه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قرير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خَذ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رق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ُناج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صن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ُلِيّ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هب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سائ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جْ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سَد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وح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ُوَار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و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و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ق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تخذ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بود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بَيِّن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فات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جع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ه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كَلِّمُ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قص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ظي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ْمل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ا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م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كل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ْدِي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شد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لرَب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عبو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ب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تكلّم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شرِّ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عبا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صالح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ين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دنيو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َهد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بُ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لِ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عادت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خَذُو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ه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الِ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ض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ستحق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قِط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دِي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عن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دِ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ِج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ناد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َقَط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د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د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شب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ض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د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ظهر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ث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ض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د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 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مّ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دم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د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د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أ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لّ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شا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غفَ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قر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بودي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ضرَّ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ئ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ْحَم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َب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بتن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ِصمت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قو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نو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غْف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ن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ظي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كُون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اس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هب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باء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علم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قب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وب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سَ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حب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ِرك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ج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ضْبَا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متلئ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ض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ظ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ِف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زين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ب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ُتِن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امِرِي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ضلَّ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غضب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لحُز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تم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ت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ب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ُ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ئْس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فْتُمُو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ئس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ا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لفتمو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ها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ا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ؤد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هل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شق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بد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َجِل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تعجل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ث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عَد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نز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ت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ِمّ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يعا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دَّد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دَّل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د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جل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لْق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لْوَاح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ق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وا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ض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ج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خَذ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سَ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رَأْ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ِي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ُرّ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لَف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خْلُفْن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وْم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صْلِح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تَّبِع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َبِي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فْسِد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ا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تعط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ً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ا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ب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ضْعَفُو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ْتُلُونَن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رَ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تلو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ُتِنْت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َكُم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َّحْمَن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اتَّبِعُون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طِيع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ْر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شْمِ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عْدَاء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ج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د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فرح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عَلْن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ض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َ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ب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ج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مل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امل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قصِّ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هْيِهِ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لو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ار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ظ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بْ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ُم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ّ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قي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ِ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ن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ُكِ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َمّ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بيّ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ُذ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عَلِم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فَرِّط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َهْيِ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غْف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نع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خ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تبيّ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اء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غ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ق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وا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أَخ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غ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خ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ص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نك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بَد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ج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دْخِ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ْمَت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سع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ح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احِ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ح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بائ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مّهاتن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اح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خَ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ِجْ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ه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َنَالُ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يُصي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ضَ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ذِلّ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ا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ضب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ث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ت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فس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خبَرَ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ض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ت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نته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ر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ثير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تلَ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ذَلِكَ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جْز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فْتَ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ذ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زَعْمِ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شريك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ً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يِّئَات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عاص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ا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مَن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ج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ع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الح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َصوح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غَفُور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ذنو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ك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ائ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كَّن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ع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ا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كَ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ضَب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دأ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زا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ضب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ذ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لْوَاح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قا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سْخَتِ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ت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َسَخ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د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دً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رشاد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ح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حْم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رَبّ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ْهَب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حم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خاف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خش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اب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خْتَا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تا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ْع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جُل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ِيارِهِ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خر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ُ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يناء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ِيقَاتِ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ق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دَّ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يعتذر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مّ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عَلَ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بَد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ج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ُ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يناء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وس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ؤ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عينن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َّمت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جع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را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ذَتْ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جْفَة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ذتْ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اعق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رتجف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جُرأت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ر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ت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ضر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قول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ب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تيتُ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ْلك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ِيارهم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ِئ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َكْت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يَّاي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جيئ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َف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َّ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ُهْلِكُ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ُفَه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ّ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د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جل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طلب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ؤيت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ع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ب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عتذ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ر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تجرّئ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م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رْدَعُه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عل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ص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نة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تْنَتُ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ِع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تبا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ت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ضِل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ش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هْد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شَاء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ُّ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تول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اصِرُن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يس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و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غْف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نوب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رْحَمْ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اف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فَ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رْم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َت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أجاب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ّ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عائ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حي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غفر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ذنوبه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ت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عائ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كْتُب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َن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لم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فع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زق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سع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مل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لح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َة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خرة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س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د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جع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ائ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ب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فظ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دن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م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هود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ائ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ج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وس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َّجف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زلتُ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وم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صِي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شَاء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لق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رج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عت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ب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َبْتُ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حْمَت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ِع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سِعَ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لق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َّ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كنْ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َأَكْتُب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ق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ؤْت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زَّكَاة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ُستحق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بِ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سُو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بِي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ُمِّي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رأ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ت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ِدُون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كْتُوب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ج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ِفَ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كتو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تَّوْر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إِنْجِيل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مُر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مَعْرُوف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أم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توح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طاع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ُرِف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سْنُ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نْه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نْكَ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نه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عاص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ُرِف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بْحُ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حِل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طَّيِّبَات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رِّمَ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ُلم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حَرّ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بَائِث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لخَ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ح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رِب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ائ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حَرَّم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ضَ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صْر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غْل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ت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ذهِ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لِّف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اق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قَطْ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وْض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جاس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و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حرا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غنائ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قصاص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م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ات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و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تل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مد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طأً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دَّ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قر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بوَّ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زَّرُو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قَّر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ظَّمو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صَرُو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دائ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نافق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بَ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ُو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َّب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نَزَّ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َمِ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ُنَّتِ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فْلِح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ائز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خ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8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ثا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أعراف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مِيع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ضِ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و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ض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رسل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لْك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م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ون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ْي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مِيت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خاطِ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آَمِ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بِي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ُمِّي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له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لِمَات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ؤ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لم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ز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كلما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ز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ِ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بِع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هْتَد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تَّب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تزِ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ُنَّتِ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تُوَفَّ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تقي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عاد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آخ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هُد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َّب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ن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ّ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ه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اعة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ْ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حَق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تقي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ه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دِل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ُ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ضايا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َحك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د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طَّعْنَا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ثْنَتَي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شْر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ْبَاط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َم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َرَّق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ثن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ش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ي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ف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سبا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بن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عقو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وْح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سْقَا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ُ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ل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ُق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د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صاب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طش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د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وح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ضْرِب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عَصَا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جَر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ضَرَب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نْبَجَسَت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نفجر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ثْنَت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شْر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يْن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ائ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ث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ش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َاس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شْرَب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ِمَ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لّ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يل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وض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ُر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ظَلّ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مَام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ح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ز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ن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ء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شبِ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َّمغ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ع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لعس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سَّلْو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ئ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شبِ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ُّمَّان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ل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يِّب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زَقْنَا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َرِه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ل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الو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صب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طعام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ح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طل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بد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دن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أفض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َمُو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شك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ِعَمَ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ظْلِ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وَّت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رَّضو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اء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شَرّ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ُ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كُ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رْيَة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دي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َقدس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ُ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ار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بو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يْث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ِئْت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ُو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ِطّ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سأ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ار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حُط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نوبن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دْخُ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َاب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جَّد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و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خو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ضع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يل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ن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فعل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غْف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طِيئَات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ؤاخذ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نَز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حْسِن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يْرَي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آخ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بَدّ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ستهزء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رْس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جْز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ظْلِ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ُلم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ِصيان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سْأَلْ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أ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ب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رْي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ت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اضِر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َحْ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ي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ح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بْت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ت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ب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رُم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َرَ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عظم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ب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ص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سما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متح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تِي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ِيتَان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ْت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ِيتانُه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أت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ب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رَّع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اه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ح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بِت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تِي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ه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بت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ذه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ِيت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ح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ئ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وم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حَبْسِ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ب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ِب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بِرَ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فرو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صطادو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ح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حِيل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وص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حرَّ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بْلُو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سُق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ختب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َفت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ُشَدِّ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شَرِّع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قوبة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خروج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عتن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ّ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اعة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جماع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عِظ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ت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بت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ِظ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هْلِكُ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عصي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عَذِّب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دِيد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خرة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هَوْ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ص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ْذِر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ح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عِظ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نه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ُذر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دَّ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ْض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َ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ك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عَل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ق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جاء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خاف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نته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صيت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س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كّ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ك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ائف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ص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ُكِّرَ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همَلَتْهُ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ستمر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عتدائ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ج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ه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ُوء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ج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ه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صيتن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خَذ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َم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عتدَوْ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ب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عَذَاب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ئِيس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د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أس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سُق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روج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طائف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ك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نه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نك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تل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فسرو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جَ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نْجُ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كر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ج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ائف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عظ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ك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َ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أسِ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جا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ظالم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ت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ه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مَرَّد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ائف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ص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عظ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اب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ستم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عتدائ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بت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و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ِرَد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سِئ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سَخَ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ِرَد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يل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َذّ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َبْعَث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يَام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ُوم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و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ذَاب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ذك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ع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عل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سَلِّ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ذيق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سوأ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إذل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قوبة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ُب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وايا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ُو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فعا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سَرِي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ِقَاب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ا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ف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عصي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غَفُور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ث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بِ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بت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طَّعْن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َم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رَّق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اعات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لِح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ائم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حقو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قو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قصِّ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ظال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فس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لَوْن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حَسَن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سَّيِّئَات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ختبر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ظا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قص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رخ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يش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سَّع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ز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ختبرن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ض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صائ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ش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يش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ْجِع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نته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صيت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خَلَ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ج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صَف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ابق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ْف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ِث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لَف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و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رِث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راة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سلاف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ؤ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لتز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فَضِّل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خ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خُذ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رَض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دْن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أخذ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ْرِض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َنِي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كاس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لرشو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قُول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ِصي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إصر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ُغْفَ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يَغ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نوب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كذ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ن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ط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أَمَانِيِّ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َانِيّ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هْل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كِتَاب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عْمَل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ُوء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جْز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طبع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اب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بد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َبِل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وبت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ت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رَض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ثْل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خُذُو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أت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هود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تاع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ائ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و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ر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أخذ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ستحِلُّو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وَبِّخ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خَ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يثَاق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ذ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ع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يَغ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غ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صرا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ستحل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ذن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ب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دَرَس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ِ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ت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ك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خالَ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هْد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م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دَّا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ق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َمتث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ا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جتن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واه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قِل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ُؤثِر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بقى؟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مَسِّك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كِتَاب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مسَّ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كت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عم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قائ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حك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واعظ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قَا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لَاة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حافظ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قات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ؤَدُّ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كا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طمئنا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ولئ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شَّرَه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ضِي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صْلِح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ثِي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ال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ظ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ز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ن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عي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تَقْ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ذك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فعْ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ب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وْق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و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أَ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ُلّ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حا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ظِلُّ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ظَنّ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يْقَ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قِع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اقط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قب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ك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را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ُ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َيْنَا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قُوَّة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عم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طينا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جتها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ذْكُ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نس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م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َّق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كَ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نج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اب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9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تاس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أعراف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ذ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د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ُهُور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رِّيَّت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خرَ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بائ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شْهَد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رَّر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وح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طْر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ل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س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رَبّ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نط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د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جز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هِدْ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قر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ُول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َرْتُ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يَام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ق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افِل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ُنكِ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ت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وح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ُول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شْر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بَاؤُ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ُ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رِّيّ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باؤ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ق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ه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قتد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تُهْلِكُ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بْطِ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تعذ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ط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بط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تِّخاذ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ك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ب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ضَّ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لي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آ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ذ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بو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طرَت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حد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ِ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صي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ذَ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ر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فَصِّ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يَا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ُبَيِّ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ذك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لي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عَل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ْجِع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ل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طَ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ّه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َطَ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اد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وَ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ِط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تب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س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 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ْلو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ل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ِط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بَو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هَوِّدان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عل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هودياً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َصِّران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عل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رانياً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مَجِّسانِه</w:t>
      </w:r>
      <w:r>
        <w:rPr>
          <w:rFonts w:cs="Traditional Arabic"/>
          <w:b/>
          <w:bCs/>
          <w:sz w:val="34"/>
          <w:szCs w:val="34"/>
          <w:rtl w:val="true"/>
        </w:rPr>
        <w:t>) -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عل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جُوسِيّاً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ْ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بَأ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َيْنَا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ِ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صُ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ي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جَجَ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دِلَّتَ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هَّمن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نْسَلَخ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عَلَّمَ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تْبَع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ْطَان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درَك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حوذ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او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ا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ا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الك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خالف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يطا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ِئْ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ْر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تي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رَفَعْنَا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ْلَ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ك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ب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وَا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هو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ضل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ثَلُ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ا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فَت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لائِ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ثَ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لْ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مِ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لْهَث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ْرُك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لْهَث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َرَد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تَه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د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ُخرج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س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عي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َعَب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د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نسلخ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آي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ظ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هَ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و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ظ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رص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َمَع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فل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أنذر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ْمَلتَ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ثَ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ذَّ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َدُّو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ضَّ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و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قي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قْصُص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صَص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فَكَّ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ئت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ؤم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حذي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ا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دَبُّرِ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</w:t>
      </w:r>
      <w:r>
        <w:rPr>
          <w:rFonts w:cs="Traditional Arabic"/>
          <w:b/>
          <w:bCs/>
          <w:color w:val="3366FF"/>
          <w:sz w:val="34"/>
          <w:szCs w:val="34"/>
        </w:rPr>
        <w:t>77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اءَ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ُح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ثَلً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ضح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فُس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ظْلِ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حود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جَ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دل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</w:t>
      </w:r>
      <w:r>
        <w:rPr>
          <w:rFonts w:cs="Traditional Arabic"/>
          <w:b/>
          <w:bCs/>
          <w:color w:val="3366FF"/>
          <w:sz w:val="34"/>
          <w:szCs w:val="34"/>
        </w:rPr>
        <w:t>78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هْتَدِي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ضْلِ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ذ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اسِ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الك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هدا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إضل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د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كمت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رَأ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جَهَنَّم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عَذِّب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ستح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ِي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ِن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إِنْس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عِلْم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فض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داي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كب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حار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بياء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قَه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ق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قه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ج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يُن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بْصِ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ظ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دِلَّ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ذَان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مَ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ا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َبّ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َب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لْأَنْعَام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تف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ل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ص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ماع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ضَلّ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ه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ف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ض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ت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ع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افِ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تفت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فك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رَ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ْم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سْم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ُسْن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ل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م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الِ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ار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قِ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دْع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طل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سم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يد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أفض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اس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دع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ب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اسب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طل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ز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زق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ذ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لْحِ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ْمَائ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ر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َيِّ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مائ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َم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ح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َتَسمي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آلهت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ِد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ُفسر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نا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ذه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ُجْز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جزَ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لح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لح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غ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ْ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ح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ز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يز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نَّان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لحا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ع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ضْ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ُنَّ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مّ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ق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َّة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ض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ْ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حَقّ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هت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دع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دِ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يا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حك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ئِم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ُد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ع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نَسْتَدْرِج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يْث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ز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دراج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تَر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تق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د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عاق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فلة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استدراج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ْ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دري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دراج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ِرُّ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دَّد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ية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دّ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ن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عرو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مْ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ُمْه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كَذِّ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ظ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اقَب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زدا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ف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غيانً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ضا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كْ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َيْ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يْد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تِين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ي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دْفَ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ِيل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فَكَّر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ف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كذِّب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ع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صَاحِب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ِنَّة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ذِي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ذي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بَيِّ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ه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لا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ظُ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لَكُو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كذِّ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ط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ظر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ظاه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د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ِ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حكم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لِ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لَكُو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قْتَرَ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َلُ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ظ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ج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س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تربتْ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عَجِّ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و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هل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ف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عاص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صي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ق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يم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بِأَي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دِيث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أ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و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ذ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ذ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ُصدق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م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ضْلِ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ضْلِل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شاد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اد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ذَر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ُغْيَان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ه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ترك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ف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حي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ردد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ر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خرج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جا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أَلُون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اع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رْسَا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أ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ع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ِيام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تي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لْمُ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ْ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جَلّ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وَقْتِ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ظه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قُل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قُ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م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َف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تِي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غْت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أ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ظ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أَلُون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أَن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فِيّ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أ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بالِ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تَ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ع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لْم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كْث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ْيَنشغ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ست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لِك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نَفْس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ع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رّ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د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لْ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ف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فْع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ي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ْلِمَنِ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ي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قدِرَ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ِ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ل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يْ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سْتَكْثَر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يْ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فَعَل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كث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ناف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سَّن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ُوء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ي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تَّقي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ذِي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شِي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سل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وِّ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ا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َشّ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ثواب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َدِّق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عم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ع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10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أخ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أعراف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ق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حِدَة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ع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َوْجَ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وَّ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لق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ل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سْكُ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أنَ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مرا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مو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زوج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ري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آد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غَشَّا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مَع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وج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مَل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مْ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فِيف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رّ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مل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ء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فيف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م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عد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تمَّ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َمْ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ثْقَلَت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َقُ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مْلُ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َارب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لاد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عَو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هُم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َع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زوج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م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ئ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َيْت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لِح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ئ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طيت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شر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وي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لحً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كُون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اك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ب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ل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الح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َاه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لِح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زوج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د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لحً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ع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رَك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َاهُم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ع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كاء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ل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نفر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خَلق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مَرا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ب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عَا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قدَّس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شْرِك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ُشْرِك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خْلُق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ئ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ُشرِك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خلوقات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لْ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خْلَق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خلوقة؟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طِي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ْر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ستط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خلوق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نص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بِدِيها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صُ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ستط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كر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مّ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بد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س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تَّخَ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لهة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دْعُو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كَرَه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أَيُشْرِكُو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خْلُق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َيْئ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ابق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عوه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هُد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بِعُو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عِناد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تِّباع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هوائ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ِ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وَاء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دَعَوْتُمُو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مِت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تجي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تكبر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نقا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دْ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بَاد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ثَالُ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ملوك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ر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ملو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رب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زع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تحق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ئً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دْعُو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ْيَسْتَجِي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دِق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بطِل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ستحقاق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جُ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مْش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قض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وائجكم؟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د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بْطِش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ف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كرو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نصرو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يد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ًا؟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يُن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بْصِ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ُخبرو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أ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و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ذَان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مَ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ُخبرو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سمعوه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له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بدو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ل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شي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لْ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َفْ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ضر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جْ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َّاه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ُتحدي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دْ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رَكَاء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د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له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علتمو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كاء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ِي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نْظِرُون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جتم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ق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ذ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ؤخرون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جِّ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آله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عتماد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ِفظ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ّ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و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ِفظ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َصر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زَّ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وَل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لِح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نص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دائ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ذ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دْع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له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زعوم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طِي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ْر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م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صُ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د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دْعُو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هُد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له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هدو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حَصّ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قاصدَ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لنص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عد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مَع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عاء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ر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ظُ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صن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ابلو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لناظ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وَّرو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دمي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أيتَ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تَ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َّة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يق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بْصِ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اد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اة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خذ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له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ِيل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ر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ي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صن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ن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هد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م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عاء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م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ب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بو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َحس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نظ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ظ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أ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عتب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تَبَيَّ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ِدق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واق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بصِ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يقت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ج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صدق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ُذ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فْو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قْبَل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َس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لا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عما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تتذكَّ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َمي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تتحم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ذا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ح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غاض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طائ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تح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ِباع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تكبر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اه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جَه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ق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فَقر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عامَل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م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لطف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خاطِبْ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ه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و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ابِلْ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بتسام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نشرح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دور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امِلْ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املو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ْمُ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عُرْف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ُرِف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سنُ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عْرِض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اهِل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ؤاخذ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و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قو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عما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ِّمْه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ُ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ليم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هْ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ْمُ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عُرْف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لي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ؤخَ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عارَف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ل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س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يئت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وَضْ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ُح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رج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شر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خال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ُر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ع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عَ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ثا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د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ا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ض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لسل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ض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وْ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قب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ل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حرا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ض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س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رام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رج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ل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س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رمت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ض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رمت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ُر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تَّبَ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د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ول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ِ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شَبُّ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نس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 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عَ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تشبه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نساء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0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زَغَن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ْطَا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زْغ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ا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ض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سس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وسوس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سْتَع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لجأ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حتمي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صِد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تذلل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عصم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ر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ئ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لسانك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بقل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عوذ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جي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ِيع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ول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ضَعف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د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َفْ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وس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ذا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0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0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قَوْ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أد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رائض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جتنا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واهي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س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ائِف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ْطَان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اب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وسة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طا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وَقَ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نبٍ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ك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جباً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ذَكَّ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ْجَب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ر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تو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ث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غفار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ِد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ستعاذ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ذكَّر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ب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يطا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ْصِ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بْ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ص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ُو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ق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عل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بذلك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بْصَرو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طريق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رة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ً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خر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ستدرك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تو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صو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حسن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ثي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َد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طا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يل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فس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درك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غل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خْوَان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مُدُّون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ي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شياط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وقِ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خوا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ياط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ن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نوب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قْصِ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ن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بذ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اط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هد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د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ُجَّ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ضل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ضِل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زَيِّ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ط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0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ت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ة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جِئ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آية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قترحو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طلبو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جْتَبَيْتَ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نشِئُ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س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طِ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؟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س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ش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َّبِ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وح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تَّب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أتي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بريل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للّ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نَزِّ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رس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س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تض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ِكم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لغ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تل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صَائِر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جَج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راه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ِد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ئتُ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قو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جَّ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طال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دً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حْم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حتَمَ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طلبو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آن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ألو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ئ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بْطَأ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بر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ختلِق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قو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س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رُد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ألك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0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رِئ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ُرْآَ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سْتَمِ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َمَّ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َماع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طلب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لب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اض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صِت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كت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سم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ماع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نفعك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رْحَ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رحم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ع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"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ن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في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وجو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تأكي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وقوع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0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ذْكُ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ذك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ِرَّ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اللسا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بقلبٍ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حاض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ضَرُّع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ذلل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خشو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خِيف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وف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ا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لك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ه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ل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مِع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س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جانب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ط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ذكُرْ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صفة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اص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غُدُو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آَصَال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ه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آخره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افِل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ِك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ج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سا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ط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ِكْرِ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مو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ك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0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كْبِ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بَادَتِهِ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قاد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وامر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سَبِّحُون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نَزِّهو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ليق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هُ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جُد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20" w:top="141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76960</wp:posOffset>
                </wp:positionH>
                <wp:positionV relativeFrom="paragraph">
                  <wp:posOffset>-381000</wp:posOffset>
                </wp:positionV>
                <wp:extent cx="6181725" cy="734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734760"/>
                          <a:chOff x="0" y="0"/>
                          <a:chExt cx="6181560" cy="734760"/>
                        </a:xfrm>
                      </wpg:grpSpPr>
                      <wps:wsp>
                        <wps:cNvSpPr/>
                        <wps:spPr>
                          <a:xfrm flipH="1">
                            <a:off x="0" y="643320"/>
                            <a:ext cx="5363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246960"/>
                            <a:ext cx="34117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شبكة الألوكة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45280" y="0"/>
                            <a:ext cx="83628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-30pt;width:486.75pt;height:57.85pt" coordorigin="1696,-600" coordsize="9735,1157">
                <v:line id="shape_0" from="1696,413" to="10141,41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9;top:-211;width:5372;height:6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شبكة الألوكة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114;top:-600;width:1316;height:115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adeth">
    <w:name w:val="hadeth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Edittitle">
    <w:name w:val="edit-title"/>
    <w:basedOn w:val="Style12"/>
    <w:qFormat/>
    <w:rPr/>
  </w:style>
  <w:style w:type="character" w:styleId="Searchkeys">
    <w:name w:val="search-key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rticlecontent">
    <w:name w:val="articlecontent"/>
    <w:basedOn w:val="Style12"/>
    <w:qFormat/>
    <w:rPr/>
  </w:style>
  <w:style w:type="character" w:styleId="Hadith">
    <w:name w:val="hadith"/>
    <w:basedOn w:val="Style12"/>
    <w:qFormat/>
    <w:rPr/>
  </w:style>
  <w:style w:type="character" w:styleId="Tip">
    <w:name w:val="ti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3">
    <w:name w:val="t3"/>
    <w:basedOn w:val="Style12"/>
    <w:qFormat/>
    <w:rPr/>
  </w:style>
  <w:style w:type="character" w:styleId="Details">
    <w:name w:val="details"/>
    <w:basedOn w:val="Style12"/>
    <w:qFormat/>
    <w:rPr/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itle5">
    <w:name w:val="title5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1:00Z</dcterms:created>
  <dc:creator>ramy</dc:creator>
  <dc:description/>
  <cp:keywords/>
  <dc:language>en-US</dc:language>
  <cp:lastModifiedBy>Waleed sendbad</cp:lastModifiedBy>
  <cp:lastPrinted>2015-06-28T12:57:00Z</cp:lastPrinted>
  <dcterms:modified xsi:type="dcterms:W3CDTF">2016-03-24T08:37:00Z</dcterms:modified>
  <cp:revision>1535</cp:revision>
  <dc:subject/>
  <dc:title>سلسلة كيف نفهم القرآن؟ (*)</dc:title>
</cp:coreProperties>
</file>