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ubtitle"/>
        <w:jc w:val="center"/>
        <w:rPr>
          <w:rFonts w:cs="Traditional Arabic"/>
          <w:sz w:val="118"/>
          <w:szCs w:val="116"/>
        </w:rPr>
      </w:pPr>
      <w:r>
        <w:rPr>
          <w:rFonts w:cs="Traditional Arabic"/>
          <w:sz w:val="118"/>
          <w:szCs w:val="116"/>
        </w:rPr>
        <w:t>100</w:t>
      </w:r>
      <w:r>
        <w:rPr>
          <w:rFonts w:cs="Traditional Arabic"/>
          <w:sz w:val="118"/>
          <w:szCs w:val="116"/>
          <w:rtl w:val="true"/>
        </w:rPr>
        <w:t xml:space="preserve"> </w:t>
      </w:r>
    </w:p>
    <w:p>
      <w:pPr>
        <w:pStyle w:val="Subtitle"/>
        <w:jc w:val="center"/>
        <w:rPr>
          <w:sz w:val="116"/>
          <w:szCs w:val="114"/>
        </w:rPr>
      </w:pPr>
      <w:r>
        <w:rPr>
          <w:rFonts w:cs="Traditional Arabic"/>
          <w:sz w:val="116"/>
          <w:sz w:val="116"/>
          <w:szCs w:val="114"/>
          <w:rtl w:val="true"/>
        </w:rPr>
        <w:t>فائدة</w:t>
      </w:r>
      <w:r>
        <w:rPr>
          <w:rFonts w:cs="Times New Roman"/>
          <w:sz w:val="116"/>
          <w:sz w:val="116"/>
          <w:szCs w:val="114"/>
          <w:rtl w:val="true"/>
        </w:rPr>
        <w:t xml:space="preserve"> </w:t>
      </w:r>
      <w:r>
        <w:rPr>
          <w:rFonts w:cs="Traditional Arabic"/>
          <w:sz w:val="116"/>
          <w:sz w:val="116"/>
          <w:szCs w:val="114"/>
          <w:rtl w:val="true"/>
        </w:rPr>
        <w:t>من</w:t>
      </w:r>
      <w:r>
        <w:rPr>
          <w:rFonts w:cs="Times New Roman"/>
          <w:sz w:val="116"/>
          <w:sz w:val="116"/>
          <w:szCs w:val="114"/>
          <w:rtl w:val="true"/>
        </w:rPr>
        <w:t xml:space="preserve"> </w:t>
      </w:r>
      <w:r>
        <w:rPr>
          <w:rFonts w:cs="Traditional Arabic"/>
          <w:sz w:val="116"/>
          <w:sz w:val="116"/>
          <w:szCs w:val="114"/>
          <w:rtl w:val="true"/>
        </w:rPr>
        <w:t>سورة</w:t>
      </w:r>
      <w:r>
        <w:rPr>
          <w:rFonts w:cs="Times New Roman"/>
          <w:sz w:val="116"/>
          <w:sz w:val="116"/>
          <w:szCs w:val="114"/>
          <w:rtl w:val="true"/>
        </w:rPr>
        <w:t xml:space="preserve"> </w:t>
      </w:r>
      <w:r>
        <w:rPr>
          <w:rFonts w:cs="Traditional Arabic"/>
          <w:sz w:val="116"/>
          <w:sz w:val="116"/>
          <w:szCs w:val="114"/>
          <w:rtl w:val="true"/>
        </w:rPr>
        <w:t>يوسف</w:t>
      </w:r>
    </w:p>
    <w:p>
      <w:pPr>
        <w:pStyle w:val="Subtitle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center"/>
        <w:rPr>
          <w:sz w:val="44"/>
          <w:szCs w:val="42"/>
        </w:rPr>
      </w:pPr>
      <w:r>
        <w:rPr>
          <w:rFonts w:cs="Traditional Arabic"/>
          <w:sz w:val="44"/>
          <w:sz w:val="44"/>
          <w:szCs w:val="42"/>
          <w:rtl w:val="true"/>
        </w:rPr>
        <w:t>فضيل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شيخ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حمد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صالح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منجد</w:t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center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جم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خرَّج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اديث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آياته</w:t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8"/>
          <w:sz w:val="38"/>
          <w:szCs w:val="36"/>
          <w:rtl w:val="true"/>
        </w:rPr>
        <w:t>أب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س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/ </w:t>
      </w:r>
      <w:r>
        <w:rPr>
          <w:rFonts w:cs="Traditional Arabic"/>
          <w:sz w:val="38"/>
          <w:sz w:val="38"/>
          <w:szCs w:val="36"/>
          <w:rtl w:val="true"/>
        </w:rPr>
        <w:t>ها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روق</w:t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ء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ح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ِ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لِ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ــعـ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ص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ع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</w:p>
    <w:p>
      <w:pPr>
        <w:pStyle w:val="TextBody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َا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بِي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زَلْن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رْآ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رَبِي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عَل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قُص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َصَص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افِ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أَب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أَي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ش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وْكَ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شَّم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قَم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أَيْت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اجِد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ُنَي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ْصُص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ُؤْيَا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خْوَت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يَكِي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إِنسَا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بِي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تَبِي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عَلِّم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و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حَادِيث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تِم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ِعْمَت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قُو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تَمّ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و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سْحَا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خْوَت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سَّائِ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ٌ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ت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تَبِي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عَلِّم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و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حَادِيث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تِم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ِعْمَت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قُو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تَمّ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و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سْحَا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ّ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و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سَّائ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وسُ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صْ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قْتُ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ْرَح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ُو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ق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َا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قِط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َا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ذ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ذ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قت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قْتُ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طْرَح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ض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ِي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كُو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الِح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ت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ت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ا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مَ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اصِح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سِل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تَع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لْعَب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حَافِظ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َحْزُنُ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ذْهَب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خَاف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كُ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ِئْ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افِ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َ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ِئْ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ُصْب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خَاسِ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هَب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جْمَ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عَل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َاب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جُب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وْح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تُنَبِّئَنّ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مْر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خ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ك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ئ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وْح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تُنَبِّئَنّ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مْر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ْعُر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جاء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ا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ش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بْك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ا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هَب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سْتَبِ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رَك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تَاع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كَ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ِئْ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ُؤْمِ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جاء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مِيص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دَ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ِ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وَّل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فُس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صَب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مِي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سْتَعَا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صِف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ا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هَب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سْتَبِ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رَك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تَاع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كَ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ِئْب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و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2"/>
        <w:jc w:val="both"/>
        <w:rPr/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و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د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ب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ء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ُ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ساب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ة…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…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اء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يَّار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رْسَ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رِد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دْ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لْو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ُشْ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ُلاَ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سَرّ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ضَاع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شَرَو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ثَمَ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خْس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رَاهِ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ْدُود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َّاهِد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شْتَر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ص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ِمْرَأَت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ْرِم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ثْو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فَع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تَّخِذ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كَّنِّ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نُعَلِّم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و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حَادِيث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الِ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ـك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َغ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ُد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تَيْن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ُكْ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ِلْ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جْز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ش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بش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ذ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ف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شر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ث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خ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5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رأت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ر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ثو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س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فع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خ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د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..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َغ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ُد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تَيْن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ُكْ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ِلْ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جْز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اوَدَت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ت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غَلَّق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بْو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ي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َا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ثْوَاي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فْلِ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مّ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َ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أ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ُرْه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نَصْرِ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ُو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فَحْش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خْلَص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اوَدَت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ت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غَلَّق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بْوَاب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حش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سُتَبَق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ب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دّ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مِيص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بُ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لْفَ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يِّد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د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ب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ز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هْ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وَء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سْج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ِي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اوَدَت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شَهِ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اهِ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مِيص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د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بُ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صَدَق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َاذِب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مِيص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د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بُ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ذَب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ادِق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أ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مِيص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د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بُ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دِكُ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دَكُ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رِض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سْتَغْفِر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ذَنبِ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خَاطِئ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عيف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4"/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ِسْو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مْرَأ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رَاوِ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ا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غَف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ُب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رَا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َلاَ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ِع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كْرِه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سَل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عْتَد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تَّكَأ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آت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هُ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ِكِّي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ْرُج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أَيْن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ْبَرْن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طَّع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َهُ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ُل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اش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شَ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لَك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ر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ذَلِكُ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ُمْتُنّ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اوَدتّ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سَتَعْص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ئ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ُر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ُسْجَن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يَكُو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اغِ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ا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د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وَى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َلْع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ُو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َاطِينِ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َبّ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ِّجْن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حَبّ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َي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دْعُونَن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َيْ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إِلا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صْرِف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نّ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َيْدَهُن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صْب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َيْهِن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أَكُ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ِّ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جَاهِلِي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33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اسْتَجَاب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َبُّ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صَرَف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نْ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َيْدَهُن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َّمِيع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عَلِيم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34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د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هُ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ِّ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عْد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َأَوُا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يَات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يَسْجُنُنَّ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ِين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35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ي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ج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رِ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َ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نّ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َ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لِص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اسْتَجَاب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َبُّ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صَرَف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نْ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َيْدَهُن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َّمِيعُ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عَل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دَخَ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َعَ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ِّجْ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تَيَا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حَدُهُ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رَان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عْصِر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َمْر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خَر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رَان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حْمِل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وْق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َأْس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ُبْز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أْكُل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َّيْر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نْ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َبِّئْن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ِتَأْوِيلِ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َرَاك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36</w:t>
      </w:r>
      <w:r>
        <w:rPr>
          <w:rFonts w:cs="Traditional Arabic"/>
          <w:color w:val="FF0000"/>
          <w:sz w:val="32"/>
          <w:szCs w:val="32"/>
          <w:rtl w:val="true"/>
        </w:rPr>
        <w:t>))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ر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َّ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ا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ئ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ك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َعَا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رْزَقَا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بَّأْتُك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تَأْوِي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ك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َّم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ك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لّ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آخِر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فِ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تَّبَع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لّ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بَآئِـ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سْحَا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عْقُو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ُشْر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ض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ـك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ْك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3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احِبَي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ِج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أَرْبَا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تَفَرِّق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وَاحِ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هَّا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3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ْم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َّيْتُمُو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آبَآؤُ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لْطَا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بُ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يِّ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ـك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4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احِبَي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ِج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دُك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يَسْق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مْ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خَ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يُصْلَ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أْكُ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ّ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أْس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ضِي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م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سْتَفْتِيَا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4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ذ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اج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ه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ذْكُر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نس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ِك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بِث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ِج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ضْ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ِن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4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 .</w:t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َق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أْتِيكُ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َعَام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ُرْزَقَانِ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َبَّأْتُكُ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ِتَأْوِيلِ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بْ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أْتِيكُ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َلِكُ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لَّمَن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َبّ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رَكْت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لَّة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وْم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ِاللّ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هُ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ِالآخِرَة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ُم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َافِر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37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اتَّبَعْت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لَّة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بَآئِـي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ِر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و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ل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ِر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كَ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ر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َرَائ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ا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ئ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Anchor"/>
          <w:rFonts w:cs="Traditional Arabic"/>
          <w:b w:val="false"/>
          <w:bCs w:val="false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اتَّبَعْت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لَّة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بَآئِـ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إِسْحَاق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يَعْقُوب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ن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ُّشْرِك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ِاللّهِ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رَكْت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لَّة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وْم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ِاللّ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هُ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ِالآخِرَة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ُم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َافِرُونَ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َاحِبَي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ِّجْن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أَرْبَاب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ُّتَفَرِّق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َيْر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م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وَاحِد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قَهَّارُ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ا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د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د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بَبْتَ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جا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ُضِي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َمْر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سْتَفْتِيَانِ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ُجَر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َر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َر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ُضِي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َمْر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سْتَفْتِيَانِ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ذكرن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ك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س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ذتك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…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ل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غ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مَلِك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رَ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بْع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قَرَات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ِمَان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أْكُلُهُن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بْع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ِجَاف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سَبْع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ُنبُلاَت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ُضْر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أُخَر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ابِسَات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مَلأ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فْتُون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ُؤْيَاي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ُنتُم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ِلرُّؤْي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عْبُر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43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TextBody"/>
        <w:jc w:val="left"/>
        <w:rPr/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قَالُوا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ضْغَاث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حْلاَم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َحْن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ِتَأْوِيل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َحْلاَم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ِعَالِمِي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44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َج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نْهُ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ادَّكَر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عْد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ُمَّة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نَا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ُنَبِّئُكُ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ِتَأْوِيلِ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أَرْسِلُون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45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ُوسُف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ِّدِّيق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فْتِن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بْع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قَرَات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ِمَان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أْكُلُهُن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بْع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ِجَاف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سَبْع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ُنبُلاَت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ُضْر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أُخَر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ابِسَات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َّعَلّ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رْجِع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46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زْرَع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بْع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ِنِي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َأَب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َصَدتُّم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ذَرُو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ُنبُلِ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لِيل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ِّمّ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أْكُل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47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أْت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عْد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بْع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ِدَاد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أْكُلْ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دَّمْتُم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هُن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لِيل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ِّمّ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ُحْصِن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48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أْت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عْد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ام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ُغَاث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فِي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عْصِر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49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َ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ُوسُف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ِّدِّيق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فْتِن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بْع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قَرَات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ِمَان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أْكُلُهُن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بْع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ِجَاف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سَبْع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ُنبُلاَت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ُضْر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أُخَر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ابِسَات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َّعَلّ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رْجِع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46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زْرَع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بْع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ِنِينَ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ذ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000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لِيل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ِّمّ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أْكُل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زَّ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َ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صِنُون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بْع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قَرَات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ِمَان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أْكُلُهُن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بْع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ِجَاف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سَبْع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ُنبُلاَت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ُضْر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أُخَر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ابِسَات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َّعَلّ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رْجِع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46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زْرَع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بْع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ِنِي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َأَب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َصَدتُّم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ذَرُو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ُنبُلِ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لِيل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ِّمّ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أْكُل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47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أْت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عْد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َبْع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ِدَاد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أْكُلْ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دَّمْتُم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هُن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لِيل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ِّمّ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ُحْصِن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48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أْت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عْد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ام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ُغَاث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فِي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عْصِرُونَ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ه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رون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َّ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لِ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ئْت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ء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رْجِع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سْأَل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ا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ِسْو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اَّت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طَّع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َهُ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َيْدِه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5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طْبُكُ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اوَدتُّ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اش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م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و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مْرَأ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صْحَص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اوَدتّ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ادِق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5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َعْل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ُ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غَيْ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خَائِن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5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بَرِّئ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ف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َمَّار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سُّو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ِ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ح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5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لِ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ئْت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ْتَخْلِص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نَفْس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لَّم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د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كِي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ِي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5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ط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ئ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د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هُ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ِّ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عْد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َأَوُا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يَات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يَسْجُنُنَّ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ِين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35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Anchor"/>
          <w:rFonts w:cs="Traditional Arabic"/>
          <w:b w:val="false"/>
          <w:bCs w:val="false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رْجِع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اسْأَلْ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ال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ِّسْوَة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اَّت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طَّعْ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يْدِيَهُن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َطْبُكُن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َاوَدتُّنّ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ُوسُف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َّفْسِ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ُلْ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َاش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ِلّ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لِمْن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ُوء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الَت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مْرَأَة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َصْحَص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حَقّ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نَا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َاوَدتُّ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َّفْسِهِ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تون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ْت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خْلِص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خل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ي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َلَمّ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َلَّمَه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َّك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يَوْم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َدَيْن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كِين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مِينٌ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TextBody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جْعَلْن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َزَآئِن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َفِيظ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لِيم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55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َكَّنِّ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ِيُوسُف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تَبَوَّأ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ِنْه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َيْث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شَاء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ُصِيب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ِرَحْمَتِنَ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َ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َّشَ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لا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ُضِيع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جْر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56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لَأَجْرُ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خِرَة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َيْر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ِّلَّذِي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مَنُوا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كَانُواْ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تَّقُون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57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TextBody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ب</w:t>
      </w:r>
      <w:r>
        <w:rPr>
          <w:rStyle w:val="FootnoteAnchor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footnoteReference w:id="3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يظ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َّ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ُن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نِّ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وس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وّ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حْمَ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ش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ض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أَج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َّ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ؤج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َّ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َّ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ا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ن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َّ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تل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ذِ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خْلِف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ظُ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أَوْرَث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ضْعَ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ار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غَارِب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ائ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مّ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ن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ش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مة…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سِط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طَباً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ـ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قْسِطِينَ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ي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ضط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خْو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دَخَ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عَرَف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نكِ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5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هَّز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جَهَاز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ئْت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خ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ِي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و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كَي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َ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نزِ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5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ت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ْرَب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6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نُرَاوِ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فَاعِ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6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فِتْيَا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ْعَ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ضَاعَت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حَال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رِفُون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قَلَب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جِ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6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…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ْت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خ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كُمْ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ْت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م…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ي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زِل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يْل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ع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َاع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ح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رِف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َلَ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جِع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ا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نِ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كَي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رْسِ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َا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كْت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حَافِظ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6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ِنت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افِظ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ح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احِ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6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د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ِنت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غف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افِظ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ح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احِم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ح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تَاع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ضَاعَت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ُدّ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ا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بْغ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ذ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ضَاعَت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ُدّ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م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حْفَظ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َا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زْدَا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ِي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6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رْسِ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ؤْت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وْثِ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تَأْتُنّ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َاط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تَو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وْثِق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قُو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ِي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6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ا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بْغ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ذ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ضَاعَت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ُدّ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م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حْفَظ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َا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زْدَا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ِيرٍ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رْسِ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ؤْت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وْثِ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ج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تَأْتُنّ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ل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لِ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َ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كِح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ت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جُر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ا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جَ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م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ُ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تَجِدُ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جَ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و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ِيلٌ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……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نِي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ْخُ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دْخُ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ْو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تَفَرِّق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غ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ْيَتَوَكَّ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تَوَكِّ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6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خَ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َر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ُو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غ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اج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قُو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ضَا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ذ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َّمْن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ـك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6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نِي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ْخُ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دْخُ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ْو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تَفَرِّقَةٍ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…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ْخُ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دْخُ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ْو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تَفَرِّقَةٍ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ه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ذ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َّم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خَ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َر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ُو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غ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زِ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خَ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و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ُو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بْتَئِس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6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هَّز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جَهَاز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ِقَاي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ذّ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ؤَذِّ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َت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سَارِق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7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قْبَ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فْقِ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7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قِ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ُوَا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لِ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ِم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ِي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َ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ع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7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مْت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ِئ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نُفْسِ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ارِق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7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زَآؤ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ذِب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7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زَآؤ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ُجِ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ْ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زَاؤ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جْز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7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ُوك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ُو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بْتَئِس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ظ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9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ِم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ِيرٍ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ِم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زَآؤُهُ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زَآؤ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ُجِ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ْ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زَاؤُهُ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بَدَأ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وْعِيَت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ِع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تَخْرَج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ِع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د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َأْخُ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ِي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لِ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رْفَ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رَجَا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ش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فَوْ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7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رِق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رَ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سَرّ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بْد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ر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كَا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صِف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7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ع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ع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َأْخُ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ِي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لِك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0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خ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بِ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خُ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د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كَان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رَا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7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َا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أْخُ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د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تَاع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ـ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ظَالِ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7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خ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بِي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ُ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ئ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خ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بِ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خُ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د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كَا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…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خ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لِب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&amp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َ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غْلِبُونَ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"/>
      </w:r>
      <w:r>
        <w:rPr>
          <w:rFonts w:cs="Traditional Arabic"/>
          <w:b/>
          <w:bCs/>
          <w:sz w:val="32"/>
          <w:szCs w:val="32"/>
          <w:rtl w:val="true"/>
        </w:rPr>
        <w:t>…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ع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…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غ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هنو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ه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……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تَيْأَس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ص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جِي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بِير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لَ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ا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وْثِ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رَّط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ْرَح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رْ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ذ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حْكُ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اكِ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8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رْجِ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ِي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ُو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ا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ْن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رَ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هِد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م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غَيْ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افِظ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8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ئ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……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بِير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لَ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ا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وْثِ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سْأَ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َرْي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عِي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قْب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صَادِق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8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وَّل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فُس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صَب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مِي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8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وَلّ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َف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بْيَضّ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يْن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ُز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ظ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8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مِ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بْيَضّ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يْن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ُز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فق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و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فْتَأ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ذْكُ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رَض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هَالِك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8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ْك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ث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حُز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8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نِي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ذْهَب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حَسَّس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خ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يْأَس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وْح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يْأَ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وْح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8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</w:p>
    <w:p>
      <w:pPr>
        <w:pStyle w:val="TextBody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ح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خَ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سّ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هْل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ضُّر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ِئ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بِضَاع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زْجَا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وْف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كَي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صَدَّق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ز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تَصَدِّق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8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مْت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عَلْت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خ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هِ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8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إِن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أَن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َـ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ِصْبِ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ضِي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9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ثَر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خَاطِئ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9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ثْرَي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ح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احِ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9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غ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ذ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مْت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عَلْت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خ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هِل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آ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آ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َـ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ثر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"/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غ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ذْهَب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قَمِيص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لْق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صِ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ْت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هْل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ْمَع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9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صَل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ُو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أَجِ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يح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فَنِّ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9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َلا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َدِي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9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بَش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ْق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ْه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رْتَد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صِ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قُ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9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ا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تَغْفِ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نُوب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اطِئ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9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وْ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ْتَغْف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فُو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9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9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0"/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أَجِ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يح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بَ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شي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ا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غ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اطِئِي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ج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خَ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و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و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دْخُ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ص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ِن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9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ف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و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خَرّ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جَّ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وِي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ُؤْيَاي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ْرَج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ِج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بَدْو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زغ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خْوَت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طِيف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0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أ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دْخُ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ص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ِن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>-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ف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َو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رْش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خَرّ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جَّ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لُ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ش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ش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ش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ش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َم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ْأ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ج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زَوْج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ظ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فْ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ح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بَجِ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َيْ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د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ْبَل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حَس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"/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/64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اق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اق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اً</w:t>
      </w:r>
      <w:r>
        <w:rPr>
          <w:rFonts w:cs="Traditional Arabic"/>
          <w:b/>
          <w:bCs/>
          <w:sz w:val="32"/>
          <w:szCs w:val="32"/>
          <w:rtl w:val="true"/>
        </w:rPr>
        <w:t>. 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ط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ذ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بَدْو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زغ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خْوَتِ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ْرَج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ِجْنِ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بَدْو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ْرَج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ِج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6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ْرَج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ِج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هُد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تَدِه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أَ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عَالَمِينَ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ق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تَيْت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لْ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لَّمْت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و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حَادِيث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ط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ي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ُ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آخِر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وَفّ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سْلِ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لْحِق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صَّالِح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0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ب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وح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د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ْمَ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ر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مْك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0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تَيْت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لْك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لَّمْت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و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حَادِيث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وَفّ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سْلِ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لْحِق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صَّالِح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وَفّ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سْلِ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لْحِق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صَّالِح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ع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ِدِّي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ُهَد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سُ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فِيقاً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ُهَد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ورُهُمْ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10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صَص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بْر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أُوْل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َلْب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دِيث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فْتَ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ـك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صْدِي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فْصِي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د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قَو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1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قُص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َصَص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افِ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) &amp;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خْوَت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سَّائِ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Footnot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……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د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9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989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دْر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ؤ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ز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ت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رْبَ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زْء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بُو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 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</w:rPr>
        <w:t>2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ي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6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ل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ر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4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</w:p>
  </w:footnote>
  <w:footnote w:id="8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قتل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</w:p>
  </w:footnote>
  <w:footnote w:id="10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ر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ق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مي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يق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)……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جو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ـ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ون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بْش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ـ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ش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ـ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6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ه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ذ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شر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هن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د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اف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د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آ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ز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سو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ش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باب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/9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تَراه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ـ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ِغ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ض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7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ـ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َرَو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َمَ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خ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ْدُود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ت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هُدى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س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تر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/42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دا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ق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ق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1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/>
          <w:sz w:val="28"/>
          <w:szCs w:val="28"/>
        </w:rPr>
        <w:t>493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6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7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ا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/>
          <w:sz w:val="28"/>
          <w:szCs w:val="28"/>
        </w:rPr>
        <w:t>6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/>
          <w:sz w:val="28"/>
          <w:szCs w:val="28"/>
        </w:rPr>
        <w:t>237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 عمَّت به البلوى في زماننا أن اكثر حوادث الزنا تكون بين الأقرباء لسهولة دخول بعضهم على بعض ، كابن العم وابن الخال والأخ يدخل بيت أخيه ، بل وربما الصديق أيضا</w:t>
      </w:r>
      <w:r>
        <w:rPr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ظ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ظ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ْ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و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جَهَا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ُو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ِي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ُو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كِيماً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61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ت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حْ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جَهَا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صْل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و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جَهَا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ا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صْلَح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غَفُو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1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تن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ح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خذ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4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4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436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َاث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رَيْج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ل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ع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جِيب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صَل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مِ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ِي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جُو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ومِس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رَيْج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مَع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عَرَّض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لَّم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ب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عِ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مْكَن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َلَد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لَ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رَيْ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َو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س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مَع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ز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بّ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وَضّ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ُل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ل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ع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مَعَت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ه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ْض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كِ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دْي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ْب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كِ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ْعَل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ب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دْي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َص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ظ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َص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صْب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دْي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عَل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ك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بّ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بَاب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ن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ْ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ض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ج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09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6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تَد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1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ئل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وَاحِش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ط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أِث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بَغْ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شْرِ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زّ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را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617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ض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لو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ذدك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غام…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ت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غم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ذ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19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1/180</w:t>
      </w:r>
      <w:r>
        <w:rPr>
          <w:rFonts w:cs="Traditional Arabic"/>
          <w:b/>
          <w:bCs/>
          <w:sz w:val="28"/>
          <w:szCs w:val="28"/>
          <w:rtl w:val="true"/>
        </w:rPr>
        <w:t xml:space="preserve"> (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قط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Traditional Arabic"/>
          <w:b/>
          <w:bCs/>
          <w:sz w:val="28"/>
          <w:szCs w:val="28"/>
          <w:rtl w:val="true"/>
        </w:rPr>
        <w:t>)…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رة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حر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ا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ئ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طمة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ئ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طم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ود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ئ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ك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ئ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عمل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ا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ل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بي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فارق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ت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15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5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هَي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قْسِط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َاب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ز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ِلْت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د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كْم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هْل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827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ْدَغ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ح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تَيْنِ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6133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ت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2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/>
          <w:sz w:val="28"/>
          <w:szCs w:val="28"/>
        </w:rPr>
        <w:t>2519</w:t>
      </w:r>
      <w:r>
        <w:rPr>
          <w:rFonts w:cs="Traditional Arabic"/>
          <w:b/>
          <w:bCs/>
          <w:sz w:val="28"/>
          <w:szCs w:val="28"/>
          <w:rtl w:val="true"/>
        </w:rPr>
        <w:t xml:space="preserve">).‌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 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7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 </w:t>
      </w:r>
      <w:r>
        <w:rPr>
          <w:rFonts w:cs="Traditional Arabic"/>
          <w:b/>
          <w:bCs/>
          <w:sz w:val="28"/>
          <w:szCs w:val="28"/>
          <w:rtl w:val="true"/>
        </w:rPr>
        <w:t>. ‌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غَيَّ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مئز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غ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0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/>
          <w:sz w:val="28"/>
          <w:szCs w:val="28"/>
        </w:rPr>
        <w:t>319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إ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إ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ر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ِب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رَّ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رَا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ر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رَا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رَّ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ا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ش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ي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رْوَل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4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ل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لَ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مَّي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ف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ْ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يْ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ْ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ط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تَّبَع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تَه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ْ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فُ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ِي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تَل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خَ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سْرَع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شْ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ْ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سِ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مْس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ص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َم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ي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ف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مَ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م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ي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حْز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ل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حْزُونُون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31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دُو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ُي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َعْ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اهِلِيَّةِ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بَ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اهِل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رُكُون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خ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حْس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طَّع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نْس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اسْتِسْق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نُّجُو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نِّيَاح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ئِح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ُ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رْبَ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ِر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ِرْ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رَبٍ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93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ل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ت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</w:rPr>
        <w:t>.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44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8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ف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ب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49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ي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ي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ي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ز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25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50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ص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ا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ن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25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ت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ز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ا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عَا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لُ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آخ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ع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سْتَجِي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أَلُ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ُعْطِي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غْفِرُ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غْف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14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758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/>
          <w:sz w:val="28"/>
          <w:szCs w:val="28"/>
        </w:rPr>
        <w:t>122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7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>.‌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ختل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ف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ص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ت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اصر العمر من محاضرة الله أكبر غلبت الرو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/>
      <w:t>100</w:t>
    </w:r>
    <w:r>
      <w:rPr>
        <w:rtl w:val="true"/>
      </w:rPr>
      <w:t xml:space="preserve"> </w:t>
    </w:r>
    <w:r>
      <w:rPr>
        <w:rtl w:val="true"/>
      </w:rPr>
      <w:t xml:space="preserve">فائدة من سورة يوسف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09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صفحة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من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صفحة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من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jc w:val="left"/>
    </w:pPr>
    <w:rPr>
      <w:rFonts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bidi w:val="0"/>
      <w:jc w:val="right"/>
    </w:pPr>
    <w:rPr>
      <w:rFonts w:cs="Arabic Transparent"/>
      <w:sz w:val="36"/>
      <w:szCs w:val="32"/>
    </w:rPr>
  </w:style>
  <w:style w:type="paragraph" w:styleId="Style15">
    <w:name w:val="نص معترض"/>
    <w:basedOn w:val="Normal"/>
    <w:qFormat/>
    <w:pPr>
      <w:ind w:left="360" w:right="0" w:hanging="0"/>
      <w:jc w:val="left"/>
    </w:pPr>
    <w:rPr>
      <w:rFonts w:cs="Arabic Transparent"/>
      <w:b/>
      <w:bCs/>
      <w:color w:val="FF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45:00Z</dcterms:created>
  <dc:creator>Hefnawy Bakier</dc:creator>
  <dc:description/>
  <cp:keywords/>
  <dc:language>en-US</dc:language>
  <cp:lastModifiedBy>***</cp:lastModifiedBy>
  <dcterms:modified xsi:type="dcterms:W3CDTF">2004-01-02T21:11:00Z</dcterms:modified>
  <cp:revision>4</cp:revision>
  <dc:subject/>
  <dc:title>بسم الله الرحمن الرحيم</dc:title>
</cp:coreProperties>
</file>