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5" w:leader="none"/>
          <w:tab w:val="left" w:pos="3633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2135" w:leader="none"/>
          <w:tab w:val="left" w:pos="3633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35" w:leader="none"/>
          <w:tab w:val="left" w:pos="3633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35" w:leader="none"/>
          <w:tab w:val="left" w:pos="3633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35" w:leader="none"/>
          <w:tab w:val="left" w:pos="3633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35" w:leader="none"/>
          <w:tab w:val="left" w:pos="3633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0000FF"/>
          <w:sz w:val="36"/>
          <w:szCs w:val="36"/>
        </w:rPr>
      </w:pPr>
      <w:r>
        <w:rPr>
          <w:rFonts w:cs="mohammad bold art 1"/>
          <w:color w:val="0000FF"/>
          <w:sz w:val="36"/>
          <w:szCs w:val="36"/>
        </w:rPr>
        <w:t>20</w:t>
      </w:r>
      <w:r>
        <w:rPr>
          <w:rFonts w:cs="mohammad bold art 1"/>
          <w:color w:val="0000FF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فائ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الحج</w:t>
      </w:r>
    </w:p>
    <w:p>
      <w:pPr>
        <w:pStyle w:val="Normal"/>
        <w:jc w:val="left"/>
        <w:rPr>
          <w:rFonts w:cs="mohammad bold art 1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rFonts w:cs="mohammad bold art 1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فو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منتق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تفس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الحا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كثير</w:t>
      </w:r>
    </w:p>
    <w:p>
      <w:pPr>
        <w:pStyle w:val="Normal"/>
        <w:jc w:val="center"/>
        <w:rPr>
          <w:rFonts w:ascii="Traditional Arabic" w:hAnsi="Traditional Arabic" w:cs="mohammad bold art 1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ohammad bold art 1" w:ascii="Traditional Arabic" w:hAnsi="Traditional Arabic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raditional Arabic" w:hAnsi="Traditional Arabic" w:cs="mohammad bold art 1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ohammad bold art 1" w:ascii="Traditional Arabic" w:hAnsi="Traditional Arabic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raditional Arabic" w:hAnsi="Traditional Arabic" w:cs="mohammad bold art 1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جمعها</w:t>
      </w:r>
    </w:p>
    <w:p>
      <w:pPr>
        <w:pStyle w:val="Normal"/>
        <w:jc w:val="center"/>
        <w:rPr>
          <w:rFonts w:cs="mohammad bold art 1"/>
        </w:rPr>
      </w:pP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بوعب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Traditional Arabic" w:hAnsi="Traditional Arabic" w:cs="mohammad bold art 1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mohammad bold art 1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ملاح</w:t>
      </w:r>
    </w:p>
    <w:p>
      <w:pPr>
        <w:pStyle w:val="Normal"/>
        <w:jc w:val="center"/>
        <w:rPr/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والد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لمسلمين</w:t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35" w:leader="none"/>
          <w:tab w:val="left" w:pos="3633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35" w:leader="none"/>
          <w:tab w:val="left" w:pos="3633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35" w:leader="none"/>
          <w:tab w:val="left" w:pos="3633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35" w:leader="none"/>
          <w:tab w:val="left" w:pos="3633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cs="mohammad bold art 1"/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سو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ح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زلز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ساع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لْزَ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ظ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نَا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ُل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ُلْز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لْزَ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وْ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ْه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ْضِع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ْضِع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ع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ام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ض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ك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كْرَى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كا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ك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الابتل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تِ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م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،و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ي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ر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1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سج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مخلوق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ُجُ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ص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ل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ج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شَّم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َم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ج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]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؟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rFonts w:cs="Traditional Arabic"/>
          <w:b/>
          <w:bCs/>
          <w:sz w:val="32"/>
          <w:szCs w:val="32"/>
          <w:rtl w:val="true"/>
        </w:rPr>
        <w:t>"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وف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س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ع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و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َ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َد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ج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ت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خ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جَ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1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الشاف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وإسح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راهو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وأحم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حن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مسج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خي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ك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ك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ن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ك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]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ك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raditional Arabic"/>
          <w:b/>
          <w:bCs/>
          <w:sz w:val="32"/>
          <w:szCs w:val="32"/>
          <w:rtl w:val="true"/>
        </w:rPr>
        <w:t>]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م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هَ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ِ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َ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ع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َرّ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هَ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ج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هَ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ضْ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ُ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ئ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ؤه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و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ص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و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هَ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ً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م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] 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ك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ِ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2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أ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بن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بي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ب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ّ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ض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2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ند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إبراه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خل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ص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ذ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ج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ائ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َ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ج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َ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2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أي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أفض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ح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ماش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أ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راكبا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امِ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ي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ت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ش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جَا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]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ي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2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أفض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أي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سن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2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ي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أ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أضحية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ْع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ئِ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قِ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طب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ي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ئ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شَيْ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صَ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َ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ط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ضِي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تَش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]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ْع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ئِ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قِ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ض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راء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ْع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ن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عْت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]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2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ي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طو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ور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جح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تِي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جْ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2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حر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ظّ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ُ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3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عي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تجزئ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أضاح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اح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وَ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َ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قِي</w:t>
      </w:r>
      <w:r>
        <w:rPr>
          <w:rFonts w:cs="Traditional Arabic"/>
          <w:b/>
          <w:bCs/>
          <w:sz w:val="32"/>
          <w:szCs w:val="32"/>
          <w:rtl w:val="true"/>
        </w:rPr>
        <w:t>"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َم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صْفَر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أصَل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َخْ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يَّ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أ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ن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أص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خق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َي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ْب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جاء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ز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ح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ي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أب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ْنً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3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color w:val="FF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أضح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َحّ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َلا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ريحة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خْن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ا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تِ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هي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3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مقد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سِن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أضح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ِن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ذ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أن</w:t>
      </w:r>
      <w:r>
        <w:rPr>
          <w:rFonts w:cs="Traditional Arabic"/>
          <w:b/>
          <w:bCs/>
          <w:sz w:val="32"/>
          <w:szCs w:val="32"/>
          <w:rtl w:val="true"/>
        </w:rPr>
        <w:t>" 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ذ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أ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نّ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َ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ذ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ْ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3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cs="mohammad bold art 1"/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أ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آ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نزل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3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تَرَقّ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أ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ئ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َّ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4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لي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عم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عم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بصر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وإن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عم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عم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بصي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نْتَر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سما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َقَ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عيَ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ْر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َاع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َصَرُ</w:t>
      </w:r>
      <w:r>
        <w:rPr>
          <w:rFonts w:cs="Traditional Arabic"/>
          <w:b/>
          <w:bCs/>
          <w:sz w:val="32"/>
          <w:szCs w:val="32"/>
          <w:rtl w:val="true"/>
        </w:rPr>
        <w:t xml:space="preserve">?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َ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َاد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يّ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َ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رْحَلَ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َا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و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دْ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َض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4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أ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عمر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عل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و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عمر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ب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عب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ل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يائ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عا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ؤ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ه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طْو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ْت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طْ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َهَ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ْعَدْ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ْ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خْل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عَ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نْج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4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 w:val="32"/>
          <w:szCs w:val="32"/>
          <w:rtl w:val="true"/>
        </w:rPr>
        <w:t>الف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هاه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للتعقيب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وتعقي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شي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بحس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صْب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ضَر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ق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طْف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ق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لَق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ْغ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ضْغ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ظَ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صْب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ضَر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حُ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6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color w:val="FF0000"/>
          <w:sz w:val="32"/>
          <w:szCs w:val="32"/>
        </w:rPr>
      </w:pPr>
      <w:r>
        <w:rPr>
          <w:rFonts w:cs="mohammad bold art 1"/>
          <w:color w:val="FF0000"/>
          <w:sz w:val="32"/>
          <w:szCs w:val="32"/>
          <w:rtl w:val="true"/>
        </w:rPr>
        <w:t xml:space="preserve">{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سَمَّا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الْمُسْلِ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قَب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و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َان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]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َب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و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َ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ث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7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ت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د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تقا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حا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.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فع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د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صي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ج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أرج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ت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ف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اكر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ح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ب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وعبد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لاح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color w:val="FF0000"/>
          <w:sz w:val="32"/>
          <w:szCs w:val="32"/>
        </w:rPr>
        <w:t>malmalah@hotmail.com</w:t>
      </w:r>
    </w:p>
    <w:p>
      <w:pPr>
        <w:pStyle w:val="Normal"/>
        <w:jc w:val="left"/>
        <w:rPr>
          <w:rFonts w:cs="mohammad bold art 1"/>
          <w:b/>
          <w:b/>
          <w:bCs/>
          <w:color w:val="FF0000"/>
          <w:sz w:val="32"/>
          <w:szCs w:val="32"/>
        </w:rPr>
      </w:pPr>
      <w:r>
        <w:rPr>
          <w:rFonts w:cs="mohammad bold art 1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30:00Z</dcterms:created>
  <dc:creator>master</dc:creator>
  <dc:description/>
  <cp:keywords/>
  <dc:language>en-US</dc:language>
  <cp:lastModifiedBy>sa</cp:lastModifiedBy>
  <dcterms:modified xsi:type="dcterms:W3CDTF">2010-12-03T17:52:00Z</dcterms:modified>
  <cp:revision>9</cp:revision>
  <dc:subject/>
  <dc:title/>
</cp:coreProperties>
</file>