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9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>
          <w:rFonts w:cs="mohammad bold art 1"/>
          <w:color w:val="0000FF"/>
          <w:sz w:val="36"/>
          <w:szCs w:val="36"/>
        </w:rPr>
      </w:pPr>
      <w:r>
        <w:rPr>
          <w:rFonts w:cs="mohammad bold art 1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color w:val="0000FF"/>
          <w:sz w:val="36"/>
          <w:szCs w:val="36"/>
        </w:rPr>
      </w:pPr>
      <w:r>
        <w:rPr>
          <w:rFonts w:cs="mohammad bold art 1"/>
          <w:color w:val="0000FF"/>
          <w:sz w:val="36"/>
          <w:sz w:val="36"/>
          <w:szCs w:val="36"/>
          <w:rtl w:val="true"/>
        </w:rPr>
        <w:t>فو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منتق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تفس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الحا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كثير</w:t>
      </w:r>
    </w:p>
    <w:p>
      <w:pPr>
        <w:pStyle w:val="Normal"/>
        <w:jc w:val="center"/>
        <w:rPr>
          <w:rFonts w:cs="mohammad bold art 1"/>
          <w:color w:val="0000FF"/>
          <w:sz w:val="36"/>
          <w:szCs w:val="36"/>
        </w:rPr>
      </w:pPr>
      <w:r>
        <w:rPr>
          <w:rFonts w:cs="mohammad bold art 1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فاط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التحريم</w:t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hammad bold art 1" w:ascii="Traditional Arabic" w:hAnsi="Traditional Arabic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hammad bold art 1" w:ascii="Traditional Arabic" w:hAnsi="Traditional Arabic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معها</w:t>
      </w:r>
    </w:p>
    <w:p>
      <w:pPr>
        <w:pStyle w:val="Normal"/>
        <w:jc w:val="center"/>
        <w:rPr>
          <w:rFonts w:cs="mohammad bold art 1"/>
        </w:rPr>
      </w:pP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وعب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لاح</w:t>
      </w:r>
    </w:p>
    <w:p>
      <w:pPr>
        <w:pStyle w:val="Normal"/>
        <w:jc w:val="center"/>
        <w:rPr/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والد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لمسلمين</w:t>
      </w:r>
    </w:p>
    <w:p>
      <w:pPr>
        <w:pStyle w:val="Normal"/>
        <w:tabs>
          <w:tab w:val="clear" w:pos="720"/>
          <w:tab w:val="left" w:pos="2559" w:leader="none"/>
        </w:tabs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59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]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ط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أجن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ع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ا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نِح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ثُلا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ب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َ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َيْ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َبْتَ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9</w:t>
      </w:r>
      <w:r>
        <w:rPr>
          <w:rFonts w:cs="Traditional Arabic"/>
          <w:b/>
          <w:bCs/>
          <w:sz w:val="32"/>
          <w:szCs w:val="32"/>
          <w:rtl w:val="true"/>
        </w:rPr>
        <w:t>]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زُ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]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َ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فَع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خعِ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دِّ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َه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ْشَ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] 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ِيع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كْرِم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ئ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ئ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ْ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زَق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انِ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وَفّ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ُو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زِي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) }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وَفّ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ُو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زِي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ا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ن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َ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ر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ْطَف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ْتَص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ب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خَيْ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بِيرُ</w:t>
      </w:r>
      <w:r>
        <w:rPr>
          <w:rFonts w:cs="Traditional Arabic"/>
          <w:b/>
          <w:bCs/>
          <w:sz w:val="32"/>
          <w:szCs w:val="32"/>
          <w:rtl w:val="true"/>
        </w:rPr>
        <w:t>}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ْتَص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ج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ب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خَيْ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ح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ال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هْب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ُنَ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ر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ْطَف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ز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َض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ء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ذ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ء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ذ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كْرِم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يَيْن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دِّ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ذُ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ه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د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مَا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ق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كِث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ئ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رِ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ذّ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ْع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لْ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أ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زَنَ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ذَّ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ُ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رَظِ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ِي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يّ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ه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غْي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كُ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كْتُ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ث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كْتُ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ث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ز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حَيْ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ْتَا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مّ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ضري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كْتُ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ث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َ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>"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كْتُ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ث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ِيع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كْتُ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ث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غَوِ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ِ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ث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ج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ث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غ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تَ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ْ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زْ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طَّ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م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طِّ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اك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ا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ْن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ذَّبُو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زَّز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ثَالِ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ْس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رْس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لا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ب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]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ي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َار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ط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سا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ا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ن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َّدَ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م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ا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ُسْت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يَيْ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ِ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ب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سْتَقَ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د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ل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سْتَقَ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َيْ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سْتَقَ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د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ل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ميد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ِ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سْتَقَ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cs="Traditional Arabic"/>
          <w:b/>
          <w:bCs/>
          <w:sz w:val="32"/>
          <w:szCs w:val="32"/>
          <w:rtl w:val="true"/>
        </w:rPr>
        <w:t>"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سْتَقَ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يض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ت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سْتَقَ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خ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ئِ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ر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ا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أَل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ِل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َاق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ج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ِي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ّ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ا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ِس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حَو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ْصِ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بْتَ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تَ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ِس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ّ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صِ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ت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ئ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ب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ذْق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بس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رَ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ع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شَ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رَع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ْع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نَادس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آدئ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اق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م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ُ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َ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ع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بَ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بَ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بِلَّ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ح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رْ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ِّ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ُ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ْ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هيً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ع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بَ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ه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بَ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ينة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رع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يَيْن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ا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ز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مًا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"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t xml:space="preserve">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ظ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شَيْ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َفَة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أْت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ْ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َوِّدِ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يْ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مَ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كْرِم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ار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ت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ْب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َوّ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مَ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ُبْ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ْب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َوّ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ت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ْب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تَ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ع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غدا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اء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قَل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َقَّق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ُ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ئش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َفَة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ُبْ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ب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َوّ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َو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ب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ج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ْتَد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ْتَد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َدّ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ز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كِي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ثَبّ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ْد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غ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ح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طَّل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ْد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كِ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ْبَ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مِ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ِ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م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ْ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ط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ز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ُ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ُهَّ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عَاف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]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اق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ال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ح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زَع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َي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لَ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ان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ا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ُ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صَي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ع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بَ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رْآ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رْآ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ب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نْذ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ْذِ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ْز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عِ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ذ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حِ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ج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ْض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ق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ض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ض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نْ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بس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ج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ْض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ق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ْ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َفَ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ض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ز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ْ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َفَ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ش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زْوَاج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ش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زْوَاج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زو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يْ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كْرِ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دِّ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>]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َ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ش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زْوَاج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rFonts w:cs="Traditional Arabic"/>
          <w:b/>
          <w:bCs/>
          <w:sz w:val="32"/>
          <w:szCs w:val="32"/>
          <w:rtl w:val="true"/>
        </w:rPr>
        <w:t>: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ش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زْوَاج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صَيْ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قْسَ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َناء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نُونٌ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نُو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ش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نُو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ْعِ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عته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شَّر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ُل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ل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ْ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ح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ت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ح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د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رّ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با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شَّر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سْح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بَشِّر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ُل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شَّر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سْح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ح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ق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ي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َّق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ؤ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جا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بح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َّق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ؤ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رج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رَ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رْزُق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تَس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لِ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]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بْ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ل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ب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ع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]. 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س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دَ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ْرَائ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ئ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ئ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س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س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ع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بَت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ط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َ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ع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شَ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ط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ْ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م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ط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ل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بو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بَّ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َ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حْ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93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</w:p>
    <w:p>
      <w:pPr>
        <w:pStyle w:val="Normal"/>
        <w:tabs>
          <w:tab w:val="clear" w:pos="720"/>
          <w:tab w:val="left" w:pos="2993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ُرْآ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ير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ذا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[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ص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ز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ِقَ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ت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ت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َض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ط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ل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لْح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َ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ع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دَم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و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ا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َي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وس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>]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ى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ئو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ص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ط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ص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ط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ما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و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م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نْجَرُو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نَيْ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ج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ا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ُلَيْ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]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هُد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ت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ن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ز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زّنْتُم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د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و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ِي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ضِل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ِ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س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ب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ا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ج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ا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ف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سُّو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عْن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قر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اق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وف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اق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خّ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ي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خ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يَا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ّ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وَّا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ا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آ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َرّ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ْف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ث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َ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خ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زمه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ض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ظ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ث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ت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نك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ْل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ج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غْوِي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خْلَ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أَيْت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ّ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َّر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ْتَنِك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ث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ِ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Cs/>
          <w:sz w:val="32"/>
          <w:szCs w:val="32"/>
          <w:rtl w:val="true"/>
        </w:rPr>
        <w:t xml:space="preserve"> 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ُم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ط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هَا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و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ل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]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ُم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غش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نِ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ج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ئِ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شَع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مِّ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غَ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يْنات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ِي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دَت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زَق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َج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غْف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زْ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ِ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ُمْي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غ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ني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]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ارخ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ّ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ِ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َ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شَع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دِّي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ل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ِّ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ِّ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ِّ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ِّ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قَل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قَا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قَل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ِب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يَجْ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ك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>]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تص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ب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ِك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ز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ض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فّ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رَح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عَث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ق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مّ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جِ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ه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رْس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فَظ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فّ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َرِّط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ْفُ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ام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مْس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رْس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مّ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ْينْفُض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ح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raditional Arabic"/>
          <w:b/>
          <w:bCs/>
          <w:sz w:val="32"/>
          <w:szCs w:val="32"/>
          <w:rtl w:val="true"/>
        </w:rPr>
        <w:t>"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مْس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ط</w:t>
      </w:r>
      <w:r>
        <w:rPr>
          <w:rFonts w:cs="Traditional Arabic"/>
          <w:b/>
          <w:bCs/>
          <w:sz w:val="32"/>
          <w:szCs w:val="32"/>
          <w:rtl w:val="true"/>
        </w:rPr>
        <w:t xml:space="preserve">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ر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نَ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ن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و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تَغْفِر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خات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فِ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ع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ح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ه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ِ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ات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جْ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سَّاه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سْتَجِي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ظُن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ِث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ْو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رُ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ُتِح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وَاب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ُتِح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وَاب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زَنَ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دْخُل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ث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ن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ِ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ر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ح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ُتِح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وَاب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جْع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مي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cs="Traditional Arabic"/>
          <w:b/>
          <w:bCs/>
          <w:sz w:val="32"/>
          <w:szCs w:val="32"/>
          <w:rtl w:val="true"/>
        </w:rPr>
        <w:t>"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ب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ُب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cs="Traditional Arabic"/>
          <w:b/>
          <w:bCs/>
          <w:sz w:val="32"/>
          <w:szCs w:val="32"/>
          <w:rtl w:val="true"/>
        </w:rPr>
        <w:t>"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مي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سْع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دَ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ئس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ر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خِّ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دْخِل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ش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ُ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نْذ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ل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ل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َي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ْ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هْ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لو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ز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ز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تر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ِف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زِ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ش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تَرَب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نْش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تَ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عْجِ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و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لْ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يئ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ّ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ئِ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ْيُ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د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يف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حي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تَّق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ق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ائ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ئِ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ْيُ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د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ض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ئِ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ْيُ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م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د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د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وس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ْط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يًّ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و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َ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َم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قْتُل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ر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ت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د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ؤو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دّ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ِي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زَق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]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ق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ئ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ز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رَ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دُو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ش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ز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ك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ذ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كم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م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زخ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ز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س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ز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ب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ز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ج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ي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ث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ذ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ّ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نْص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ب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ع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ر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ا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ل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ط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ب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وأ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ا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دي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ق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ج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سا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نْص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ْه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ك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س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ع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ب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رْك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تَبْلُ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ج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ُو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َي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cs="Traditional Arabic"/>
          <w:b/>
          <w:bCs/>
          <w:sz w:val="32"/>
          <w:szCs w:val="32"/>
          <w:rtl w:val="true"/>
        </w:rPr>
        <w:br/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ّ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سّ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ك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ك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َي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ِ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كا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ص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ئ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رْص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ب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ِي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رْص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تِ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ع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تَعَ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ت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ذن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يَ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زغ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ع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خ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ثه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ف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ْم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رِ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زغ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ع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ف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يِّئ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مَز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َاط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ضُر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ض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ِي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ي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ر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ر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جَ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زْبَ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س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يَ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با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ظَ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تَبَر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تَ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ْ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صْب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ُ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َرُ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ّ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غ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َق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خْص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بَرُ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عَ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ْقَ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ع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َش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سْ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ل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ذَرُ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دَرُ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ق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و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175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ق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م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ْد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تيار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آ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ِيئ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ِ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]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ج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َّج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ت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تَّا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]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ن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ْوَرِ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ؤم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أَ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َد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و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ذ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َد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ِل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ر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َدِ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مّ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ر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َّ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ك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نَاف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ف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بِق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ر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ف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ك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را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غْ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تَ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ج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ثْرِي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ح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حِمِينَ</w:t>
      </w:r>
      <w:r>
        <w:rPr>
          <w:rFonts w:cs="Traditional Arabic"/>
          <w:b/>
          <w:bCs/>
          <w:sz w:val="32"/>
          <w:szCs w:val="32"/>
          <w:rtl w:val="true"/>
        </w:rPr>
        <w:t>]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ب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ع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وْر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يق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ْت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ل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ج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َا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ه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ك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،</w:t>
      </w:r>
      <w:r>
        <w:rPr>
          <w:rFonts w:cs="Traditional Arabic"/>
          <w:b/>
          <w:bCs/>
          <w:sz w:val="32"/>
          <w:szCs w:val="32"/>
          <w:rtl w:val="true"/>
        </w:rPr>
        <w:t xml:space="preserve">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َوِّج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ْر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َا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ث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س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نَجْع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ة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ث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نَجْع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دُ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ج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ح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ز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الدني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س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دِ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غ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ُرْآ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نُو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َس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طَه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ز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ْك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حُ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َرَّ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فُو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َهَّ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َ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ر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َ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دِ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ش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ل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ص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ش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ل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ص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ِ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لْ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ص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ّ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صَّ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فَّ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ُسْ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تَج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َوَّ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ك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ة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ائِك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َا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ث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ُكْت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َاد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ي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َد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ْل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ث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اء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ُ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تَن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لال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ِي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ظ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كَذّ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أ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ه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ب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sz w:val="32"/>
          <w:szCs w:val="32"/>
          <w:rtl w:val="true"/>
        </w:rPr>
        <w:t xml:space="preserve">-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رُ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ولو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رُ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مْس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ذِك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قَوْم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ز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َ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ذِك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قَوْم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صي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ذ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ِيرَت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ْرَ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14</w:t>
      </w:r>
      <w:r>
        <w:rPr>
          <w:rFonts w:cs="Traditional Arabic"/>
          <w:b/>
          <w:bCs/>
          <w:sz w:val="32"/>
          <w:szCs w:val="32"/>
          <w:rtl w:val="true"/>
        </w:rPr>
        <w:t xml:space="preserve">]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أ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ح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ح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د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ه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ؤ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ه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ْق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ال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ق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ِ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ؤْ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ه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ر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ق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ُؤْمِ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َ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ط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ب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صْط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ح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ه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].</w:t>
        <w:br/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ب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ب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ئ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سَيْ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مْ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صَا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صَا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ك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ُ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ْر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عْب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حَا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أ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ب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ب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ب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ب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]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ب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هْ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س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د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ت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ع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ك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ِّز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ِ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ُخ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ِ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ذ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و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ر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ْأ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خ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س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رْتَق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ُخ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ق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رط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خ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س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ك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ُيُو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ُرُو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ق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عْ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كِه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ي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س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ج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عْ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كِه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ك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ب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رَث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ر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تَضْعَ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َا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غَارِب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َك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م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َمّ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ن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وْ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رِش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7</w:t>
      </w:r>
      <w:r>
        <w:rPr>
          <w:rFonts w:cs="Traditional Arabic"/>
          <w:b/>
          <w:bCs/>
          <w:sz w:val="32"/>
          <w:szCs w:val="32"/>
          <w:rtl w:val="true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رَث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ِ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خ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ظ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]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خس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ش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ي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ً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ح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صْرِي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يَ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آ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ب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و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Traditional Arabic"/>
          <w:b/>
          <w:bCs/>
          <w:sz w:val="32"/>
          <w:szCs w:val="32"/>
          <w:rtl w:val="true"/>
        </w:rPr>
        <w:t>]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خْتِلا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ح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صْرِي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يَ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َخّ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64</w:t>
      </w:r>
      <w:r>
        <w:rPr>
          <w:rFonts w:cs="Traditional Arabic"/>
          <w:b/>
          <w:bCs/>
          <w:sz w:val="32"/>
          <w:szCs w:val="32"/>
          <w:rtl w:val="true"/>
        </w:rPr>
        <w:t xml:space="preserve"> ]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ن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ب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ن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غْف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َخ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غْف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َخ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دْخ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]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ِ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خ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ارة؟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ُ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أ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رَّض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ْرَج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و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ه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/>
          <w:bCs/>
          <w:sz w:val="32"/>
          <w:szCs w:val="32"/>
          <w:rtl w:val="true"/>
        </w:rPr>
        <w:t xml:space="preserve">!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ر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" 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ز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ُميص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ا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مْ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صَا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صَا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وَالِد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ضِ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اد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ْ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مِ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ض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3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وَالِ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ف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وْ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َيْ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ل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ف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هما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ْ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ه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وَالِ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ف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عِدَانِ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ذرِ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وَالِ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ف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م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ضِي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ضَا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َو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اسِك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]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ذ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ذ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تَفَقّ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ُنْذ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ذ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>]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ذُر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ْس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مْش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ْو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بُو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]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ش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ن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ُؤْلُؤ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رْج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َد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 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ق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ت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ذَع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ع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ي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ع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غ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جِر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مِن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ؤ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ْمِث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ن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أ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ذِّب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ِ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ت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رْدَو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َخِّر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مّ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حْبُوح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َ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ائ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وَ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لائ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رَت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سُ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854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عْرِف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عْرِف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ح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87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غْف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َخ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ه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ة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ح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ْ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غْف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َخ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هْد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ص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كِي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أن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م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خب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شاء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ظْهِ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ي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او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ثَ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ْج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زَرْ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طْأ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ز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غْلَ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ق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طْأ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}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خ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ز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غْلَ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ق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ج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ُرّ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ز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غِي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ظ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17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تَت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ْل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و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ذ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</w:t>
      </w:r>
      <w:r>
        <w:rPr>
          <w:rFonts w:cs="Traditional Arabic"/>
          <w:b/>
          <w:bCs/>
          <w:sz w:val="32"/>
          <w:szCs w:val="32"/>
          <w:rtl w:val="true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ع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ْ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رِهْتُم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ت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ئ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ابه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ل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ْر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خ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م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ً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ف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ح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خ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رائيل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س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ت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ب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ا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ته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ط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قُ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نْ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فِيظ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ر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ر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ر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ضر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]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افِظ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و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لَق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َلَقِّي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فِ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ت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م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ع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س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س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زَم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نُق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ق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ش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فْس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ِي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فِ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ت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ح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ثْبِ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ْ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شَف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طَاء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صَر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ا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يق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ن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ش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ز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ْ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شَف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طَاء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صَر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بص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ْص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ْر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كِس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ءُو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ص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مِ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رْجِ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ق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93" w:leader="none"/>
          <w:tab w:val="center" w:pos="4156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ث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ز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ِيَاد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هَ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ظ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ز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بّ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لُو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ُر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ري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ر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ح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سْل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ْلَ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ْ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لال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ك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جع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ط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جد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م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ح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ن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ج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اف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اف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ت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عام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ط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ص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رَ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ات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66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ب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ز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ح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ت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َعَت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يم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ح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ت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ُ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ذ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يَ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حش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ب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مَيد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ل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زَائ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َيْط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َرْع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ط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فّ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س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ْحِجَا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سْو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سو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خَش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شْ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رْس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ائ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7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س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ؤ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دلى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آ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دْ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تَ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ُؤ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تُمَار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صَ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ُؤ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آ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ؤ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مَ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ؤ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ؤ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أل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ِ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أل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ا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شَيْ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زَ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قِ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صر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هِ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آ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ه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ن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ّ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ُت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بدو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ز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و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ز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خ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ئ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و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َ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َامرْ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صدق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ّ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لَ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وّ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ُشَل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َ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و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هل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ت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ز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ثْقَل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م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إن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ق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ه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كْتُ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ثَار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نْش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ز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م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وَا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ُسُ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ظ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س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ُك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وْ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ك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لل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د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ّ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د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ّ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و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ْ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حَقِّ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ه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حَقِّ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صغ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قِر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غِ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طّ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ط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ِ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لْ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ِ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ْس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ج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ج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ُج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جِب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دَّوَا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]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شْرِق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غْرِ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شْرِق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غْرِ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ت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ت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ْس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شَا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غَار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غْر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خِذ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ِ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أ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ذِّب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ُؤْلُؤ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رْج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،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ش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ن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ؤل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ؤلؤ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سّ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رس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سْتَخْرِ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ْ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ْبَس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فْرُ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قَل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غ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فْرُ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حاس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فرغ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ذ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رَّتك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قَل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rFonts w:cs="Traditional Arabic"/>
          <w:b/>
          <w:bCs/>
          <w:sz w:val="32"/>
          <w:szCs w:val="32"/>
          <w:rtl w:val="true"/>
        </w:rPr>
        <w:t xml:space="preserve">"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أ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ذِّب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أ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ن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ط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ذ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عْتَذ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َ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سْأَل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أ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ن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رَف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ما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ر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ْر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ِيم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و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ت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ق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ق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أ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ذِّب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ْمِث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ن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أ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مْ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ح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ي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ْمِثْ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ن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أ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ذِّب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 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ْصُور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ي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صِر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ر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صَر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صر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درات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م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دِّي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مائ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ْمَ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ْمَ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شْأ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شْأ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اب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ب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ض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ر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ْطَف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ْتَص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ب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خَيْ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ها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ل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ّ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ّ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ل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ّ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ا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ظِ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مُ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ي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د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ظ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كّ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ظ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كّ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ز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ك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ظ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كّ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ظ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كّ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ْس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وَاق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جُ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سَ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>) }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وَي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يْ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ُرْآ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ْس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ِيع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ئ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ز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ً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َس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ا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َ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ه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ش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ين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و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ه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و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سَب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ع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ع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ر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جَاه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ع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َج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ض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ع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د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خب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ُ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طِ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ظَاهِ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َ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رّه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ادُو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بَّص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ْت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رَّت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َان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بَّص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بَّص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ْت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رَّت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َان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ر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ر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ف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ا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كح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ش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شر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و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ّ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ت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بل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دِّي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ُهَد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ع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ِدِّي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ُهَد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َ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را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ا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دِّي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ُهَد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ِيع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َ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َنْسُ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ر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ال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ِيع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ْرَأ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م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ْرَأ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َ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ْرَأ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دْ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دَ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ز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ند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ِث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ُع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ِ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مْ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ِ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ي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ش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زم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هْبَانِ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َدَع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ض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عَو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عَايَ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ئ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ج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عِ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ر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189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اد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َاه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ظَه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ه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حو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ل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بِع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مْس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دِس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و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ْو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ُي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س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ْو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سُ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ت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ج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ك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ج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مث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تبوّ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ْعَد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كم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د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م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ُه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ي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ِ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ُه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ً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ا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ِي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ى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ل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77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ير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ث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صَاص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ّ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طْع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77</w:t>
      </w:r>
      <w:r>
        <w:rPr>
          <w:rFonts w:cs="Traditional Arabic"/>
          <w:b/>
          <w:bCs/>
          <w:sz w:val="32"/>
          <w:szCs w:val="32"/>
          <w:rtl w:val="true"/>
        </w:rPr>
        <w:t>]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ص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رم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إخْوَان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ق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إ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ء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َ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بتمو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مَيْ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ِ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ه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ن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او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و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ا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يت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إن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ِ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صيص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ط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س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ن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وائط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ئ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ضي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تض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دْع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غَ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هَ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ش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ب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رَأَي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شِ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صَدِّ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ش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ظ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ا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ش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ب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ْث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ضْرِب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ك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ا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ع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ش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ت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آ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يِّ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ب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طِّ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ج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َّقّ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بِ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ش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51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</w:p>
    <w:p>
      <w:pPr>
        <w:pStyle w:val="Normal"/>
        <w:tabs>
          <w:tab w:val="clear" w:pos="720"/>
          <w:tab w:val="left" w:pos="2951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ْهِ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تت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تنون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َ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ا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حنو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َاجِر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مْتَحِن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هد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مْتَحِنُوهُ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وه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ْ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جع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مْتَحِنُوهُ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تُم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جِع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ِ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م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يد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ع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ق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اقً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طا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ط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دّ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س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كاح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وج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ْس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ص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وَاف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رْ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َاجِر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مْتَحِنُوهُنَّ</w:t>
      </w:r>
      <w:r>
        <w:rPr>
          <w:rFonts w:cs="Traditional Arabic"/>
          <w:b/>
          <w:bCs/>
          <w:sz w:val="32"/>
          <w:szCs w:val="32"/>
          <w:rtl w:val="true"/>
        </w:rPr>
        <w:t xml:space="preserve">] }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ْس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ص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وَاف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د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ُل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اد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ه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007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ّ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ؤت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صْ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عها</w:t>
      </w:r>
      <w:r>
        <w:rPr>
          <w:rFonts w:cs="Traditional Arabic"/>
          <w:b/>
          <w:bCs/>
          <w:sz w:val="32"/>
          <w:szCs w:val="32"/>
          <w:rtl w:val="true"/>
        </w:rPr>
        <w:t>"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ص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وج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ضِ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ت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ي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خَش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شْ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ت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َّرْت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خِ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ِ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رِككّ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ُو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َيَّ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كَ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ت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ظ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غْش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َدِ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صَا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وَارِي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وَاز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ئ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نان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ّ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ي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ز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29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</w:p>
    <w:p>
      <w:pPr>
        <w:pStyle w:val="Normal"/>
        <w:tabs>
          <w:tab w:val="clear" w:pos="720"/>
          <w:tab w:val="left" w:pos="2029" w:leader="none"/>
        </w:tabs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مّ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أَسْلَ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ْتَد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لا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ِ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1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ك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ذِك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قَوْم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ذ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ِيرَت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ْرَ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1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5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ْذِ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ْز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عِ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ُمُ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ْ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زَك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َلِّم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ِك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ف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ح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ح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ح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ُرَي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ر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ح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ا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ا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ل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و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أ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َ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ف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َل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ليقَة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م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َب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ع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ك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ئِ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ُ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كَ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َ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حي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فض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770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جِب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سَا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م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اغ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َ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س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ح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ب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ِح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و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يُن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و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ق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لْس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د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ِح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حْبَ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حْذَ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تَ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َ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ُخْرِج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َز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ءُو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رَيس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ّ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ر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ح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بِّحات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ُبْعَث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ُنَبَّؤ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ُخْبَر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زات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تَنْبِئ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ُعْجِز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ت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أْتِي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مَ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م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َفُذ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مُو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ْهُو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ّ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خ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جْمُو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ق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لُ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]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غَابُ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ذْه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ف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ئ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دْخِل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ّ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لا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ْه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ا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لا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ا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َ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كْ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لا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حْذَر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ع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م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قب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صْف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غ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ر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لِّق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ِدّ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هْ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لِّق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ِدّ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يق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لِّق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ِدّ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ً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تَ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رَ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ْ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َ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ُوَ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ْ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َ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ط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بْرَ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ن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ْ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َ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َوَفّ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ذ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ْفُس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هُ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ش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34</w:t>
      </w:r>
      <w:r>
        <w:rPr>
          <w:rFonts w:cs="Traditional Arabic"/>
          <w:b/>
          <w:bCs/>
          <w:sz w:val="32"/>
          <w:szCs w:val="32"/>
          <w:rtl w:val="true"/>
        </w:rPr>
        <w:t>]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ِ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ا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َ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ل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ع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َّ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نْفِق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ُنْفِق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ح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ئِح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ظ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ُدّ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ئ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ظ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ح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ُ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ئِح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ئ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ح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ب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ُ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اءات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مَ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ب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ُ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م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ً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ب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ُ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ل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د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ط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مْرَأ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مْرَأ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و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اكلا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اجعا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شرا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انَت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ر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خ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خ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انَت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انَت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ت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اف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رت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َ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ِّ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َ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ص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ِّ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ت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د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قا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.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فع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د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صي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ج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أرج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ت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ف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اكر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ب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لاح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color w:val="FF0000"/>
          <w:sz w:val="32"/>
          <w:szCs w:val="32"/>
        </w:rPr>
        <w:t>malmalah@hotmail.com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قال الشنقيطي </w:t>
      </w:r>
      <w:r>
        <w:rPr>
          <w:rtl w:val="true"/>
        </w:rPr>
        <w:t xml:space="preserve">( </w:t>
      </w:r>
      <w:r>
        <w:rPr/>
        <w:t>1/493</w:t>
      </w:r>
      <w:r>
        <w:rPr>
          <w:rtl w:val="true"/>
        </w:rPr>
        <w:t>) : (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الرس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 </w:t>
      </w:r>
      <w:r>
        <w:rPr>
          <w:rtl w:val="true"/>
        </w:rPr>
        <w:t>نذرهم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 </w:t>
      </w:r>
      <w:r>
        <w:rPr>
          <w:rtl w:val="true"/>
        </w:rPr>
        <w:t>الرسل،</w:t>
      </w:r>
      <w:r>
        <w:rPr>
          <w:rtl w:val="true"/>
        </w:rPr>
        <w:t xml:space="preserve"> </w:t>
      </w:r>
      <w:r>
        <w:rPr>
          <w:rtl w:val="true"/>
        </w:rPr>
        <w:t>فيبلغو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ومهم،</w:t>
      </w:r>
      <w:r>
        <w:rPr>
          <w:rtl w:val="true"/>
        </w:rPr>
        <w:t xml:space="preserve"> </w:t>
      </w:r>
      <w:r>
        <w:rPr>
          <w:rtl w:val="true"/>
        </w:rPr>
        <w:t>ويشهد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منذرون</w:t>
      </w:r>
      <w:r>
        <w:rPr>
          <w:rtl w:val="true"/>
        </w:rPr>
        <w:t xml:space="preserve"> </w:t>
      </w:r>
      <w:r>
        <w:rPr>
          <w:rtl w:val="true"/>
        </w:rPr>
        <w:t>لقوم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tl w:val="true"/>
        </w:rPr>
        <w:t xml:space="preserve"> </w:t>
      </w:r>
      <w:r>
        <w:rPr>
          <w:rtl w:val="true"/>
        </w:rPr>
        <w:t>صَرَفْنَا</w:t>
      </w:r>
      <w:r>
        <w:rPr>
          <w:rtl w:val="true"/>
        </w:rPr>
        <w:t xml:space="preserve"> </w:t>
      </w:r>
      <w:r>
        <w:rPr>
          <w:rtl w:val="true"/>
        </w:rPr>
        <w:t>إِلَيْكَ</w:t>
      </w:r>
      <w:r>
        <w:rPr>
          <w:rtl w:val="true"/>
        </w:rPr>
        <w:t xml:space="preserve"> </w:t>
      </w:r>
      <w:r>
        <w:rPr>
          <w:rtl w:val="true"/>
        </w:rPr>
        <w:t>نَفَراً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tl w:val="true"/>
        </w:rPr>
        <w:t xml:space="preserve"> </w:t>
      </w:r>
      <w:r>
        <w:rPr>
          <w:rtl w:val="true"/>
        </w:rPr>
        <w:t>الْجِنِّ</w:t>
      </w:r>
      <w:r>
        <w:rPr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tl w:val="true"/>
        </w:rPr>
        <w:t>الْقُرْآنَ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tl w:val="true"/>
        </w:rPr>
        <w:t xml:space="preserve"> </w:t>
      </w:r>
      <w:r>
        <w:rPr>
          <w:rtl w:val="true"/>
        </w:rPr>
        <w:t>حَضَرُوهُ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 </w:t>
      </w:r>
      <w:r>
        <w:rPr>
          <w:rtl w:val="true"/>
        </w:rPr>
        <w:t>أَنْصِتُوا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tl w:val="true"/>
        </w:rPr>
        <w:t xml:space="preserve"> </w:t>
      </w:r>
      <w:r>
        <w:rPr>
          <w:rtl w:val="true"/>
        </w:rPr>
        <w:t>قُضِيَ</w:t>
      </w:r>
      <w:r>
        <w:rPr>
          <w:rtl w:val="true"/>
        </w:rPr>
        <w:t xml:space="preserve"> </w:t>
      </w:r>
      <w:r>
        <w:rPr>
          <w:rtl w:val="true"/>
        </w:rPr>
        <w:t>وَلَّوْا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tl w:val="true"/>
        </w:rPr>
        <w:t xml:space="preserve"> </w:t>
      </w:r>
      <w:r>
        <w:rPr>
          <w:rtl w:val="true"/>
        </w:rPr>
        <w:t>قَوْمِهِمْ</w:t>
      </w:r>
      <w:r>
        <w:rPr>
          <w:rtl w:val="true"/>
        </w:rPr>
        <w:t xml:space="preserve"> </w:t>
      </w:r>
      <w:r>
        <w:rPr>
          <w:rtl w:val="true"/>
        </w:rPr>
        <w:t>مُنْذِرِينَ</w:t>
      </w:r>
      <w:r>
        <w:rPr>
          <w:rtl w:val="true"/>
        </w:rPr>
        <w:t>} [</w:t>
      </w:r>
      <w:r>
        <w:rPr/>
        <w:t>46/29</w:t>
      </w:r>
      <w:r>
        <w:rPr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 {</w:t>
      </w:r>
      <w:r>
        <w:rPr>
          <w:rtl w:val="true"/>
        </w:rPr>
        <w:t>رُسُلٌ</w:t>
      </w:r>
      <w:r>
        <w:rPr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>} [</w:t>
      </w:r>
      <w:r>
        <w:rPr/>
        <w:t>6/1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جموعكم</w:t>
      </w:r>
      <w:r>
        <w:rPr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رس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جن،</w:t>
      </w:r>
      <w:r>
        <w:rPr>
          <w:rtl w:val="true"/>
        </w:rPr>
        <w:t xml:space="preserve"> </w:t>
      </w:r>
      <w:r>
        <w:rPr>
          <w:rtl w:val="true"/>
        </w:rPr>
        <w:t>ويستأنس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tl w:val="true"/>
        </w:rPr>
        <w:t xml:space="preserve"> </w:t>
      </w:r>
      <w:r>
        <w:rPr>
          <w:rtl w:val="true"/>
        </w:rPr>
        <w:t>أطلق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 </w:t>
      </w:r>
      <w:r>
        <w:rPr>
          <w:rtl w:val="true"/>
        </w:rPr>
        <w:t>مراداً</w:t>
      </w:r>
      <w:r>
        <w:rPr>
          <w:rtl w:val="true"/>
        </w:rPr>
        <w:t xml:space="preserve"> </w:t>
      </w:r>
      <w:r>
        <w:rPr>
          <w:rtl w:val="true"/>
        </w:rPr>
        <w:t>بعضه،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{</w:t>
      </w:r>
      <w:r>
        <w:rPr>
          <w:rtl w:val="true"/>
        </w:rPr>
        <w:t>وَجَعَلَ</w:t>
      </w:r>
      <w:r>
        <w:rPr>
          <w:rtl w:val="true"/>
        </w:rPr>
        <w:t xml:space="preserve"> </w:t>
      </w:r>
      <w:r>
        <w:rPr>
          <w:rtl w:val="true"/>
        </w:rPr>
        <w:t>الْقَمَرَ</w:t>
      </w:r>
      <w:r>
        <w:rPr>
          <w:rtl w:val="true"/>
        </w:rPr>
        <w:t xml:space="preserve"> </w:t>
      </w:r>
      <w:r>
        <w:rPr>
          <w:rtl w:val="true"/>
        </w:rPr>
        <w:t>فِيهِنَّ</w:t>
      </w:r>
      <w:r>
        <w:rPr>
          <w:rtl w:val="true"/>
        </w:rPr>
        <w:t xml:space="preserve"> </w:t>
      </w:r>
      <w:r>
        <w:rPr>
          <w:rtl w:val="true"/>
        </w:rPr>
        <w:t>نُوراً</w:t>
      </w:r>
      <w:r>
        <w:rPr>
          <w:rtl w:val="true"/>
        </w:rPr>
        <w:t>} [</w:t>
      </w:r>
      <w:r>
        <w:rPr/>
        <w:t>71/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فَكَذَّبُوهُ</w:t>
      </w:r>
      <w:r>
        <w:rPr>
          <w:rtl w:val="true"/>
        </w:rPr>
        <w:t xml:space="preserve"> </w:t>
      </w:r>
      <w:r>
        <w:rPr>
          <w:rtl w:val="true"/>
        </w:rPr>
        <w:t>فَعَقَرُوهَا</w:t>
      </w:r>
      <w:r>
        <w:rPr>
          <w:rtl w:val="true"/>
        </w:rPr>
        <w:t>} [</w:t>
      </w:r>
      <w:r>
        <w:rPr/>
        <w:t>91/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عاقر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هم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فَنَادَوْا</w:t>
      </w:r>
      <w:r>
        <w:rPr>
          <w:rtl w:val="true"/>
        </w:rPr>
        <w:t xml:space="preserve"> </w:t>
      </w:r>
      <w:r>
        <w:rPr>
          <w:rtl w:val="true"/>
        </w:rPr>
        <w:t>صَاحِبَهُمْ</w:t>
      </w:r>
      <w:r>
        <w:rPr>
          <w:rtl w:val="true"/>
        </w:rPr>
        <w:t xml:space="preserve"> </w:t>
      </w:r>
      <w:r>
        <w:rPr>
          <w:rtl w:val="true"/>
        </w:rPr>
        <w:t>فَتَعَاطَى</w:t>
      </w:r>
      <w:r>
        <w:rPr>
          <w:rtl w:val="true"/>
        </w:rPr>
        <w:t xml:space="preserve"> </w:t>
      </w:r>
      <w:r>
        <w:rPr>
          <w:rtl w:val="true"/>
        </w:rPr>
        <w:t>فَعَقَرَ</w:t>
      </w:r>
      <w:r>
        <w:rPr>
          <w:rtl w:val="true"/>
        </w:rPr>
        <w:t>} [</w:t>
      </w:r>
      <w:r>
        <w:rPr/>
        <w:t>54/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ا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اء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َخْرُجُ</w:t>
      </w:r>
      <w:r>
        <w:rPr>
          <w:rtl w:val="true"/>
        </w:rPr>
        <w:t xml:space="preserve"> </w:t>
      </w:r>
      <w:r>
        <w:rPr>
          <w:rtl w:val="true"/>
        </w:rPr>
        <w:t>مِنْهُمَا</w:t>
      </w:r>
      <w:r>
        <w:rPr>
          <w:rtl w:val="true"/>
        </w:rPr>
        <w:t xml:space="preserve"> </w:t>
      </w:r>
      <w:r>
        <w:rPr>
          <w:rtl w:val="true"/>
        </w:rPr>
        <w:t>اللُّؤْلُؤُ</w:t>
      </w:r>
      <w:r>
        <w:rPr>
          <w:rtl w:val="true"/>
        </w:rPr>
        <w:t xml:space="preserve"> </w:t>
      </w:r>
      <w:r>
        <w:rPr>
          <w:rtl w:val="true"/>
        </w:rPr>
        <w:t>وَالْمَرْجَانُ</w:t>
      </w:r>
      <w:r>
        <w:rPr>
          <w:rtl w:val="true"/>
        </w:rPr>
        <w:t>} [</w:t>
      </w:r>
      <w:r>
        <w:rPr/>
        <w:t>55/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يراد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 </w:t>
      </w:r>
      <w:r>
        <w:rPr>
          <w:rtl w:val="true"/>
        </w:rPr>
        <w:t>الملح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عذب</w:t>
      </w:r>
      <w:r>
        <w:rPr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 xml:space="preserve"> </w:t>
      </w:r>
      <w:r>
        <w:rPr>
          <w:rtl w:val="true"/>
        </w:rPr>
        <w:t>كبير،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 xml:space="preserve"> </w:t>
      </w:r>
      <w:r>
        <w:rPr>
          <w:rtl w:val="true"/>
        </w:rPr>
        <w:t>لكلا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 </w:t>
      </w:r>
      <w:r>
        <w:rPr>
          <w:rtl w:val="true"/>
        </w:rPr>
        <w:t>الملح</w:t>
      </w:r>
      <w:r>
        <w:rPr>
          <w:rtl w:val="true"/>
        </w:rPr>
        <w:t xml:space="preserve"> </w:t>
      </w:r>
      <w:r>
        <w:rPr>
          <w:rtl w:val="true"/>
        </w:rPr>
        <w:t>والعذب،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tl w:val="true"/>
        </w:rPr>
        <w:t xml:space="preserve"> </w:t>
      </w:r>
      <w:r>
        <w:rPr>
          <w:rtl w:val="true"/>
        </w:rPr>
        <w:t>يَسْتَوِي</w:t>
      </w:r>
      <w:r>
        <w:rPr>
          <w:rtl w:val="true"/>
        </w:rPr>
        <w:t xml:space="preserve"> </w:t>
      </w:r>
      <w:r>
        <w:rPr>
          <w:rtl w:val="true"/>
        </w:rPr>
        <w:t>الْبَحْرَانِ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 </w:t>
      </w:r>
      <w:r>
        <w:rPr>
          <w:rtl w:val="true"/>
        </w:rPr>
        <w:t>عَذْبٌ</w:t>
      </w:r>
      <w:r>
        <w:rPr>
          <w:rtl w:val="true"/>
        </w:rPr>
        <w:t xml:space="preserve"> </w:t>
      </w:r>
      <w:r>
        <w:rPr>
          <w:rtl w:val="true"/>
        </w:rPr>
        <w:t>فُرَاتٌ</w:t>
      </w:r>
      <w:r>
        <w:rPr>
          <w:rtl w:val="true"/>
        </w:rPr>
        <w:t xml:space="preserve"> </w:t>
      </w:r>
      <w:r>
        <w:rPr>
          <w:rtl w:val="true"/>
        </w:rPr>
        <w:t>سَائِغٌ</w:t>
      </w:r>
      <w:r>
        <w:rPr>
          <w:rtl w:val="true"/>
        </w:rPr>
        <w:t xml:space="preserve"> </w:t>
      </w:r>
      <w:r>
        <w:rPr>
          <w:rtl w:val="true"/>
        </w:rPr>
        <w:t>شَرَابُهُ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tl w:val="true"/>
        </w:rPr>
        <w:t xml:space="preserve"> </w:t>
      </w:r>
      <w:r>
        <w:rPr>
          <w:rtl w:val="true"/>
        </w:rPr>
        <w:t>مِلْحٌ</w:t>
      </w:r>
      <w:r>
        <w:rPr>
          <w:rtl w:val="true"/>
        </w:rPr>
        <w:t xml:space="preserve"> </w:t>
      </w:r>
      <w:r>
        <w:rPr>
          <w:rtl w:val="true"/>
        </w:rPr>
        <w:t>أُجَاجٌ</w:t>
      </w:r>
      <w:r>
        <w:rPr>
          <w:rtl w:val="true"/>
        </w:rPr>
        <w:t>} [</w:t>
      </w:r>
      <w:r>
        <w:rPr/>
        <w:t>35/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صرح</w:t>
      </w:r>
      <w:r>
        <w:rPr>
          <w:rtl w:val="true"/>
        </w:rPr>
        <w:t xml:space="preserve"> </w:t>
      </w:r>
      <w:r>
        <w:rPr>
          <w:rtl w:val="true"/>
        </w:rPr>
        <w:t>باستخراج</w:t>
      </w:r>
      <w:r>
        <w:rPr>
          <w:rtl w:val="true"/>
        </w:rPr>
        <w:t xml:space="preserve"> </w:t>
      </w:r>
      <w:r>
        <w:rPr>
          <w:rtl w:val="true"/>
        </w:rPr>
        <w:t>اللؤلؤ</w:t>
      </w:r>
      <w:r>
        <w:rPr>
          <w:rtl w:val="true"/>
        </w:rPr>
        <w:t xml:space="preserve"> </w:t>
      </w:r>
      <w:r>
        <w:rPr>
          <w:rtl w:val="true"/>
        </w:rPr>
        <w:t>والمرجان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َمِنْ</w:t>
      </w:r>
      <w:r>
        <w:rPr>
          <w:rtl w:val="true"/>
        </w:rPr>
        <w:t xml:space="preserve"> </w:t>
      </w:r>
      <w:r>
        <w:rPr>
          <w:rtl w:val="true"/>
        </w:rPr>
        <w:t>كُلٍّ</w:t>
      </w:r>
      <w:r>
        <w:rPr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tl w:val="true"/>
        </w:rPr>
        <w:t>لَحْماً</w:t>
      </w:r>
      <w:r>
        <w:rPr>
          <w:rtl w:val="true"/>
        </w:rPr>
        <w:t xml:space="preserve"> </w:t>
      </w:r>
      <w:r>
        <w:rPr>
          <w:rtl w:val="true"/>
        </w:rPr>
        <w:t>طَرِيّاً</w:t>
      </w:r>
      <w:r>
        <w:rPr>
          <w:rtl w:val="true"/>
        </w:rPr>
        <w:t xml:space="preserve"> </w:t>
      </w:r>
      <w:r>
        <w:rPr>
          <w:rtl w:val="true"/>
        </w:rPr>
        <w:t>وَتَسْتَخْرِجُونَ</w:t>
      </w:r>
      <w:r>
        <w:rPr>
          <w:rtl w:val="true"/>
        </w:rPr>
        <w:t xml:space="preserve"> </w:t>
      </w:r>
      <w:r>
        <w:rPr>
          <w:rtl w:val="true"/>
        </w:rPr>
        <w:t>حِلْيَةً</w:t>
      </w:r>
      <w:r>
        <w:rPr>
          <w:rtl w:val="true"/>
        </w:rPr>
        <w:t xml:space="preserve"> </w:t>
      </w:r>
      <w:r>
        <w:rPr>
          <w:rtl w:val="true"/>
        </w:rPr>
        <w:t>تَلْبَسُونَهَا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الحلي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لؤلؤ</w:t>
      </w:r>
      <w:r>
        <w:rPr>
          <w:rtl w:val="true"/>
        </w:rPr>
        <w:t xml:space="preserve"> </w:t>
      </w:r>
      <w:r>
        <w:rPr>
          <w:rtl w:val="true"/>
        </w:rPr>
        <w:t>والمرجان،</w:t>
      </w:r>
      <w:r>
        <w:rPr>
          <w:rtl w:val="true"/>
        </w:rPr>
        <w:t xml:space="preserve"> </w:t>
      </w:r>
      <w:r>
        <w:rPr>
          <w:rtl w:val="true"/>
        </w:rPr>
        <w:t>فقصر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لح</w:t>
      </w:r>
      <w:r>
        <w:rPr>
          <w:rtl w:val="true"/>
        </w:rPr>
        <w:t xml:space="preserve"> </w:t>
      </w:r>
      <w:r>
        <w:rPr>
          <w:rtl w:val="true"/>
        </w:rPr>
        <w:t>مناقض</w:t>
      </w:r>
      <w:r>
        <w:rPr>
          <w:rtl w:val="true"/>
        </w:rPr>
        <w:t xml:space="preserve"> </w:t>
      </w:r>
      <w:r>
        <w:rPr>
          <w:rtl w:val="true"/>
        </w:rPr>
        <w:t>للآية</w:t>
      </w:r>
      <w:r>
        <w:rPr>
          <w:rtl w:val="true"/>
        </w:rPr>
        <w:t xml:space="preserve"> </w:t>
      </w:r>
      <w:r>
        <w:rPr>
          <w:rtl w:val="true"/>
        </w:rPr>
        <w:t>صريحاً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SILVER HIGH"/>
      <w:b/>
      <w:bCs/>
      <w:sz w:val="26"/>
      <w:szCs w:val="30"/>
      <w:lang w:val="en-US" w:eastAsia="en-US"/>
    </w:rPr>
  </w:style>
  <w:style w:type="character" w:styleId="WW8Num1z0">
    <w:name w:val="WW8Num1z0"/>
    <w:qFormat/>
    <w:rPr>
      <w:sz w:val="3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4:00Z</dcterms:created>
  <dc:creator>master</dc:creator>
  <dc:description/>
  <cp:keywords/>
  <dc:language>en-US</dc:language>
  <cp:lastModifiedBy>sa</cp:lastModifiedBy>
  <dcterms:modified xsi:type="dcterms:W3CDTF">2011-03-08T05:34:00Z</dcterms:modified>
  <cp:revision>5</cp:revision>
  <dc:subject/>
  <dc:title>                 </dc:title>
</cp:coreProperties>
</file>