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قر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سا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يار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عُطّلت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«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ُفسّ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  <w:t>»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ا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ُو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الم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قِدَتْ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َحَ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سِجّيل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َيّ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تِ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باخ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وصفاً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جّ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َ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راس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1:00Z</dcterms:created>
  <dc:creator>deil</dc:creator>
  <dc:description/>
  <cp:keywords/>
  <dc:language>en-US</dc:language>
  <cp:lastModifiedBy>deil</cp:lastModifiedBy>
  <dcterms:modified xsi:type="dcterms:W3CDTF">2010-02-02T10:01:00Z</dcterms:modified>
  <cp:revision>2</cp:revision>
  <dc:subject/>
  <dc:title>برنامج المكتبة الشاملة - http://www.shamela.ws</dc:title>
</cp:coreProperties>
</file>