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ذه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hmedbezoui@yahoo.fr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...</w:t>
        <w:br/>
        <w:t xml:space="preserve">...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/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غف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.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41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ص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ب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ر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39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.</w:t>
        <w:br/>
        <w:t xml:space="preserve">...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أنب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 ...</w:t>
        <w:br/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401/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،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س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/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"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ن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/1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/17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إ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ت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...</w:t>
        <w:br/>
        <w:t xml:space="preserve">... </w:t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/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/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..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ق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..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/2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/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/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ل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/5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/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... "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/29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ل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/1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/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8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ف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..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 xml:space="preserve">. 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/16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ا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ا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/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5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/1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:</w:t>
        <w:br/>
        <w:t xml:space="preserve">...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ف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/7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..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9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198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:</w:t>
        <w:br/>
        <w:t xml:space="preserve">... </w:t>
      </w:r>
      <w:r>
        <w:rPr>
          <w:b/>
          <w:b/>
          <w:bCs/>
          <w:rtl w:val="true"/>
          <w:lang w:bidi="ar"/>
        </w:rPr>
        <w:t>ت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 ...</w:t>
        <w:br/>
        <w:t xml:space="preserve">...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ات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. (</w:t>
      </w:r>
      <w:r>
        <w:rPr>
          <w:b/>
          <w:b/>
          <w:bCs/>
          <w:rtl w:val="true"/>
          <w:lang w:bidi="ar"/>
        </w:rPr>
        <w:t>و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/40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...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/16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اش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ش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/2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ج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..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ك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/6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أحد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/18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ل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ج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.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/15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أف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 xml:space="preserve">..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ف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.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</w:t>
      </w:r>
      <w:r>
        <w:rPr>
          <w:b/>
          <w:bCs/>
          <w:rtl w:val="true"/>
          <w:lang w:bidi="ar"/>
        </w:rPr>
        <w:t>. ...</w:t>
        <w:br/>
        <w:t xml:space="preserve">..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.. ...</w:t>
        <w:br/>
        <w:t xml:space="preserve">..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..</w:t>
        <w:br/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ز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م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52:00Z</dcterms:created>
  <dc:creator>deil</dc:creator>
  <dc:description/>
  <cp:keywords/>
  <dc:language>en-US</dc:language>
  <cp:lastModifiedBy>deil</cp:lastModifiedBy>
  <dcterms:modified xsi:type="dcterms:W3CDTF">2010-02-02T07:52:00Z</dcterms:modified>
  <cp:revision>2</cp:revision>
  <dc:subject/>
  <dc:title>برنامج المكتبة الشاملة - http://www.shamela.ws</dc:title>
</cp:coreProperties>
</file>