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زي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040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د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ْدَ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غْش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ع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غْشِي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ي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وَهِّ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ه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«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عِدْو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شْوَ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ك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 ,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ن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حتسبو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ار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سْر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ر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,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شير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ط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ط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. 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,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ؤ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د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ْ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قو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مز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ُ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عَذّ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تتبعن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ُ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أ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سِّ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ت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ث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ن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يلً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رك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و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مص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د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رو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ك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د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ج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م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ي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ت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ت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ر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ؤ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شت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ن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،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,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ع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كُ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كث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أَ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وّأ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تن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ك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ك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فظ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فظ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ؤ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ثيب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ل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ل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ي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5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غ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شو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ؤ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ي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,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جزّ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ؤج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و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1:00Z</dcterms:created>
  <dc:creator>deil</dc:creator>
  <dc:description/>
  <cp:keywords/>
  <dc:language>en-US</dc:language>
  <cp:lastModifiedBy>deil</cp:lastModifiedBy>
  <dcterms:modified xsi:type="dcterms:W3CDTF">2010-02-01T20:01:00Z</dcterms:modified>
  <cp:revision>2</cp:revision>
  <dc:subject/>
  <dc:title>برنامج المكتبة الشاملة - http://www.shamela.ws</dc:title>
</cp:coreProperties>
</file>