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بغو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زيد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التوزي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416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040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ش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ج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خَانِ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ي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ثِيَة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ض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ه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ستص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ح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خ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َ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ك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وُ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نتو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ا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َا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زًّ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باي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ز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دخل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: «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ض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ت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اخ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ب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ري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لقيي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ذر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لْحَام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ً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ج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بْكَ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ّ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بِالْ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صاع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غرق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د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يق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ج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ج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جح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ع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ت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ُ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دُسُ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ؤج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ؤ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طْش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ت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ف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ع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ه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ي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ضي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ره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او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ز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ق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س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رْجِ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0,9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ب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ي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»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ضَ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س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غ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خل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؟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اك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تمو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د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ح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جّ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»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ز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و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ذ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ز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ِل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{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مي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ِأَي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ح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ت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ا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ث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ؤْ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ا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,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,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ذ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,</w:t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ِلْ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,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ه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ُه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ع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, ,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,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-4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أ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 »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َّر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غ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ا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مْط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,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,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,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ق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م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,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,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فَوَ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,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,</w:t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ه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ا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-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,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-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تعظ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: «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ت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زَيْ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-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ضَ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-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,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ها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,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خْ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4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,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,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خ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خْتُو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ِز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7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ز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ك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نَم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بْث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حَاض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َرْضَى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س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تهر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َبْح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تَرَو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{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01:00Z</dcterms:created>
  <dc:creator>deil</dc:creator>
  <dc:description/>
  <cp:keywords/>
  <dc:language>en-US</dc:language>
  <cp:lastModifiedBy>deil</cp:lastModifiedBy>
  <dcterms:modified xsi:type="dcterms:W3CDTF">2010-02-01T20:01:00Z</dcterms:modified>
  <cp:revision>2</cp:revision>
  <dc:subject/>
  <dc:title>برنامج المكتبة الشاملة - http://www.shamela.ws</dc:title>
</cp:coreProperties>
</file>