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تاو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ح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رمِذ،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س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ظ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،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،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ُ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لا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،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يِ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و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ْتَأْ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$</w:t>
      </w:r>
      <w:r>
        <w:rPr>
          <w:b/>
          <w:b/>
          <w:bCs/>
          <w:rtl w:val="true"/>
          <w:lang w:bidi="ar"/>
        </w:rPr>
        <w:t>ّ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ّمًلٌ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ّ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يً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مًلٌكٍ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نً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ٌطّاب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؛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هٌ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ٌالًحّقٌ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هٌ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ٌالًحّقٌ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ّهٍ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عًلّمٍ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ّذٌ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دًعٍ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،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سْ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ِ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،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والتحميد،و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ك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ؤُ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؛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ّفٌ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ُمجَام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؛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ْغ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ُور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َائِ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ِ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ط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،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ي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،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ه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ي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ٍ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ز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بْ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ُور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ْعَ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س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ْت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جم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-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br/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ك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</w:t>
        <w:br/>
        <w:t xml:space="preserve">§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§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ج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>}</w:t>
        <w:br/>
        <w:t xml:space="preserve">§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}</w:t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 xml:space="preserve">§ </w:t>
      </w:r>
      <w:r>
        <w:rPr>
          <w:b/>
          <w:b/>
          <w:bCs/>
          <w:rtl w:val="true"/>
          <w:lang w:bidi="ar"/>
        </w:rPr>
        <w:t>ف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كلة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ز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ُهُ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: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،فمبت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ٍ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عًبّ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ٌكٍ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ٌ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وً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ٍعّاؤٍك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،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؛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ت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/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ر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ى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ِظ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ك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ف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ح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/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؛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ِّض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َ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افَ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ُخافَ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$</w:t>
      </w:r>
      <w:r>
        <w:rPr>
          <w:b/>
          <w:b/>
          <w:bCs/>
          <w:rtl w:val="true"/>
          <w:lang w:bidi="ar"/>
        </w:rPr>
        <w:t>ّدٍ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ًجّهً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ٌ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ًقّوً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حُ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ه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ّو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لًبٌسّكٍم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ٌيّع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ّيٍذٌي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ًضّك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أً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عً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،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ِرْي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؛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،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أ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مّ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غ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إلىة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إلى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ذ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خَ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ّ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إل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َ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تْر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،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ّ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به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شع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َي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هِ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و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ّ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َاسَا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ٌَنً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بَ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،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،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ف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ا،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،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ترغ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يَئ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ف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،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ئ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سُئ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/ </w:t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َّ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ٍفًلٌ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ّالٌمٍ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 \</w:t>
      </w:r>
      <w:r>
        <w:rPr>
          <w:b/>
          <w:b/>
          <w:bCs/>
          <w:rtl w:val="true"/>
          <w:lang w:bidi="ar"/>
        </w:rPr>
        <w:t>ذًكٍرًنٌ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ٌ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ٌ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ب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ا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ج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ي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ث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ى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،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،ف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يَا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،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/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َ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ْ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ف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ِى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ت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ي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ن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ا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َّن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أَخِل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ُخَ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ب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بْ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اي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ار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ضَاغ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َ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ُف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َّم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ِ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د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،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ا،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ُ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،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؛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ُسْ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ر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ح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ف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ف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؛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،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ذ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د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ف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ّ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ّتَ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سًتّيأّ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ٍسٍ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ئسين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ئ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؛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َد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ف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الش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َقِّح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ق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َس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،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،ف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ا،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ِا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/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،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ّذ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ٌرّ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ٍسًتّقٌ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وال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؛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،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َر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تكلم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اّ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أيضًا،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وأيضًا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 . 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م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و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ك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ْ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َ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رِ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ما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/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ر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،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ت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[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ّ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ْ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ف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ى،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ى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لا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ذ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،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ُ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61/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/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ىتى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ى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ى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سَى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جُ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/ </w:t>
      </w:r>
      <w:r>
        <w:rPr>
          <w:b/>
          <w:b/>
          <w:bCs/>
          <w:rtl w:val="true"/>
          <w:lang w:bidi="ar"/>
        </w:rPr>
        <w:t>فَصْ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/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،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كًا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ى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،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؛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يَث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ى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،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رد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ِد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/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ذ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رَبَ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/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  <w:t xml:space="preserve">/ </w:t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ِ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َ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ط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ج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ستف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ى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كْف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ف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ْمُحْصَ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غ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ض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ُلّ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يظ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خ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،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غ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ع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،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1:00Z</dcterms:created>
  <dc:creator>deil</dc:creator>
  <dc:description/>
  <cp:keywords/>
  <dc:language>en-US</dc:language>
  <cp:lastModifiedBy>deil</cp:lastModifiedBy>
  <dcterms:modified xsi:type="dcterms:W3CDTF">2010-02-01T20:01:00Z</dcterms:modified>
  <cp:revision>2</cp:revision>
  <dc:subject/>
  <dc:title>برنامج المكتبة الشاملة - http://www.shamela.ws</dc:title>
</cp:coreProperties>
</file>