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رتيل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رْتِ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َرَ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رَ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يل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الترت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”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رْ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َ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ر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ِي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قْ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ذ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يَرملُون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يَنْمُو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َلق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َ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و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قل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ميماً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باء“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َات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لتنوين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”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ظ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َان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َ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ذ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ؤم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قنا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ِ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مِ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َاءَلُونَ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يّ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لَةَ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لباء“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اّ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لميم“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“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تُمِدو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إِ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ْ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ءِ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قُرَيش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البَيْ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أأمنكم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أْ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”</w:t>
      </w:r>
      <w:r>
        <w:rPr>
          <w:b/>
          <w:b/>
          <w:bCs/>
          <w:rtl w:val="true"/>
          <w:lang w:bidi="ar"/>
        </w:rPr>
        <w:t>إيمانا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أ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8:00Z</dcterms:created>
  <dc:creator>deil</dc:creator>
  <dc:description/>
  <cp:keywords/>
  <dc:language>en-US</dc:language>
  <cp:lastModifiedBy>deil</cp:lastModifiedBy>
  <dcterms:modified xsi:type="dcterms:W3CDTF">2010-02-02T09:48:00Z</dcterms:modified>
  <cp:revision>2</cp:revision>
  <dc:subject/>
  <dc:title>برنامج المكتبة الشاملة - http://www.shamela.ws</dc:title>
</cp:coreProperties>
</file>