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49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139"/>
      </w:tblGrid>
      <w:tr>
        <w:trPr/>
        <w:tc>
          <w:tcPr>
            <w:tcW w:w="8139" w:type="dxa"/>
            <w:tcBorders/>
            <w:vAlign w:val="center"/>
          </w:tcPr>
          <w:tbl>
            <w:tblPr>
              <w:bidiVisual w:val="true"/>
              <w:tblW w:w="5000" w:type="pct"/>
              <w:jc w:val="center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8110"/>
            </w:tblGrid>
            <w:tr>
              <w:trPr>
                <w:trHeight w:val="600" w:hRule="atLeast"/>
              </w:trPr>
              <w:tc>
                <w:tcPr>
                  <w:tcW w:w="8110" w:type="dxa"/>
                  <w:tcBorders>
                    <w:top w:val="single" w:sz="6" w:space="0" w:color="04369B"/>
                    <w:left w:val="single" w:sz="6" w:space="0" w:color="04369B"/>
                    <w:bottom w:val="single" w:sz="6" w:space="0" w:color="04369B"/>
                    <w:right w:val="single" w:sz="6" w:space="0" w:color="04369B"/>
                  </w:tcBorders>
                  <w:shd w:fill="DEE7F3" w:val="clear"/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/>
                  </w:pPr>
                  <w:r>
                    <w:rPr/>
                    <w:t xml:space="preserve">http://www.shamela.ws 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110" w:type="dxa"/>
                  <w:tcBorders/>
                  <w:shd w:fill="7E98CB" w:val="clear"/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Cs w:val="30"/>
                    </w:rPr>
                  </w:pP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تم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إعداد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هذا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الملف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آليا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بواسطة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المكتبة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الشاملة</w:t>
                  </w:r>
                </w:p>
              </w:tc>
            </w:tr>
          </w:tbl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</w:r>
    </w:p>
    <w:tbl>
      <w:tblPr>
        <w:bidiVisual w:val="true"/>
        <w:tblW w:w="45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475"/>
      </w:tblGrid>
      <w:tr>
        <w:trPr/>
        <w:tc>
          <w:tcPr>
            <w:tcW w:w="7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EBF7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color w:val="00349C"/>
                <w:sz w:val="30"/>
                <w:szCs w:val="30"/>
              </w:rPr>
            </w:pPr>
            <w:r>
              <w:rPr>
                <w:rFonts w:cs="Traditional Arabic"/>
                <w:b/>
                <w:bCs/>
                <w:color w:val="00349C"/>
                <w:sz w:val="30"/>
                <w:szCs w:val="30"/>
                <w:rtl w:val="true"/>
              </w:rPr>
            </w:r>
          </w:p>
          <w:p>
            <w:pPr>
              <w:pStyle w:val="Normal"/>
              <w:bidi w:val="1"/>
              <w:ind w:left="720" w:right="0" w:hanging="0"/>
              <w:jc w:val="left"/>
              <w:rPr>
                <w:rFonts w:cs="Traditional Arabic"/>
                <w:b/>
                <w:b/>
                <w:bCs/>
                <w:color w:val="00349C"/>
                <w:sz w:val="30"/>
                <w:szCs w:val="30"/>
              </w:rPr>
            </w:pPr>
            <w:r>
              <w:rPr>
                <w:rFonts w:cs="Traditional Arabic"/>
                <w:b/>
                <w:b/>
                <w:bCs/>
                <w:color w:val="00349C"/>
                <w:sz w:val="30"/>
                <w:sz w:val="30"/>
                <w:szCs w:val="30"/>
                <w:rtl w:val="true"/>
              </w:rPr>
              <w:t>الكتاب</w:t>
            </w:r>
            <w:r>
              <w:rPr>
                <w:b/>
                <w:b/>
                <w:bCs/>
                <w:color w:val="00349C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0"/>
                <w:szCs w:val="30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color w:val="00349C"/>
                <w:sz w:val="30"/>
                <w:sz w:val="30"/>
                <w:szCs w:val="30"/>
                <w:rtl w:val="true"/>
              </w:rPr>
              <w:t>أحكام</w:t>
            </w:r>
            <w:r>
              <w:rPr>
                <w:b/>
                <w:b/>
                <w:bCs/>
                <w:color w:val="00349C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0"/>
                <w:sz w:val="30"/>
                <w:szCs w:val="30"/>
                <w:rtl w:val="true"/>
              </w:rPr>
              <w:t>القرآن</w:t>
            </w:r>
            <w:r>
              <w:rPr>
                <w:b/>
                <w:b/>
                <w:bCs/>
                <w:color w:val="00349C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0"/>
                <w:sz w:val="30"/>
                <w:szCs w:val="30"/>
                <w:rtl w:val="true"/>
              </w:rPr>
              <w:t>لابن</w:t>
            </w:r>
            <w:r>
              <w:rPr>
                <w:b/>
                <w:b/>
                <w:bCs/>
                <w:color w:val="00349C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0"/>
                <w:sz w:val="30"/>
                <w:szCs w:val="30"/>
                <w:rtl w:val="true"/>
              </w:rPr>
              <w:t>العربي</w:t>
            </w:r>
            <w:r>
              <w:rPr>
                <w:rFonts w:cs="Traditional Arabic"/>
                <w:b/>
                <w:bCs/>
                <w:color w:val="00349C"/>
                <w:sz w:val="30"/>
                <w:szCs w:val="30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color w:val="00349C"/>
                <w:sz w:val="30"/>
                <w:sz w:val="30"/>
                <w:szCs w:val="30"/>
                <w:rtl w:val="true"/>
              </w:rPr>
              <w:t>عدد</w:t>
            </w:r>
            <w:r>
              <w:rPr>
                <w:b/>
                <w:b/>
                <w:bCs/>
                <w:color w:val="00349C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0"/>
                <w:sz w:val="30"/>
                <w:szCs w:val="30"/>
                <w:rtl w:val="true"/>
              </w:rPr>
              <w:t>الأجزاء</w:t>
            </w:r>
            <w:r>
              <w:rPr>
                <w:b/>
                <w:b/>
                <w:bCs/>
                <w:color w:val="00349C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0"/>
                <w:szCs w:val="30"/>
                <w:rtl w:val="true"/>
              </w:rPr>
              <w:t xml:space="preserve">: </w:t>
            </w:r>
            <w:r>
              <w:rPr>
                <w:rFonts w:cs="Traditional Arabic"/>
                <w:b/>
                <w:bCs/>
                <w:color w:val="00349C"/>
                <w:sz w:val="30"/>
                <w:szCs w:val="30"/>
              </w:rPr>
              <w:t>4</w:t>
            </w:r>
            <w:r>
              <w:rPr>
                <w:rFonts w:cs="Traditional Arabic"/>
                <w:b/>
                <w:bCs/>
                <w:color w:val="00349C"/>
                <w:sz w:val="30"/>
                <w:szCs w:val="30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color w:val="00349C"/>
                <w:sz w:val="30"/>
                <w:sz w:val="30"/>
                <w:szCs w:val="30"/>
                <w:rtl w:val="true"/>
              </w:rPr>
              <w:t>مصدر</w:t>
            </w:r>
            <w:r>
              <w:rPr>
                <w:b/>
                <w:b/>
                <w:bCs/>
                <w:color w:val="00349C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0"/>
                <w:sz w:val="30"/>
                <w:szCs w:val="30"/>
                <w:rtl w:val="true"/>
              </w:rPr>
              <w:t>الكتاب</w:t>
            </w:r>
            <w:r>
              <w:rPr>
                <w:b/>
                <w:b/>
                <w:bCs/>
                <w:color w:val="00349C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0"/>
                <w:szCs w:val="30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color w:val="00349C"/>
                <w:sz w:val="30"/>
                <w:sz w:val="30"/>
                <w:szCs w:val="30"/>
                <w:rtl w:val="true"/>
              </w:rPr>
              <w:t>موقع</w:t>
            </w:r>
            <w:r>
              <w:rPr>
                <w:b/>
                <w:b/>
                <w:bCs/>
                <w:color w:val="00349C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0"/>
                <w:sz w:val="30"/>
                <w:szCs w:val="30"/>
                <w:rtl w:val="true"/>
              </w:rPr>
              <w:t>الإسلام</w:t>
            </w:r>
            <w:r>
              <w:rPr>
                <w:rFonts w:cs="Traditional Arabic"/>
                <w:b/>
                <w:bCs/>
                <w:color w:val="00349C"/>
                <w:sz w:val="30"/>
                <w:szCs w:val="30"/>
                <w:rtl w:val="true"/>
              </w:rPr>
              <w:br/>
            </w:r>
            <w:r>
              <w:rPr>
                <w:rFonts w:cs="Traditional Arabic"/>
                <w:b/>
                <w:bCs/>
                <w:color w:val="00349C"/>
                <w:sz w:val="30"/>
                <w:szCs w:val="30"/>
              </w:rPr>
              <w:t>http://www.al-islam.com</w:t>
            </w:r>
            <w:r>
              <w:rPr>
                <w:rFonts w:cs="Traditional Arabic"/>
                <w:b/>
                <w:bCs/>
                <w:color w:val="00349C"/>
                <w:sz w:val="30"/>
                <w:szCs w:val="30"/>
                <w:rtl w:val="true"/>
              </w:rPr>
              <w:br/>
              <w:t xml:space="preserve">[ </w:t>
            </w:r>
            <w:r>
              <w:rPr>
                <w:rFonts w:cs="Traditional Arabic"/>
                <w:b/>
                <w:b/>
                <w:bCs/>
                <w:color w:val="00349C"/>
                <w:sz w:val="30"/>
                <w:sz w:val="30"/>
                <w:szCs w:val="30"/>
                <w:rtl w:val="true"/>
              </w:rPr>
              <w:t>الكتاب</w:t>
            </w:r>
            <w:r>
              <w:rPr>
                <w:b/>
                <w:b/>
                <w:bCs/>
                <w:color w:val="00349C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0"/>
                <w:sz w:val="30"/>
                <w:szCs w:val="30"/>
                <w:rtl w:val="true"/>
              </w:rPr>
              <w:t>مشكول</w:t>
            </w:r>
            <w:r>
              <w:rPr>
                <w:b/>
                <w:b/>
                <w:bCs/>
                <w:color w:val="00349C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0"/>
                <w:sz w:val="30"/>
                <w:szCs w:val="30"/>
                <w:rtl w:val="true"/>
              </w:rPr>
              <w:t>ومرقم</w:t>
            </w:r>
            <w:r>
              <w:rPr>
                <w:b/>
                <w:b/>
                <w:bCs/>
                <w:color w:val="00349C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0"/>
                <w:sz w:val="30"/>
                <w:szCs w:val="30"/>
                <w:rtl w:val="true"/>
              </w:rPr>
              <w:t>آليا</w:t>
            </w:r>
            <w:r>
              <w:rPr>
                <w:b/>
                <w:b/>
                <w:bCs/>
                <w:color w:val="00349C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0"/>
                <w:sz w:val="30"/>
                <w:szCs w:val="30"/>
                <w:rtl w:val="true"/>
              </w:rPr>
              <w:t>غير</w:t>
            </w:r>
            <w:r>
              <w:rPr>
                <w:b/>
                <w:b/>
                <w:bCs/>
                <w:color w:val="00349C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0"/>
                <w:sz w:val="30"/>
                <w:szCs w:val="30"/>
                <w:rtl w:val="true"/>
              </w:rPr>
              <w:t>موافق</w:t>
            </w:r>
            <w:r>
              <w:rPr>
                <w:b/>
                <w:b/>
                <w:bCs/>
                <w:color w:val="00349C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0"/>
                <w:sz w:val="30"/>
                <w:szCs w:val="30"/>
                <w:rtl w:val="true"/>
              </w:rPr>
              <w:t>للمطبوع</w:t>
            </w:r>
            <w:r>
              <w:rPr>
                <w:b/>
                <w:b/>
                <w:bCs/>
                <w:color w:val="00349C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0"/>
                <w:szCs w:val="30"/>
                <w:rtl w:val="true"/>
              </w:rPr>
              <w:t>]</w:t>
            </w:r>
          </w:p>
        </w:tc>
      </w:tr>
    </w:tbl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مُرَاد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ِ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ْمَسْأَ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لِث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اض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َعْرُو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َع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فُؤ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دَا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يّ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لِك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وَل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آ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زَ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يِّ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ك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د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رُو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فَاء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ظ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أَوْلِي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ْك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ْخ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ْمَا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م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399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الْآ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دِ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سَّبْ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الْوَالِد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ْضِع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لَادَ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وْل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مِل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تِ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ضَاع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ل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زْقُ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ِسْوَتُ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َعْرُو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كَلَّ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سْع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ضَا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ِد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وَلَد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لُو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وَلَ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ارِ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اد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صَا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ا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شَاوُ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نَا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د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تَرْضِ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لَاد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نَا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َّم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َي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َعْرُو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ضْل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تَخَلَّص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جُرَيْ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َق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صَص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رْه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ه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م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شْ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أَل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مَسْأَ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و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لِ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قَ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م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ت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ْهُ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حَم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صَا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لَاث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ْ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الْوَالِد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ْضِع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لَادَ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وْل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مِل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تِ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ضَاع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قَط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وْل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لَاث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ْ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قِي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ت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ْهُ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د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م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دِي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سْتِنْبَا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ْمَسْأَ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نِ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الْوَالِد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ْضِع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لَادَ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وْل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مِل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اخْتَل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ئِ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قْد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ع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د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سِت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ْهُ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ضَع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وْل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د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ِسْ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ْهُ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ضَع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ِشْ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ْ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ك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َدَاخ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د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م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د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ض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أْخُذ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اح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ْتَل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بَو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د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ض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ْفَص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صَا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ك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وْل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صَّحِي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قَل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كْثَ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ْدُو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وْل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رَاض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َص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400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الْمَسْأَ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لِث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اد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رْأ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ضَاع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د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وْل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ضَا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قِ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قِ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ل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افِع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يْ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اد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حْظ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ُعْتُب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ك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ؤَقَّت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ِيَاد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عْتَب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ِد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قَف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رَ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سَائ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عْد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َقَّت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رِي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نِيف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ُر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ت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ْهُ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ُف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َلَا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َكُّ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صَّحِي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ُ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ِط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رْ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حِ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ُ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رَ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دِي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َائ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ُرُو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ِم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401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الْمَسْأَ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ابِع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ل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زْقُ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ِسْوَتُ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َعْرُو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دَلِي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ُو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َق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ل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ال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عَجْز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ضَعْف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َرَاب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شَفَق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م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ِذ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وَسَاطَت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ضَا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ل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ْ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نْفِ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ِذ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م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وَسَاطَتِه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ضَا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ص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ِق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ِم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اج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جِ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ْمَسْأَ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امِس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بِالْمَعْرُو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َع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ضِّي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ل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ِيُنْفِق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د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زْق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ْيُنْفِق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كْت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َذ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لَمَاؤ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وَاز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َا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ِئ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نَّفَق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كِسْو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نِيف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كَ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حِب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َا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جْهُول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ُز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جَا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نِيف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حْسَا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ك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شَّافِع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رْتِض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َ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ُم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ر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َ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م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لَوْ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رُو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ْخ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رُو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خْصُوص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دّ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س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س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جْ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تَلِف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بَد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ئ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عْوَا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ُ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دَّر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َعْرُو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جَار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وْع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يَس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إِقْت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فْق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نْتَظ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كْم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طَّرَد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ِكْمَت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َائ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ِل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402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الْمَسْأَ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دِس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الْوَالِد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ْضِع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لَادَ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خْتَل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فْظ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ْتَمَ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صْرِي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الِد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ْضَا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لَادِه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وْل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مِل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ل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زْقُ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َك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وْج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د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اخْتِصَاص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َّم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حِي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ُخَار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ت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رْأ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ْفِق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لِّق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طْعِم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سْتَعْمِل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ْفِق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ِلُ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} </w:t>
      </w:r>
      <w:r>
        <w:rPr>
          <w:b/>
          <w:b/>
          <w:bCs/>
          <w:rtl w:val="true"/>
          <w:lang w:bidi="ar"/>
        </w:rPr>
        <w:t>وَلِمَالِك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رِيف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ْي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صَّص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رْض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ِيف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صْلِح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هَّدْن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ص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ِق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ْمَسْأَ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بِع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لَمَاؤ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حَضَان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دَل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أُم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ُصْ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أ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ضَان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ض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سَائ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ل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403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الْمَسْأَ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مِن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ضَا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ِد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وَلَد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لُو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وَلَ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ْ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ب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م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رْضِ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ْرَا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ب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ِ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أ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ْن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ل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وَجْه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حَدُ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ل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َا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بَع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كَا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َعَلِّق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ّ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كَا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قِي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ابِت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نَّفَق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جِب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جَ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سْتَوْج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م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ِيَاد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ج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ضَاع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404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الْمَسْأَ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اسِع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ْض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ب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صْ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َتَفَرَّغ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ز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ُز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ْتَص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ب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ضْر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أ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ِي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جْتِمَا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ائِدَ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ج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م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ْل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ل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حْتِ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405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الْمَسْأَ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شِ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ارِ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اس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ك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سُوخ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شْمَئِز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افِل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ح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ْب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اد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م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ِي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بَت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سَخ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تَبَت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لَم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َقَدّ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ُقَه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فَسّ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َم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خْصِيص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سْخ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فْ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بَع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نَاوَ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مُو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سَامَح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ْسِنَ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ْك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ظْه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ْتَا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َ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َقَدّ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تَحْقِي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ارِ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شَا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د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ج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فَق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حْر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ضْر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نِيف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ُقَه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تَاد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حَس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سْن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وْجَ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َا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ل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ِثُو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َقَ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صِي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وِي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ا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ئِف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لَم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ارِ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ج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ج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ر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ضْر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ْ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ارِ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ر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ضْر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أُم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ص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َّع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ْج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ط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لِ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َّع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ُغ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رَب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ج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ظ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406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الْمَسْأَ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دِ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شْ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اد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صَا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ا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ْ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د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ض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وْل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طَام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ِط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صَا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ِص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ح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زَ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َّفِ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بَو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د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ضَار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وَل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ئِز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ي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ْمَسْأَ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نِ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شْ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وَا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جْتِه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ك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رِي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وَالِد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شَاوُ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رَا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ِط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عْمَل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ج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ْتِهَادِ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تَرَتّ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حْك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ْمَسْأَ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لِث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شْ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د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تَرْضِ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لَاد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يف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يْ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ل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م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قْص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ضْر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وَل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ْتِغ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م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وَلَد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ضْر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وَل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غْتِي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حْو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ْتَلَف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ظ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ص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ج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ظ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ْتَرْض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ُسْتُرْض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ط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ْض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ِئ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407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الْمَسْأَ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ابِع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شْ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لَمَاؤ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ضَان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أُم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ل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َاد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ُلُوغ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ُ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كَا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ارِ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نِيف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افِع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ق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يَّز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َي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و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سَائِ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يْ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رَيْ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ْرَأ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زَوْج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ذْه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ب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َع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ق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ئ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َب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وْج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َاقُّ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ُ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ُ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خُ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ي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ِ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ئ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أَخَذ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ي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وَ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وُ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اسْتَ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وْج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َاقُّ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َّ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خْت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} </w:t>
      </w:r>
      <w:r>
        <w:rPr>
          <w:b/>
          <w:b/>
          <w:bCs/>
          <w:rtl w:val="true"/>
          <w:lang w:bidi="ar"/>
        </w:rPr>
        <w:t>وَر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وُ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َا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رْأ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دْي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قَ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ِجْ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وَ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لَّق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ر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تَزِ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ق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كِح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}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بَ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ض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ْز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خَا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ْيِي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ُم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ق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ْ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ضِد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ب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ِ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نَق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ْرَا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َ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408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الْمَسْأَ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امِس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شْ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ُعْضِل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ك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ْزَم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ضَا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د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ك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رِي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ك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قَه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ص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ث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سِيب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ْزَم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ْضَاع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خْرَج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َص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صْ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ص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ِق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م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َصْلَح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ن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فَطّ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كِ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َق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ص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ِق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ْأَص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دِي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اهِل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و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س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سْ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غَيِّر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مَا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و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رْو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حْس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رِيغ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مَّه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تْ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دَف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ضَع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رَاض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مَا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مَان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حَقَق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ْ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409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الْآ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نِ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سَّبْ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اَ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تَوَفّ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ذ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زْوَاج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رَبَّص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ْفُسِه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بَع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ْهُ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شْ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َغ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َلَ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نَا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ل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ِه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َعْرُو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َ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م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ب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ْنَت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شْ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أَل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مَسْأَ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و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سْخ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حَدُ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سِخ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َتَا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ْرَاج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د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ف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د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سْ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وْ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اهِل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سَخ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رْبَ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ْهُ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ش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كْث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ّ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سُوخ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َتَا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ْرَاج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رَج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نَا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ل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ِه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رُو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تَعْتَ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ْ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ء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طَا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ْأَصَح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ّ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َق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س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نَّاسِخ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نْسُوخ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كْت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ئِم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حِي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ُب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عُثْم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اَ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تَوَفّ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ذ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زْوَاج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ِي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زْوَاج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نَسَخَت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خ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ْتُب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غَيّ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َا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ئِم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فُرَيْ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نَ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ت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وْج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ُمْكُث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تِ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لُغ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َتَقَر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َوَف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وْج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خِي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ْرُ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ت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ْق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خْرَاج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سَخ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رَبُّص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ّ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م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فُرَيْ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ُكْ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410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بَيْت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َا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سُّك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تَوَف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وْج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رْآ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ُن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411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الْمَسْأَ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نِ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فْظ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فْظ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ب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ع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ب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ْ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اَ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تَوَفّ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ذ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زْوَاج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رَبَّص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ْفُسِه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بَع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ْهُ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شْ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َع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ْ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وَف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وْج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َرَبَّص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ر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َج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ب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فْظ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ثَبَ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بْحَا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دْق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رَبُّص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قُرْ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َ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ْمَسْأَ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لِث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َّرَبُّص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نْتِظ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تَعَلَّق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لَاث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ْي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نِّكَا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طِّي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نَظُّ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صَرُّ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خُرُو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كَا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ضَع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َوَف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وْج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َا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لَحْظ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ْتَل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لَاث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وَ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أَوّ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لّ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ّ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ِ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نْقِض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شْهُ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َّالِ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ِ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ُه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ف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س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مّ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لَيْم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وْزَاع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اهِ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سُبَيْع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سْلَم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ضَع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وْج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لَيَ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لَل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نْكِح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ئ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صَحّ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وَا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ئِم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َ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دِي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ح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ْي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جَل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م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ض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قَط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ج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جَلُ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ضَع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ْلَ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سَقَط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ضُو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جَ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ج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خَاف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غ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ئِد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شْهُ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ّ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شْهُ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ق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م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ِ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ُلُّ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بَيْع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لَا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ُم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ْي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م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أَمَّا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412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قَ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ْزَاع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رُدّ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أُول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حْ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َلُ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ضَع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ْلَ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ْتَرِط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هَا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مُر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أُول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حْ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َلُ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ضَع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ْلَ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ْمُطَلَّق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ِه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عَط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ُ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َطْف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طَلَّق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ْقِط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ُو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شْه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َنّ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ِكْ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ج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د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رَاء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ِد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طْ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413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الْمَسْأَ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ابِع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زْدَح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ط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د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ص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جَل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َائ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نْع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د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ُو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مِ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ص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جَل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مِ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طَلَّق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ّ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ْرِئ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ضْ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ْتَأْتَنِف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لَا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يَ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ِ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414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الْمَسْأَ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امِس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ِي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زِّين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س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وَّز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ْتِجَاج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سْ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يْ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ْفَ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مْسِك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لَاث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ْعَ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د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ث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طِ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ر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ئِم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جْمَع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يْن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َ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َ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ْرَأ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وُفّ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وْج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ْتَك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يْن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َتُكْحِلُ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َّ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لَاث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بَع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ْهُ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ش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ْدَاك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ْم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بَعْ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قَا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يْن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رْأ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وُفّ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وْج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بِس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ِيَا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دَخَ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فْش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َس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ِي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ُ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ن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ؤْت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دَاب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مَا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ي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فْتَض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تَض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ْرُ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ُعْط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رْم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رَاج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ء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ِي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ي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ح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م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لَمَاؤ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سَلُّ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بَ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ز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حْد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ُرُو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لَاث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جُه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أَوّ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ُرُو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تِقَ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م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لَ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طَا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ُفْي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وْر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اعْتِقَاد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خْرَاج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نْسَخ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ّ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ُرُو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بَ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ْحَج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ُمْ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طَا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حْجُج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د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جُج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ُ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عْتَدّ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يْد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ْنَعُ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ج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َأْيُ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415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عُ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ُلَف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أْي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ك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لَ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يْ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ُو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رَبُّص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د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َدَّ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ُو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م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ج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ي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رَاخ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و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حَق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رَبُّص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ك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ج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د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آدَم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يَا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ئ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حْر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سَ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ق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ج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ص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بْحَا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َّالِ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ُرُوج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نَّه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تَّصَرُّ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ُجُوع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ي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يْ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رُوج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ح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ُجُوع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َا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بِي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ْد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ك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قْصُود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ْج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ِيق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أْ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مَسْأَ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دِس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بِي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ل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لَاث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ك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بَائِ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ْ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رُوج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ك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ل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د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ُرُو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ل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رُوج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َ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ُرُوج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عَلَّ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بِي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حْتِيط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حَ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م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وْ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قُو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ْتَبَ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ْمَسْأَ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بِع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آ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م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زَوِّج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دْخُو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دْخُو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غِير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بِير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ر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مِ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مِ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ص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د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عْتَ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ص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د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ر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ْمَا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ْك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صَم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و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ر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َق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جْمَا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صَمَ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مَع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تَص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لَ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ْر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َمْ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َ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ك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أَي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غَي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كِي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416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الْمَسْأَ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مِن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وْ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رْأ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ض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د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د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ذْه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مَا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د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قَض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رْ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د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م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س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ْو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زِي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شَّعْ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بَ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بَيِّن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وَجْه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د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َاد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تَرْ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ِي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ِح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صْ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قَص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ل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َكِّد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م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وْ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رَك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حْد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نْقَض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د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ك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حْد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ل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و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غِي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قَض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دَّت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ْد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417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الْمَسْأَ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اسِع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ِض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بَ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شْهُ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د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ْه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قْو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نِيف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شَّافِع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يْرُ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تَق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ي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دَلِيل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خِي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ي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يب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وج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تَظْه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لَمَاء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د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تَأْخ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ي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ْش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يب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قِي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سْع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ْهُ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َا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كَيْفِي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سْتِظْه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يْض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َنّ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َائ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ُرُو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418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الْمَسْأَ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شِ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وْج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ِي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ِمَالِك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حَدُ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ْمُسْلِ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ّ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تَ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ثَلَا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يَ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رَأ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سِ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د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رَج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ُو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ف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دْخَ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ُو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ل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يْس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419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الْمَسْأَ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دِ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شْ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ز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حْك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عْل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َّق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قْصُو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د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رَاء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وْج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مْتِنَا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كَا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ج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اج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يَانَ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َّ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مْتِنَا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ق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كَا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اسْتِحَا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ُو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ْ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ِ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ف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قْصُو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ِ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مْتِنَا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ِي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زِّي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وَاعِ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طَع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َرِيع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ن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رِص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مْتِنَا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ِطْ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صْرِي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رِيع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شَ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عِي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ِي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زِّي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حُرّ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رِي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مْتِنَا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ُرُوج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بَق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قَ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وج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ا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فِيظ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ِصْ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حَق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ك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كَوْ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رَج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امِس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رْ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سْقَط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ُوب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بَا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م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خَّص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عْرِي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َان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420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الْمَسْأَ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نِ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شْ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َغ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َلَ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َع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قَض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د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نَا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ل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ِه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طَ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أَوْلِي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ي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زْوِيج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ل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ِه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َعْرُو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ئِز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ْ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ْتِي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ي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زْوَاج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قْد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د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َاشَ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ق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أَوْلِي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ض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ف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رُو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ر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دْخ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421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الْآ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لِث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سَّبْ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نَا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رَّض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طْ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س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ن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تَذْكُرُونَ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وَاعِدُو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ر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ُو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رُو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زِ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قْد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كَا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لُغ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ش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َائ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مَسْأَ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و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ر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كَا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د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وْج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رَبُّص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وْج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بْحَا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لْ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طِي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ب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كَا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كَلُّ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ذ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صْرِي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ل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ذ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تَّعْرِي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ق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رْأ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ل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رْأ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ك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تَّعْرِي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فْ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قْص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َص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تَّصْرِي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نْصِيص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إِفْصَا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ِك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أْخُوذ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حِيَ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ُو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كَا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ِف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مْش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وْ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ز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ْمَسْأَ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نِ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س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عْرِي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مَاع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ج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سْم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أَوّ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ذْكُر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وَل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بِق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ّ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شِي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سِط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َفْس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ْع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ْفَاظ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أَوّ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ر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زْوِي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ّ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بِقِي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َفْسِ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َّالِ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َ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جَمِيل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ج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س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سَائِ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يْ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رَّاب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َ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افِق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اس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ْخَامِ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ج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ْشِ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فِق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م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ز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طَاءٌ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422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سَّادِ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هْد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ْرَاه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أْ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عْ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سَّاب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خُذ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يثَاق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ا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كَيْن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نْظَل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نْظَل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َخ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ْفَ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د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نْظَل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م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َاب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ق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د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قُل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غَف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ْفَ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ْطُب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د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خَذ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ل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َرْتُ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رَاب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وْضِع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دَخ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َ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ّ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َ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ُوُفّ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ز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ذْكُ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زِلَ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حَامِ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ث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ص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د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َامُ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طْب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انْتُح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صْل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حَدُ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ذْكُر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نَفْس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ّ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ذْكُر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وَلِيّ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عْ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ق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ِك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هْد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َ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ك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ُعْجَ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ِب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اغِ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عْرِي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قْر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صْرِي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َ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ئِ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يْ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ْشِ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فِق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ث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صْرِي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ر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ْفَ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اق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جْنَبِ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َ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َ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جْن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لَا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زَوَّجُ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وَاسِط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عْرِي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حْو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َرَائ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بَاح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423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رِيع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ْظُو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تَص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َظ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َرِيع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ب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دَ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ب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رِّيب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رِيع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يب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عَظ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رْ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ب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شِد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ع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424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الْمَسْأَ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لِث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ف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رَ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عْرِي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كَا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لَم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افِع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ِي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عْرِي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قَذ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ج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ع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عْرِي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كَا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ق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صْرِي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و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ا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قُط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شُّبْه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قِط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ذ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صْرِي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كَا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خُطْ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ذ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عْرِي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فْه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كَا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ِي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عْرِي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فْه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ذْ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عْرَا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يَانَت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يَان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و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دِّ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ج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عَرِّ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ئَ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طَرّ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سَق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ذ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عْرَا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تَّعْرِي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فْه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فْه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تَّصْرِي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425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الْمَسْأَ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ابِع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ن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َع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َتَر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خْفَي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ِه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َزِي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كَاحِه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َف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رَ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عِلْ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َضُّ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ِه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مَسْأَ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امِس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َك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وَاعِدُو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ر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ْ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ِع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صْرِي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نِّكَا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قْ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ُذ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عْرِي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يَّا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َاعَد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كَا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ِع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ق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ْتَل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لَم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ِر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ا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لَاث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وَ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أَوّ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ّ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جِمَا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َّالِ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َّصْرِي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خْت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بَر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عْش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رَب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ر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َا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نْكِح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َبَّد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سِّر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ُغ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صَرَّ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حَد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ر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خْف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ضْ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ّ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ِر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ا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طّ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َّالِ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ِر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ِيَا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رَّاب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ْخَامِ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مَا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سَّادِ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ْ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رْأ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سَّاب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َر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ه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ُسْتُسِ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ِل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َالِي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طْلَاق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خ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رْج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ف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عُم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ا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خُص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يَا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ْف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ضَن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اد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ط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ْرَف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س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ا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جُلُو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مِّي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رِّي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تَّخَذ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وَطْ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د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تَّخَذ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تَّصَرُّ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وَطْ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ُمِّي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َّخَذ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وَطْ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رِي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ر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مّ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ْ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رْأ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ر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ضِع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426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فَالْ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ا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وَاعِدُو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كَاح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طْئ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رّ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د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رّ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كَا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د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ْ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رَّ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رْ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ع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ِ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َمّ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427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الْمَسْأَ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دِس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لَمَاؤ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رّ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ع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د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نِّكَا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ِي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ر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ع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قَابُ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ر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ْ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ْ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قَابُ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نْظَرَ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ِ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نْظِر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ِ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ب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رْج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حْر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ِ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أَمّ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ْمَسْأَ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بِع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ُو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رُو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عْرِي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ائِ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ْمَسْأَ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مِن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زِ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قْد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كَا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لُغ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َ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م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بَي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وَاعِ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كَاح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قِد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قَ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د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428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ْأَ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اسِع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ع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د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كَ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حَب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ك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ِرَا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طَلْق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َرُّ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أْنِ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طْبَت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وْج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ْه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ِرَا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صَح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429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الْمَسْأَ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شِ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كَ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د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َخ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كِح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قَا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ك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حْم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شَّعْ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ض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ح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ِ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حُرِ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ْقَات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رْم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ِيرَا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وْفَيْن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َائ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ِل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ِي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تُ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ُرُو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رِي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430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نَا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لَّق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س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َسُّو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رِض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ِيض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تِّعُو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وس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َ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قْت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َ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تَا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َعْرُو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حْس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أَل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خْتَل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دِير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عْن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نَا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لَّق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س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فْرُو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دَا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خ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َسُّو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فْرُو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بَر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خْتَا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عْن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لَّق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س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َسُّو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رِض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ِيض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ا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َّالِ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ذْ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دِي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نَا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لَّق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س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َض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رِض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قْو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ْج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ي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حَدُ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ا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ّ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ذْ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قَدّ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بْق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فْص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قْس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بَي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ْج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ا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طِع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ِ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ُو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َإِ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تَّفْص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حْتَج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ا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ط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فْرُو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لَّقْتُمُو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َسُّو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َض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ِيض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نِصْ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َض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ّ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بَي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ل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فْرُو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ِي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رَّ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اهِ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ُلْجِئ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َفَقِّه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ْ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ن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رَب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د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ذْ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ا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َان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َمَيَّ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حْك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َفَصّ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طَلَّق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مَس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فْرَض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ْل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بَعَةِ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431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أَقْسَا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أَوّ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ُطَلَّق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ّ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ُطَلَّق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ِي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ف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َّالِ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ُطَلَّق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ِي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رَّاب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ُطَلَّق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ْتَل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ْ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بَ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وَ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ئِر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بَ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قْس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صَّحِي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ذْكُ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ك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سْم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ُطَلَّق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طَلَّق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أُو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ْع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ثَّانِ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ص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د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آ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ْع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َيّ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بْحَا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ُوب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ُطَلَّق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ِي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ف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لُق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رِ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ِي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صْ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ِي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ه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ْحِكْم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بْحَا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ب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ِي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َه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اج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ِصْف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طَّل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ِي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حِ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وْج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ق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وَص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ِ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ص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زَّوْج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عَق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لَّق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ِي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ف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ْزَ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ْع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فُؤ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ْتَل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لَم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ُو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ْ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آ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جِب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ظَاه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لْ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ْرَز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ِكْ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لَمَاؤ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يْس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وَاجِب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وَجْه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حَد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دِّر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َّ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ْتِه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قَدّ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عِي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ّ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قْدِي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فَق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جْتِه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جِب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وس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َ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قْت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َ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ثّ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حَق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حْس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حَق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َّ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جِب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أَطْلَقَهَا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432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ل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مَع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عْلِيق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إِحْس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وَاجِ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التَّقَو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فِ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حْبَ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َكِّد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فْ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د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ف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ر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تَّقْ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َأَضَاف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قْ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وَاجِ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تَّقْ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سَا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َنّ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تُ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ُقَر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جِ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وَاجِ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ْيُنْظَ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ِلْمُطَلَّق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تَا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َعْرُو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َذَكَر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طَلَّق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وَاب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حَدُ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تَا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ْتَف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ه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تَاع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هْر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ه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تَاع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ّ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ْ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ِيق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خ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ِ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َائ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ِل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ْيُنْظَ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433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الْآ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امِس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سَّبْ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لَّقْتُمُو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َسُّو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َض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ِيض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نِصْ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َض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ف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يَ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قْد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كَا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ف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ر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تَّقْ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س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ض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م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َائ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مَسْأَ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و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س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قْس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َقَدِّ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طَلَّق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ِي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صْ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فْرُو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جِ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تَقَدِّ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ْع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حَب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/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434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الْمَسْأَ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نِ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طَلَّق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ِي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صْ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ه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ضُر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لْو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َه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تَر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ِيس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شْه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ذْه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افِع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نِيف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تَقَرّ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ه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خَلْو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ظَاه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آ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ج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بّ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َ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قَرّ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ه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ُ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مَسِي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ا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نَاي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طْ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جْمَا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ْمِس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ّ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قَرّ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ه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ج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طْ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لَا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رَاغَم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اه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435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الْمَسْأَ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لِث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س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طَلَّق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سْم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طَلَّق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مّ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ْض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طَلَّق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َ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ْض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كَا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فْوِي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ئِز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كَاح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ق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د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لَا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فْرَ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دَا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رِ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تَح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عَق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از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فْرَض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لَا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ِب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دَا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ْمَا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رِ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ق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كَا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قُو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ل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نِيف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نَصَّ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طَّل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ِب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عَق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لَا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اه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لَّقْتُمُو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َسُّو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َض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ِيض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نِصْ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َض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خِلَا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ي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ر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ق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ْحَ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عَق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َج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نَصّ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طَّل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ر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قْتَر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عَق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436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الْمَسْأَ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ابِع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ك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ِيرَا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د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َال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افِع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نِيف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ج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دَا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ِيرَا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ْتَج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َاع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سَائِ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وُ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ض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ْو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شِ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وْج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فْرَ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َه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ِيرَا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ِد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حَدِي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عِي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اوِي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جْهُو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دَلِيل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رَا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كَاح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ِب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دَا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لَا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رَّ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دِي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َقَدّ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ي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دِي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عُو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ث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َ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حِيح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437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الْمَسْأَ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امِس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ف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يَ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قْد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كَا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ْوَاج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د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ذ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ْقَاط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ُو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لِص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ِه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صَرَّف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إِمْض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إِسْقَا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ئ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لَك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ِه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و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شَد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438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الْمَسْأَ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دِس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ف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يَ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قْد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كَا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ْضِل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ْتَل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لَم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وْ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شُرَيْح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ع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َيّ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ُب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طْعِ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جَاهِ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ثَّوْر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خْتَا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نِيف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شَّافِع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َح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ل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حَس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ِكْرِم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طَاوُس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طَا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ِن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زَي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ل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بِيع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ْقَم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عْ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هَ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سْو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زِي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شُرَيْح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نْد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شَّعْ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تَاد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حْتَج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وْ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وُجُوه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ُبَاب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لَاث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أَوّ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دَا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جْمَ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وْج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حُم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فَسّ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آت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س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دُقَاتِه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حْل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ِب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ُل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نِيئ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ِيئ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َأَذ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زَّوْج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د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ب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رْأ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تَرْك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د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بْد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وْج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وْج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آتَي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ْدَا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نْطَا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خُذ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َأْخُذُو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هْتَا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ثْ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ِي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َنَه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وْ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خُذ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رْأ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لَاق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ّ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َع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س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ف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يَ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قْد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كَا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ع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وْ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ذ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د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َف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ذ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َف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قَط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ِكْمَ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رْأ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قَط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ص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د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ْر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ذ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سْقَاط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ْقَ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رُوء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تِّقَ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َا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439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وَ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وْ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ْرُ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ل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ِ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بْتَذَلْت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طَّل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رْك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ر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تَّقْ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خْلَص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ائِ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َّالِ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س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ض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ح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آخ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ضْ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هَب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فْض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وَل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د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حْتَج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ل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وُجُوه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خْبَت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بَع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أَوّ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يَ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قْد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كَا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ل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وْ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لّ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يَ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قْد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زِ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قْد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كَا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لُغ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مِر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افِع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نِيف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قْد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كَا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وَل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ّ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زْوَا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ف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خَاطَ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ض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بْدُو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ّ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فْظ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ائ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َّالِ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َع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ْقِط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ف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يَ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قْد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كَا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تَصَوّ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سْقَاط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ل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فْظ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فْظ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ّ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َيْ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ظ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كَ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رَّاب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َع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ْقِط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ف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يَ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قْد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كَا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ْقِط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رْج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ص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اج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طَّل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سْقِط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رْأ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صْ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ِب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ْمَسْأَ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بِع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خْت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اَ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َقّ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حْ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سَّب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ظْه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ل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ثَلَاث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جُه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حَد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ّ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ثُمَّ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440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طَلَّقْتُمُو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َض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ِيض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نِصْ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َض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َذَ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زْوَا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َاطَب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ِط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َذَ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سْو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ف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يَ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قْد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كَا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الِث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َ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وْج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َقَدّ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غَي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ُو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ل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ْقَاط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قْد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جَع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لَا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ْن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رُور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ّ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ف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يَ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قْد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كَا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ْك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وْ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يَ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قْد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كَا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نَفْس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وَل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يَ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قْد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كَا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وَلِيّ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َاش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ق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ل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ْأَ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ص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فْ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نِيف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َنّ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شَرَحْن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َائ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ِل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بَ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ل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يَ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قْد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كَا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وْج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رَاضَي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عَق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وَل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خِل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ئ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ق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َعَاقِد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قِلّ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َقْدِ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َّالِ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ظ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قْر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ر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مَعْلُو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ْرَأ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ف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غِي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حْجُو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فْ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بَيّ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سْم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ف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يَ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قْد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كَا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ْ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ك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اس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ك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ِك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سَّيّ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ذ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صَرَّف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نْفُذ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صَرَّ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ل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441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ظ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ابْن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سْقَاط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ظ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ظَ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ُ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آ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مَع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ق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كَاح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ق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هْر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َذ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ْقَاط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ْض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ظَ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ض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م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صَصْتُم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ذ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م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وْج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ُص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غِي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حْج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عَلِّ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وْ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ضَعِي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بْحَا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زْوَا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شْهَ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ل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جَاء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حْك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َيَّن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فَوَائ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لَاث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ْتَبَ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قُط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ي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ج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جِي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فْ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عْن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هَ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ْلَغ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صَاح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وْف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جِيئ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عْنَي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ْقَاط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فِي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ل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تَف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فْو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سْقَا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دْ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وْج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ْط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د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لُو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ِي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لِ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ج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مَيِّز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ل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وْج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زَّوْج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عْن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ُصّ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ن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يَ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قْد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كَا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ِكِنَاي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حْسَن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ْلَغ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صَاح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تَ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جْ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فَوَائ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اب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س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ض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تَعَلُّق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فْض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فْض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ح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حَدُ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بَذ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ْلِك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ثّ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سْقَا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ْلِ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ْقَاط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فَضّ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زَوِّج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ق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442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مَه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ِث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443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الْمَسْأَ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مِن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ج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ح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ج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َرْأ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طَّل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ص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د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فْو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رَّج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عَفْ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ج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صِ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شَا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قْسُو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نِيف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صِح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ب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سْ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َ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فَص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ه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ُو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بْحَا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ْمِي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بَ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َف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فْ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ْ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فْ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رْأ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ه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يْ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فْ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ج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ه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قْبُوض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يْ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رْأ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عَيّ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ْم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فْو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بْ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َّصِ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ئِ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ُو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ِ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ئ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مِ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فْو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شَرْ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ِيَ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ب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نَح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شْتَرِط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َا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مَام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قِسْ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آ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خْتِلَا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يْف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ب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اض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ر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نْفِص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مِر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ظَاهِ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ح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افِع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ْتَرِط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ِ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ب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ِح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نْفِص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فْ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ف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لُص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لْك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ف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ح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افِع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ِح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رِي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ُطْلَق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ف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ح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وْ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شَا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فْتِق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ِ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ب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ظَ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خَذ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ِي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ُص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زِل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ُشْتَرِط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سْ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فْتَقِ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ِي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ِد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رِي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ب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ْتِرَا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ب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ح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سَلِّم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مْيِي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ب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ِرْ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دَ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صَح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لُّق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ُمُوم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ِم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شْغِي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444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الْآ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دِس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سَّبْ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حَافِظ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َ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صَّل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ُسْط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ُو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نِت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ْ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َائ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مَسْأَ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و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حَافِظ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ْمُحَافَظ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دَاوَم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وَاظَب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تَّمَا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عْل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ِاحْتِرَ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ضْيِيع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ضْيِي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حِفْظ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رَاعَا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زَائ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ِفَا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فِظ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افَظ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فِظ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ج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َّ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فْظ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حَافَظ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ِم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445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الْمَسْأَ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نِ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ك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تِظ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صَّلَ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ِلصَّل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ُسْط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صَّص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ذِّك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بِيه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َف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نْس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قْدَار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َوَات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ُو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لَائِك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ُسُ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ِبْر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يك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تَنْبِيه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َ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َك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ِي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كِه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خْ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ُمَّا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تَنْبِيه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ِيَ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قْدَارِ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اكِه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446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الْمَسْأَ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لِث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مِيَت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سْط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ْتِمَالَات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أَوّ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سْط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سَ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د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خِي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فَض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ْنَا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ط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سَط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سَبِّح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َع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أَفْض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ّ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ط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د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مْ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َو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ْتَنِف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ْنَت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ه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َّالِ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ط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ق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اس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ك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صُّبْ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ُسْط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ُه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َص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ه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غْر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ِش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ي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صُّبْ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َ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َ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ظُّه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َص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جْمَع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غْر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ِش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جْمَع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جْم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ُبْ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َ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ُو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نَا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ْو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ي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ل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َسُّ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ق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رُ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ُسْط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وَا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ي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يَا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ه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ثِي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ُو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نِ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ُبْ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َا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ُسْط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قُو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نِت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447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الْمَسْأَ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ابِع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قِيق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بْعُ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رِي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سَم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سْط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َد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ْ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د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زَّم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ظ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سَ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خْصِيص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بِي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مْكِن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ْدِئ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عِي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َلُّ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حَق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ق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تَّب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حَافِظ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َ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َع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فَضْلِه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ُص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ُض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زِيَ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افَظ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ائِد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ض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عْيِين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عَذَّ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ْتَل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لَم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ْ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وَ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أَوّ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ُه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ي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ابِ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ّ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ص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ْ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وَايَت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َّالِ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مَغْر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ر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رَّاب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ش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ِ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ْخَامِ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ُبْ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َا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رِّوَا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حِيح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سَّادِ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مُع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سَّاب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َيَّن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قْو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نِ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قِ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دَّل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ُه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ِ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ّ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َا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رِض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ص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عَلّ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شَغَلُو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ُسْط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ص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ل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بُور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ُيُوت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غْر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ِ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ِت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ْفَا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عِش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ِ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سْط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ي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غْر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صُّبْ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ُبْ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ِ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ْ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وَسِّط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ي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ه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ك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شْهُود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َص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ز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ُبْ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وَجْه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حَدُ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ثْق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َ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َافِ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ثّ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وَطَّأ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ئِشَةَ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448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حَافِظ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َ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صَّل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ُسْط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َل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ص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ُو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نِت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َ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ُسْط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ص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عَارِ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بَيّ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سْط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ق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جُمُع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لِ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ْتَص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شُرُوط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ائِد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َف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َضْل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َيَّن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ِتَعَارُ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دِل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د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رْجِي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حِي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بَّأ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َ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بّ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ل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د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مَض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َبّ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ع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مُ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َبّ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بَائ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يِّئ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ُحَافِظ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لْ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َ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قُو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مَض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لْز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ِك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مُ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جْتَنِ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بَائ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سَّيِّئ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449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الْمَسْأَ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امِس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لَمَائ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ئِد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نِيف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ِت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جِ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سَط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َ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ِت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سَط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فْ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ِيط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نِب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دّ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َو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اجِب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ت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احِد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ط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َا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ه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لَا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َو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بْنِ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سَط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ْتَبَ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عَد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وَق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ْتَمَ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يِي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ِي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450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الْمَسْأَ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دِس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قُو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نِت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عْل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َّق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نُو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َهَات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بَ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أَوّ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طَّاع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ّ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قِي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ر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مّ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نِت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ن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ي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جِ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ئِ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فْض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نُو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الثَّالِ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كُو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جَاهِ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حِي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يْ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كُ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تَكَلّ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زَ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قُو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نِت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َأُمِر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سُّكُو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الرَّاب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نُو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ُشُو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ِح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رَا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َافُ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ي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عُ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قُو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ئ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َلُّ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ُبْ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نَ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َغ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َا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ُسْط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ر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قَانِت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الصَّحِي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وَا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ي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ق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ابِت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لْتَفَ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ْتَمَ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و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451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الْمَسْأَ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بِع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بَ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قُنُو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ا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كُو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صَل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ل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كَلَّم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هِي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مِ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هِي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رُج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ْتِث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هْ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خ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كْلِي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ِ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د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رَض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لَ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ِط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نْه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هْو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ْط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ُنْتَقَ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ص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أَجَا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ِط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ِ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ِ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بَ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ْطَ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هْو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ْ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ْحَدَ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خِل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أَلَت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ْظُو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ضَاد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َلَّق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قَص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َق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تَلْخِيص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َائ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ِل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مِ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بِث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ْط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َ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إِصْلَاح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تَنْب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م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ز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لَمَائ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افِع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دَلِيل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د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شْهُو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حِي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تَكَلّ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إِصْلَا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ْط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َات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َق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َائ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ِل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ُتُ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ْيُنْظَ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ِف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452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الْآ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بِع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سَّبْ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ف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ِجَا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كْبَا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ِ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ذْكُ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َّم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َ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بْحَا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ُحَافَظ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َ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ح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رَ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ضَ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فَ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ُدْر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جْز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َوْ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مْ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قُط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كَلَّ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طَرَّ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ْضِيَّت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ْتِلَا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صَ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ئِ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تَطِع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عِ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تَطِع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نْ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حِي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وَا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و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وْ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ث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َا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ُكْبَا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قْبِ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بْ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قْبِل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  <w:br/>
        <w:t xml:space="preserve">{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َ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و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رَا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عَدِّد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صِف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خْتَلِف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هَّدْن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تُ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ْمَقْصُو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َ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يْف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ك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قُط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َّفِق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عْل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إِشَا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ع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لَز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عْل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د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َك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ئ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وَارِ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َيَّز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ئ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بَاد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بَاد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قُط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أَعْذ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تَرَخَّص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رُّخَص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عِيف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لَمَاؤ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أَل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ظْم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ار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ْت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ْبَه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يم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قُط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حْ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عَائ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سْ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يَاب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بَدَ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ْت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ارِك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ص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هَادَت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نِيف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ت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فْس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َ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َّم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رِي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ظَاه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ِي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453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الْآ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مِن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سَّبْ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رَج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َا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لُو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ذ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ت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ي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ذ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ضْ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ث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ْكُ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أَلَت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مَسْأَ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و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زُول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حَدُ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ْرَائ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لِّط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جْ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اع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رَج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ارِب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مَات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د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ي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يت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قُو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َا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يت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ج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َ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ّ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ُ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ت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ت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رَك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َرَج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رّ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454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الْمَسْأَ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نِ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أَصَح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شْه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رُوج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رَا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اع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ك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لَّت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غَيَّ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وْ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َمِع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ِع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رْ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د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رْ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ْرُج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رَا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وَاخْتَل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لَم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ك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خ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ِلَا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بَ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وَ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أَوّ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عَرُّ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بَل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ك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يَان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ف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ْرُوه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خُو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جِ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ّ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ه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خُو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ئَ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ْتَغ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هِمّ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ر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خَو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ُو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شُم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سْق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َّالِ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َا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خَ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ز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ل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ه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ب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ز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ض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رَّاب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َا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عْتِق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وْ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خُو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ل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ْرُوه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ُرُو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ْ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رْض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هْمَل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تَظ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َ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455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الْآ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اسِع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سَّبْ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قَاتِ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عْل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ِي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لَمَائ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جْمَل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طَأ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م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ك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ُب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اض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ب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ات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وَّل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عْظَم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سْ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بْحَا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ْع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صِير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ز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َا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ت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ِم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ل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وَ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رِي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ت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ح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مُو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ظَه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ك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خْصِيص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ت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ت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ِي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456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الْآ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وفِ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مَا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ْرِ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َ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ُضَاعِف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ضْعَا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َ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بِ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بْسُط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رْجَ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مْ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َائ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مَسْأَ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و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قَر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ُغ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قَطْ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ط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زْء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ُضَاعَ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وَاب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ضْعَا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ر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خْصُوص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سَّلَ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ر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ر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سْلُو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ُغ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ْصِيص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س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بَع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ْتَمَلَا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رَا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خْصُوص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ُضَارَ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َ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َ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َ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صَار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سَالِف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ُمّ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رَا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قَارِض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457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الْمَسْأَ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نِ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رِ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د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حْضِي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ْف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ُقَر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حْتَاج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ُصْ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ن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بْحَا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ق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َفْس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ل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َزَّه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ج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ْغِي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دَق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ن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رِي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جَائ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َاطِش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َفْس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قَدَّس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قَائِص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آ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ِض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ُد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ْرَ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لَ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رِ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لَا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دْ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َجَدْت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َا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لَا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طْعَمْ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َجَدْت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َطِش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لَا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قَيْ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َجَدْت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رَ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خْرَ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شْرِي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ن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ْغِي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وط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ْمَسْأَ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لِث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مُر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فَا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قَاتِ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ه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بَد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ْرِ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َ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ه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هَّز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ازِي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ز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ف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خَي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ز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وَالصَّحِي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س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ْو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ِر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ُ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ُو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دَّ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ه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458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الْمَسْأَ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ابِع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نْقَس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لْ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ُك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الِ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ِكْم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رَاد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شِيئ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ضَائ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َ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ِ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سَا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فَرّ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رَق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لَاث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فِرْق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و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رَّذ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ْتَاج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ح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غْنِي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هَال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ْف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ُب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ح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غْنِي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نَكْتُ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الْعَج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َانَدَ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ذْلَان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وْر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ظ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لْفَاظ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ْفِرْق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نِ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ِع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َر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ُح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بُخ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َّم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غْب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َق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ّ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ِي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غَاث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َاسُ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ا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ُكُو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ْفِرْق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لِث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ِع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دَر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ْتِثَا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آث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جِي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سُرْع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َّل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حْدَا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ب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قْرِ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طَا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ْفُس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ض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رْض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عَالِ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رْض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سَّافِ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دَق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ك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ْ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ذَلَّ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حْدَا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ن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فَانْظُ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س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ْ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سْتَقْرِ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طَا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ْفُس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ُو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خ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فْضَ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طُوب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ُوب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ُوب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ُوب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459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الْمَسْأَ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امِس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قَر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شْه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ث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يَعْجِ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مْضَ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رَ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َّه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صَدَّق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ِرْض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َادِ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وَرُ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قْرِض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رْضِ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ْرِ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َّ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خُ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ق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ت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يَ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َف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ج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نِيف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صَدُّ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عِ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سِ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حِي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مَاء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مْوَا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عْرَاض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َا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حُرْ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ْر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َد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تَض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حَرَّم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لَا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ْ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جْر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وْن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حْتِرَام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آدَم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َائ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ِل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ْيُنْظَ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460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الْآ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دِ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ثَّمَا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طْعَم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أَلَت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مَسْأَ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و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عَا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طْعَم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عَا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وت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بَقَائ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قْتِ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د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َج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ر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ب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حِي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ذْه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ب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َ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قْ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عُمُو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ُو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ُو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فَض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عَظ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ج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َف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ئ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طْعِ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هَيَّأ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خْلُو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ف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نْع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ح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َّ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ِ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461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الْمَسْأَ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نِ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نِيف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ُر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ر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ْتَ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ْر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يَ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غْتَر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نَا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ْتَق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ّ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ر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ه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ُر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ي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سِ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ر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يْم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لْفَاظ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ُ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رْ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طَلِ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يْئ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ِف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س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ر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رْ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ي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رْ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ف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طِلَاق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ُرْ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حْلُو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ُغ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قِيق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نِ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عِ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ج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زِم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ص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عْيَا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عَزَائِم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ظْه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بْ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ِق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س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ْوَ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ل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مْع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رْف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طْفِئ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وْرَ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سْك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لِي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ثُوق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ب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ِق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ر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س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ف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ِر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ت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الْعَك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ر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ه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سْتَوْف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ُرْ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زَ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لُو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م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ِرْ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دَ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462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كْرَا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لَا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َائ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مَسْأَ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و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سُوخ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ت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يْ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ّ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خْصُوص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ر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زْ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زْ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نْ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حْم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َّالِ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زَ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ص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رْأ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ِش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ْع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ش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هَوِّ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ْج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ُ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ض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ْن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بْنَائ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نْ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كْرَا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463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الْمَسْأَ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نِ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كْرَا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عُمُو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كْرَا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اط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كْر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ْت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اف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ُمِر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قَات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أْخُوذ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قَاتِلُو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تْن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بِ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ْتَدَ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ع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سُوخ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ز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كْر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دّ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ظَّاه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كْر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تَق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ظْه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ْجَو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بْحَا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َ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ع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لْ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وَضِّ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ب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بَصِّر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ل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حْتَم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ذَا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هَو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رِي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عْو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بْي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م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ج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صْطَف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لِيَاء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شَرَ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ُدُور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َب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ْتَفّ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تِيب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سْ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ئْتَلَف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يم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ق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ذَا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صْ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َو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ز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صَا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قُو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مَ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دُّع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سَّي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ض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د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ُو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ج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ذ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ص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عْذ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جَوَ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خَذ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َّ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رْه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ه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ص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مْ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مّ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عْو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لَ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صَ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ُثَافَنَ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قَ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ا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ي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ْتِقَاد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َح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ِدَاد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ْفِي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َذ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ظَاهِ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ِسَاب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464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الْمَسْأَ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لِث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كْر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ثْبُ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كْ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ُود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عَدَ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رِي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َنّ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ْإِكْر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َائ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تَأْ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أَ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كْرَا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ل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كُف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كْرِ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لْب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طْمَئِن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إِيم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465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الْآ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لِث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ثَّمَا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َ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ِ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يِّب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سَب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رَج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يَمّ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بِي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نْفِ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س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آخِذ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غْمِض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عْل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نِ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ِي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ت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َائ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مَسْأَ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و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زُول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لَا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فْس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زَ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وُ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يْ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جُ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قِنْ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شَ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ُعَلِّق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ْج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ك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ُقَر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نَزَ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يَمّ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بِي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نْفِ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466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الْمَسْأَ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نِ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نَّفَق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حَدُ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دَق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ِيد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ْمَان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يْ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ّ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م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دَق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لّ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أْمُو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م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ُجُو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هْي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دِي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خْصُوص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ف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صَّحِي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م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ف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دَّلِ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ز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طَوُّ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ّ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فْظ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َفْعِ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صَالِح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نَّد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َاحِيَّ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ف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رَّدِي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هِ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ف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هِ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طَوُّ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دْ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( </w:t>
      </w:r>
      <w:r>
        <w:rPr>
          <w:b/>
          <w:b/>
          <w:bCs/>
          <w:rtl w:val="true"/>
          <w:lang w:bidi="ar"/>
        </w:rPr>
        <w:t>أَفْعِ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َكْرُوه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ع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جِ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( </w:t>
      </w:r>
      <w:r>
        <w:rPr>
          <w:b/>
          <w:b/>
          <w:bCs/>
          <w:rtl w:val="true"/>
          <w:lang w:bidi="ar"/>
        </w:rPr>
        <w:t>أَفْعِ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َرَا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ع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467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الْمَسْأَ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لِث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َس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آخِذ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غْمِض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لَمَائ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ِي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بِآخِذ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غْمِض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َفْظ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تَص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دُّي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تَسَامَ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ْتِض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دِي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يّ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ذ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ِي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غْمَا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فْل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زِل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َس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آخِذ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غْمِض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دِي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عِي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ذ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د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غْمَا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َ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خَذ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غْمَا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ف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468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الْمَسْأَ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ابِع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يِّب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سَب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رَج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لَمَاؤ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سَب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َع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ِّجَا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رَج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َع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َا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تَحْقِي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كْتِس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سْم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ط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َات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حَاوَ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تِّجَا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ِتَاج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غَاوَ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ل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دُو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ِاصْطِي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غْنِي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َا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ت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ُقَر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ج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469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الْمَسْأَ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امِس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ح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نِيف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ُو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ك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ب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د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صَ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ْصِيص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ُو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ضَّد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ق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ش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ق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َضْح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لِي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صْ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ش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عَلِّ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بَي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َ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ك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بَي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صَا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قْدَار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ص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م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وْ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دَق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م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َا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رِ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دَق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مْس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سُ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دَق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َق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ضِع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َائ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ِل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قَصّ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470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الْمَسْأَ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دِس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ئِد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رِف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ب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َاع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بِي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ر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ز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ح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خَبِي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سِ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خَذ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َ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مِ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جِي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بِيث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قُو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خَبِي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حَر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س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ُغ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شَّر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هْ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ظ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صَّحِي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بِي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طَلِ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ي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حَدُ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فَع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بَ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د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الثّ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نْكِ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فْ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يَمّ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بِي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نْفِ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471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الْآ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ابِع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ثَّمَا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بْ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دَق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نِع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خْفُو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ُؤْتُو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ُقَر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كَفّ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ِّئَات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َ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م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ب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أَلَت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مَسْأَ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و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خْتَل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حَدُ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دَق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ّ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دَق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طَوُّ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دَق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ِر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طَوُّ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ض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دَق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لَانِ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سَبْع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ِعْ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دَق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لَانِ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ض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دَق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ِر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خَمْس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ِشْ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ِعْ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ْمَسْأَ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نِ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دَق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لَا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ظْهَار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ْض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صَل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ائ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َائِ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رِي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رْ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ْرِ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ْلَا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عْص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ض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دَق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لَانِ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ِر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ض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دَق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ِر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لَانِ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ث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حِيح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َوّ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جْمَا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بِ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دَق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ف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ْقُرْآ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رَّ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ِر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ْض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ه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لَمَاء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ال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خْرَج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تَّحْقِي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دَق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ْتَلِ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عْط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عْط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ّ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اهِد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عْط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ئِد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ظْه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ن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ثَو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دْ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آفَت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ي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ن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ذ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عْط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ّ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ِ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ْتِق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سْب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َذ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ِ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ر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عَفُّ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سِّر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ْض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لَانِ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ه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ب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ع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عْط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رِّي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ِذ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ِاسْتِثْن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رِي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لُو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دَق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472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لَك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ِي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473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الْآ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امِس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ثَّمَا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د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هْ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نْفِ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ِأَنْفُس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نْفِ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تِغ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نْفِ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َف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ظ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لَا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َائ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مَسْأَ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و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زُول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حَدُ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صَدّ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نَزَ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د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ثّ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ضَخ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َرَابَا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رِك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نَزَ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حِي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وَجْه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حَدُ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ّ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ث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طِ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ّ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م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أَ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ِم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اغِب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شْرِك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َأَصِل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ِ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َ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ك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وَا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وَال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صَّدَق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َأ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ذ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474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الْمَسْأَ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نِ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لَمَاؤ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ْم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صْرَ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دَق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طَوُّ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ُمِر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ُذ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دَق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غْنِيَائ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رُد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قَرَائ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نِيف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ُصْرَ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دَق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ِط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حَدِيث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ْ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عُو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ْط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هْب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دَق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ِط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ث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عِي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دَلِيل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دَق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ُه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جِب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صْرَ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اف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صَدَق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شِ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غْنُو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ؤ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ِط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475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الْمَسْأَ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لِث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لِ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صِي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لَا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دَق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صْرَ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ْرُ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سْ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صِّي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صْرَ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دَق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ُو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ائ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َاص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صْرَ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دَق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رْتَكِ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دُخُو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حِي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ُ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رَ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صَدَق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دَفَع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صَّدَّ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رِ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رِ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وْح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عَ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عِف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رِق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ْحَدِي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476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الْآ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دِس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ثَّمَا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ِلْفُقَر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حْصِ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طِي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رْ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سَب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اه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غْنِي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عَفُّ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رِف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سِيم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أ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ْحَا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نْفِ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ْ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َائ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مَسْأَ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و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ِلْفُقَر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حْصِ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سَيَأْ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قِي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ق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دَق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ْمَسْأَ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نِ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قَر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هَاج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صَّحِي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قَر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ْمَسْأَ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لِث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لَا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يْر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دَق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قَر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ْض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يُحْك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ب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يْ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دَق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عْط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كَافِ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ع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دَق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477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الْمَسْأَ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ابِع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تَعْرِف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سِيم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أ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ُشُو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خَصَاص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حِي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ُشُو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ِ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سِيم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ُوه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ث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ج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َعَ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قِي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غَن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478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الْمَسْأَ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امِس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أ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ْحَا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ثَبَ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ِسْكِي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ُدّ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ُقْم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ُقْمَت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مْ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مْرَت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ِسْكِي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ِن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غْن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ط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ُتَصَدَّ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سْأ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479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الْمَسْأَ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دِس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وَاج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ْط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دَق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َا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ك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َاع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و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بْ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صَاص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حَلِّي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قَنَا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طِي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ب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ُب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سَخُّ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حِي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أُعْط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جُ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يْ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خَاف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ب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480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الْمَسْأَ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بِع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لْحَا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َع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ُم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َسْأَ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و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سْأ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َاع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سْأ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ث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تَا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ن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ُحِ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ِلشُّم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ِحَا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وْ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ْتَم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حْو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لْحَا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لْح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ْأَ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م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جَا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لَح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رَّر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ر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فَسّ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تَاد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ُك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ِ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ل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ي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ن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ف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َعَفِّ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بْغِ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ن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احِش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ذ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ئ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لْحِ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ِح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رِ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ن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لِ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َاوِ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لْحِف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ْأَ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َاَ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أَلُ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ُخْرِ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أَلَ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رِه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ُبَارِ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طَيْ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وَر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ك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سَد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نَزَل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هْ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بَقِي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رْق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ذْهَب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َل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أْكُ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ع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ذْكُ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جَ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ذَهَب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َجَد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ُ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أَ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عْطِ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و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ج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غْضَ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عَمْرُ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َ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تُعْط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ئ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َغْض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عْط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أ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قِي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دْل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أ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ْحَا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سَد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لَقْح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قِي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وَر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ْر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عَيْ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د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َ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481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أ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قِي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لْحِ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فَتَبَيّ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لْحِ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أ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جُ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د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أ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ِن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غْن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ؤ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أ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ائِ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غْن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ْتَاج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ئِز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سَمِع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جَام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لِيف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بَغْد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ُ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ُو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ضُ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مُع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ِيَ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ن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مُ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مُ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خ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َي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ِيَا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دُ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َس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ّ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لَا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خْذ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ن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يُكَرّ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ْأَل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د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ْئ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سَّائ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دِ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أ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ّ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هِ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ا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ُع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ؤ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ْذَا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ْذَا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لَاث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ز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ئِز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فْض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ْك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َ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482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الْآ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بِع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ثَّمَا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كُ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ب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ك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مْ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َائ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مَسْأَ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و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زُول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َ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ب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قِي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كَيْ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نْتَه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ب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ي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نَزَ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483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الْمَسْأَ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نِ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لَمَاؤ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كُ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ب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كِنَاي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جَاب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ي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بْض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ي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عَ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ْ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صْ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كُ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ب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أَك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جَاز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عْب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فَائِد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ثَمَر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سْم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جَا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َنّ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ضِ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484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الْمَسْأَ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لِث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لَمَاؤ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رِّب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ُغ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ِيَاد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ِيَ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زِي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ظْه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ِيَاد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ِأَج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ْتَلَف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م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ر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جْمَل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صَّحِي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م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بَايَ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رْ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ب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رُو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َاي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ج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جُ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َ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ج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تَقْض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رْ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زِيدُ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صْب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َ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حَر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ب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ِيَاد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ظْه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ِيَاد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زِي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ت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ب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نْس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عَامَ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ظْهَ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ِيَاد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ب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نْس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ظْهَ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ِيَاد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ظْه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ر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أَج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ر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شْكِل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كْث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لُوم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َ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نّ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ظْه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وَض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لَم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احَث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فَع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ُل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ط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تَظ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لْ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رِف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دُرَ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وْهَر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ل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ع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جْمَل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ه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قَاط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رِي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س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لُغَ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يْسِي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لِسَا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سَان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ِجَا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بَيْ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لُو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نْ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َيِّ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ْزَم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عْقِدُون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َ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كُ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وَا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بَاط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جَا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ا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الْبَاط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َنّ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تُ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ص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ف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عْب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َاوُلِ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485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الْ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وَ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وَ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تِّجَا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َابَ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و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بَعْ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يْ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وَاع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عَلِّقَا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ْأَعْي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مْلُوك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ْمَنَاف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لَاث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وَا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َيْ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َيْ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ق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دَيْ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ؤَجَّ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سْتِصْن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يْ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نْفَع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جَا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رِّب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ُغ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ِيَاد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ر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ِيَاد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ابِل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وَض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ِيَاد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رَا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عَيْن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دَل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وَا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ق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َا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ح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ابِ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وَض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قْ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ْخ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يْت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يْر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تَبَيّ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َأَح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يْ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طْل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وَ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ح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ص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َم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ر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اط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اهِلِي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عَ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ز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ِيَاد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ابِل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وَض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يْ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ب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ِيَاد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ل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ج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ِ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ّ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ق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َ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ر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ْتَقَد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لَا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ُوضِ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ج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َد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نْظ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يْسَ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ْفِي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َقِّق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ِيَاد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ظْه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د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وَض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سْم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حَدُ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َو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رْ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دِي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وَ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و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بَوِي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ِ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ِيَاد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ّ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َعَاقِد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زِّيَاد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وَض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قَاب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سْم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حَدُ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غَاب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ِثْلِهِ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486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لَا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جْمَا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رُ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خْتَل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لَمَاؤ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مْض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َقَدِّ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دّ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ن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ِجَا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د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َأَخّ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بَغْد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ُظَرَائ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د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رْدُو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ثُّلُ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َ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َعَاقِد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لَا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تَقِر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ْق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خِ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جَا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ا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هْ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ِ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خِي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دِي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ُ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د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ُيُو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ذَ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ر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يَع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لَاب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ز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ارَقُطْن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يْ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َ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ِي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لَاث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هَّد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ْ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سَائ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ِل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ْكَر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جْم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رَدْتُم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ي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شُّرُو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َيَّ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ج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اهِ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ُ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ؤ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ضُ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ض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ْق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ْ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ِي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َضَّ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َائ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لُو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ِط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لِسَان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طْل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عَلُو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ِجَار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عْلَمُو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ر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ب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عَلُو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ر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بَاط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عَلُو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عْلَمُو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تَسَامَح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بْحَا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ح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لْق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ِيَاد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قْ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وَ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ْ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487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عِنْد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ئِز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لْق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ُو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ب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حَرَّ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ْت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ثَم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شْي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ن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فَاضِ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لْح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ط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تّ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ِن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زَّبِي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بَيْ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سَّل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يّ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ُو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بَاط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ر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ْ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تَقِدُو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قَوِّ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ْخ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يْت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دّ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ي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ِش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رِي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ا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َا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فْتَق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ق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اء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وَا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ح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ِح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ت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َمْس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ه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الْأَوّ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ثّ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َم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شْي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نْس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جِنْ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ثَّالِ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رَّاب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خَامِ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سَّادِ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سَّاب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َيْ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قْت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م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شْي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نْس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جِنْ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فَاضِ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نْس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نْس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سِيئ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ط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تّ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ن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زَّبِي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زَابَ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ل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َ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خِ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ب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رْ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دِي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وَ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ِيَاد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َّام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عَت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ع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تَّاس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ر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لَامَس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نَابَذ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حَص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يْ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يْ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رْب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ضَام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لَاقِي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ب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بَل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يَتَرَكّ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ِم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د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َاح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يْ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نْب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ْتَ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ِن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وَ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يْ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حَاقَ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عَاوَ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خَابَ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حَاصَ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يْ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بِض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ِبْ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ضْ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يْ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ع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وْف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خ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يْت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شُحُوم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ثَ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488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وَبَيْ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صْن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س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ح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كَل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سِّنَّو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س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جّ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ه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غ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ُلْو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اهِ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يْ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ضْطَر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يْ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ل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يْ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ل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م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ْد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خ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خ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ْد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ِر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كَلَأ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جَش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يْ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ج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ِطْبَ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طْ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اضِ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بَا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لَق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ِلَ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قَيْن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ت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َمْس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ضَر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اط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ه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رَدْن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سَق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ِك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ْج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قْس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حِي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رَد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َائ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ْ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سَا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ج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ف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ق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ج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ف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َعَاقِد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ج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وَض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ق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سَّاب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ق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ْبَي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د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مُ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ز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ق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عَيّ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صَّل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ْرُ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لَاث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سَا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ب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بَاط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غَر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يَرْج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ر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تَّحْقِي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اط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سْم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نَاه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َدَاخ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فْصِل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خ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ب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ِجَا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اهِ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رُ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اهِ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خ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حْتِمَ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ْه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صْلَح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خَل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أَلُّ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دَابُ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فْسَ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489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الْمَسْأَ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ابِع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ب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سْم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زِيَاد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و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قْتَات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ثْم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زِّيَاد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ئِر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كَر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دُود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يّ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ب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ع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قْد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تَعَاقِد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ئِز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ِلْمِ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لَا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ب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و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طّ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أَيّ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ُ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ب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ثَّو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ب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ض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ثْن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مْنُو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اخ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ُو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حْر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تَه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رَ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ا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شَرْح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س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سَائ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ِل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يَس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س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حْك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490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الْمَسْأَ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امِس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ب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ءُو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وَال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ذَه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ُل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ب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رَ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ل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لَط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َا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مَيَّز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ْرِ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قْد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ر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خْتَلِ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ِ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طِب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مْك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ْرِ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ل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َ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ق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ر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ُلُو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مَيَّز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ْمَقْصُو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يَّ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يْن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لِ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ق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ِث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قَا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ِاخْتِلَاط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تْلَا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َمَيُّز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هْل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تْلَا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عَيْ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ِث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ئِ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ق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َاه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ِ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س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ِ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َ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491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الْآ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مِن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ثَّمَا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سْر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نَظِ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يْسَر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صَدّ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مْ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َائ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مَسْأَ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و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زُول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زَ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ب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492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الْمَسْأَ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نِ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قْص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لَاث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وَ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أَوّ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قْصُو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ب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ص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ظ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شُرَيْح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اض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خَع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ّ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م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يْ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م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َّالِ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أَخِّر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لَمَائ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ب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يْ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ي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قِيس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ْمَسْأَ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لِث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نْقِي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ب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ضَعِي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ِح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َّل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ص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ِر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م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ُصُوص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َّل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ْن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ُو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ِر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ي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م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قِل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َفْس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ب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يْ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قِيس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عِي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مُو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نَاو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دْخ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قِي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ي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َد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م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ئِ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ُ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َنَتَكَلّ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ضِع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ب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سْ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ِ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ج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ال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َبّ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ُ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َطْلُو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ثْبِ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َمَ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اهِ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حْلِ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طِ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َ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و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رَائ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493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الْمَسْأَ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ابِع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يْسَ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َد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ي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ْتَل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ْتِلَا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بَايِ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َنّ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َائ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ِق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تَحْر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لَمَائ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تْرَ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ِيش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يّ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ِسْو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بَاس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ُقَا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بَا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ِي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مُع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بَا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تَم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فْصِ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ُرُو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َائ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494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الْمَسْأَ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امِس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صَدّ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لَمَاؤ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صَّدَق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عْس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رْب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ْض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ْظَا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يْسَ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دَل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ذَيْف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تَلَقّ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َائِك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و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ُ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َمِل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ُن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ُ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تْي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ْظِ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وس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تَجَاوَز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عْس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ز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َجَاوَز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ُس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َع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ْرٍ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ظ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ْسِ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ض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ظَ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ِل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لَا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495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الْآ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اسِع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ثَّمَا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َ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َاي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دَيْ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َ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َمّ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كْتُب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ْيَكْتُب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تِ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عَد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تِ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ْتُ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َّ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ْيَكْتُب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ْيُمْلِ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ْيَتَّ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خَس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فِيه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عِي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طِي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مِ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ْيُمْلِ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يّ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عَد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سْتَشْهِ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ِيد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جَال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ُل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َجُ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مْرَأَت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ْض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ُهَد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ضِ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ْدَا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ُذَكّ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ْدَا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خ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ُهَد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أ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ْتُب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غِي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بِي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َ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سَط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قْو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شَّهَ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د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ْتَا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جَا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ضِ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دِيرُون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نَاح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ْتُبُو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شْهِ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َايَع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ضَا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تِ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ِي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ع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سُو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تّ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عَلِّم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َ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ظْم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حْك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َيِّن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مَ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ل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حَر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َائ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ُيُو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ثِي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ُرُو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مَاع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ْتِصَا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يف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رَ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كْث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ِنْ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َمْس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أَل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مَسْأَ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و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ِيق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َا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َامَل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وَض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قْ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آخ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ِم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سِيئ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ر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ضِ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دَّي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ائِ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اع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عَدَت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دِرْهَم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ِلَ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شِوَ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َجَّ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دَايَن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فَاعَل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ض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آخ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ْتَزِم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َ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َ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َمّ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0" w:right="0" w:hanging="0"/>
        <w:jc w:val="right"/>
        <w:rPr/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496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الْمَسْأَ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نِ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ح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نِيف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ُمُو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َاي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دَيْ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َ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َمّ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َدْخ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ه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َ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صُّلْ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م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َاد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س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هَاد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كَا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تَم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ه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فْض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ُلْ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ه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كَا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بَي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ك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يْ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جَرّ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فْر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ْم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ُو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هَ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ج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497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الْمَسْأَ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لِث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اكْتُب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ُر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ك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سْتَذْك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َ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تَوَقّ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فْ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د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عَامَ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ل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ج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ِسْي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َكَّ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إِنْس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شَّيْط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ب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ك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َوَارِ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ي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طْرَأ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شُر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إِشْه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م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ّ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ر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نْبَ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يْ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وّ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ح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لَا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ّ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َ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هْ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خْرَ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رِّيَّ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رَض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َأ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ُ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زْه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وُ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ُ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ِت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ن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ِ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ُ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زِي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ُرِ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زَا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بَع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ُ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ت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شْه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َائِك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بِ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وح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َق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َ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بَ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ن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َ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ْت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ابْنِ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وُ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جَح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أُخْرِ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ق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يِّن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تَ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دَاوُ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ائ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ن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آد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ُ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ن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الْمَسْأَ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ابِع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اكْتُب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شَا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اهِ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ْتُب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جَمِي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فَا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بَيَّ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عْرِ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عَرِّف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حَاك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ْتِفَاعِ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498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الْمَسْأَ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امِس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ْيَكْتُب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تِ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عَد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ُ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عَام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ِذ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عَامَ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ْتُ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ْتُ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بْحَا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ْتُ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تِ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عَد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ّ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ي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تَّه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عَك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بْحَا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تِ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ْتُ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عَد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ْ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َ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وَاد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حَدِ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499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الْمَسْأَ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دِس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تِ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ْتُ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َّ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بَع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وَ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أَوّ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ْض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فَا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ْجِه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صَّل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نَائِ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عْ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ّ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ْض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ات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َاغ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وف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َّالِ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دْ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جَاهِ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طَا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رَّاب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سُوخ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حَّا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صَّحِي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ْشَا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ْتُ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خُذ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500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الْمَسْأَ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بِع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ْيُمْلِ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ْيَتَّ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خَس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لَمَاؤ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قِر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لْتَز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فَع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ِ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ِأَج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ُدَاء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كْت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ع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شَا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الْبَيِّن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َّع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يَمِي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ْ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ِ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ْتُم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حَامِه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ْو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ْتُ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هَاد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َ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شْتَم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حَامُ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اه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ْب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نَازُ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2/1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الْمَسْأَ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مِن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فِيه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عِي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فِي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بَع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وَ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أَوّ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اه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جَاهِ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ّ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َّالِ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رْأ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صَّ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س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رَّاب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مُبَذّ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ا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فْس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دَيْ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افِع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عِي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حْمَ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خْرَ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خْتَا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بَر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طِي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مِ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لَاث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وَ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حَد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ّ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مْنُو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ُبْس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َّالِ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جْن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ظَ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وِي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خْبَ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بْحَا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بَع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نَا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ُسْتَقِل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َفْس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مِ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ثَلَاث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نَا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مِل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ِح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صْنَا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لَاث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نْ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نْف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دِي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ا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بْحَا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ل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ائِ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ن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ثَبَّج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الْ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كِي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بَغ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َا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كِي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ك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ك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تَعَيّ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حَا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نْ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صْن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لَاث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صَاحِ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ِ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لَاغ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كْمُ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ائِد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رْتَف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دَاخ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وج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تَّقْص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فِي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ضَّعِي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َ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طِي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ِي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ر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طْلِ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فِي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عِي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ق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ا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عِي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د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شَ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ش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ْتَزّ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مَاح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َفَّه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َال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يَا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وَاس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سْتَضْعَفَت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سْتَلَانَت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حَرَّكَت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طْلَ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عِي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عِي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ق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عِيفِ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2/2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الْبَد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ضُّعْ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ضَم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د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َتْح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أ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ُغَت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عِي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طِي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طِيع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ثَبَ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دَاخ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لْفَاظ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تَحْرِير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ق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صِح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ظ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فِي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َنَاه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ع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ق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َسَا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ْمَجْن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حْج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ظِي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اه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ؤْت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فَه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وَا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َا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َأْ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س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عِي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غْلِب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ل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ظ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نَفْس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طِّف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ظِي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شْه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ْيَخْش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ك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ف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رِّي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ِعَا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ف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طِي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مِ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ه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فَعَ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ْفِ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بَا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ْأَخْرَ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بَيّ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طِق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رَض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شْه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طِي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مِ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ص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2/3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الْمَسْأَ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اسِع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لْيُمْلِ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يّ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عَد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خْتَل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ُو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م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ي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أَوّ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ُو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قْد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ْيُمْلِ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ّ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ُو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قْد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ْيُمْلِ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مْنُو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مْل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سَّف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ضَّع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َجْ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ظَّاه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ُو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ح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ل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طْل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ل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وَل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عِي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ح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ْر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ص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ئِز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ِي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َذ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ل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2/4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الْمَسْأَ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شِ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بَ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صَرّ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فِي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حْجُو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صَرُّ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سِ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ْمَا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فْسُوخ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ج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كْ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َثّ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صَرّ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فِيه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ج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خْتَل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لَمَاؤ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اس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جَوِّ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عْ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ام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حَاب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ْقِطُو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َ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صَرّ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سَدَا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َذ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صَرّ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دَا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ط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عِي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ُب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خِ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ي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ُد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ظ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ئِ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عْتِب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قُو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طِي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مِ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لَا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وَا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صَرُّف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ظَاه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تَض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ْتَا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عَامَ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م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مْل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يّ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ِ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َائ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ُرُو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2/5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الْمَسْأَ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دِ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شْ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اسْتَشْهِ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خْتَل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ْض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دْ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صَّحِي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دْ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2/6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الْمَسْأَ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نِ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شْ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شَهِيد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رَتّ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هَاد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ِكْم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قُو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ل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بَدَن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حُد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جَعَ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ن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ِيد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بُوت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رْبَ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هَد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كِي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ت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َان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2/7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الْمَسْأَ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لِث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شْ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جَال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جَاهِ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ر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حْر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خْتَا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اض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حَا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طْن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ج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غ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ضَاف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صِّيص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رَار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ؤْمِنُو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َص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حْر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ضَاف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َاف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مَا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م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تَا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نَظّ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م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ظ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ِح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ضَاف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صَّحِي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الِغ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كُور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لِ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ِف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ُ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رْأ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ُ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َاد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رْأ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يّ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إِضَاف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جَال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ْمُسْل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اف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بِي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غِي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ْص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شْه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الِغ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ِح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َدّ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هَاد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غ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حْفَظ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هَاد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ّ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ُ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ز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لَا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ثَ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َ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يَأْ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س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كُو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َّا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قِسْ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هَد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2/8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الْمَسْأَ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ابِع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شْ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ُمُو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جَال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َقْتَض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وَاز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َ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عْم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حَقَّق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عْلَم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ْ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صْ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رِي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عِل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ْبَص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أَلْو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ّ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طَأ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وْجَ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م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شَّم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أْك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ذَّو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ْه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عَا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ُخْتُلِ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اق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2/9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الْمَسْأَ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امِس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شْ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لَمَاؤ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خَذ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ُو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جَال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جَوَاز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َ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دَو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رَو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َع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نْبَ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لِك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شْه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ُجُو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َع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ْيَاخ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ل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تُ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ِل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صَّحِي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وَاز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دَا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شَهَ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رَو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رَو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بَ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رَابِ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ل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مَض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صِّي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2/10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الْمَسْأَ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دِس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شْ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لَمَاؤ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ُل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َجُ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مْرَأَت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ْفَاظ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بْد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اهِ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تَض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ُوز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َاد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س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َ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ج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حُك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ئ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ْد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رِي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ْدَلَات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عَ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ج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ُل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َجُ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نَاو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ُج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َد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َ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2/11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الْمَسْأَ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بِع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شْ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حَاب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َاد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ْرَأَ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د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َ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ج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كْم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كْ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لِ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اه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يَم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افِع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لِ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َ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ْرَأَ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ُطْلَ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وَض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َنّ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َائ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ِل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2/12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الْمَسْأَ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مِن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شْ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ح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نِيف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اسْتَشْهِ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ِيد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جَال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ُل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َجُ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مْرَأَت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َقَس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وَا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هَ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دَّد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ذْكُ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اه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يَ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ض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سْ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الِث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سَ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سْم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سَ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لَمَاؤ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د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لَك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حَدُ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س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هَ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ك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يَم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ط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اه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ْجِي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نْ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دَّع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ْتَا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رَاس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وّ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ك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ْض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نُّك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س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الِث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ْك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شَّهَ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يَم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ِي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ل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ْمَسْلَ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ّ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سْلُو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ر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سْلَ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عَلَّ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ُنَاقَض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ص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سْلَ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ّ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و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2/13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الْمَسْأَ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اسِع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شْ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ضّ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َ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نْث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ت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جُه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أَوّ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ع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ُعِ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ْ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لِق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ّ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لِق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ِلْع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وْج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رْأ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لِق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ِلْ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وَ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هَب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قِيم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سَرْت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مْتَع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مْتَع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وَج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كَسْر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لَاق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الثَّالِ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قْص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رَّاب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قْص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قْل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َي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قِص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قْ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دِي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ذْه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ُ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ج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ز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ُل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قْص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قْل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ْكُ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ْدَاك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يَال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صُو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صَل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شَهَاد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ْدَاك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ص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َ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ج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الْخَامِ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قْص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ظّ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ِيرَا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ِلذَّك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ظ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نْثَي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سَّادِ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قَص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وَّت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قَات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ْه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كْمِي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س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قْص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يْه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عْلِه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ُط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رْف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قْض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مْدَ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لُو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ْأ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ع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ْأ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خْلُوق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َاز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تَّب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َات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بَيّ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لِم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آم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2/14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الْمَسْأَ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وفِ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شْ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تَرْض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ُهَد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يِي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بْحَا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سْتِرْس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هِ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ص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هَاد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ض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ص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ِلَاي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ظِيم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فِيذ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كْ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مَائ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فَر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َضَائ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ح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زِي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وج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زِي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تْب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خْتِصَاص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ب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قْض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ُس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ن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حْك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شُغ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م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طْلُو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شَهَاد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غَلّ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ال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تَصْدِيق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عْو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2/15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الْمَسْأَ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دِ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ِشْ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ِمّ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ْض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ُهَد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دَلِي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وِي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ب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هَ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ك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ض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ف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ظْه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َار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قُو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لَائ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بَيِّ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غَي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ِاجْتِه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جْتِهَاد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ْتِه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2/16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الْمَسْأَ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نِ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ِشْ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لَمَاؤ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ِي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وَا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جْتِه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ِاسْتِدْل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أَمَار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َلَام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ف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حْك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2/17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الْمَسْأَ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لِث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ِشْ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ِي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كْتَف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ظَاه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سْ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هَ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حْ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دَا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افِع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نِيف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ُكْتَف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ظَاه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سْ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و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د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َاقَض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سْقِط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َا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ُفْس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َا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ق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قُو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كْتَف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هَ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ظَاه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ْحُد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هَّد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ْأَل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َائ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ِل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2/18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الْمَسْأَ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ابِع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ِشْ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تَض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قْب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َاد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ب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وَلَ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ك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سَ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َ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فْض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ْل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ُهْم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صَّدَاق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لَاطَف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قَرَا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بِت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لَ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صِي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خْتِلَا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َان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ضَا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َائ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َائ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ِل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َان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ْز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ض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َاه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َّ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عَدَا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خ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أَشْهِ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و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ْ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تَم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صْف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تَف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ُهْم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َ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2/19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الْمَسْأَ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امِس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ِشْ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رِط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ض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َدَا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دَايَ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شْتِرَاط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كَا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لَا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نِيف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ْ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كَا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عَق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شَهَ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سِق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نَف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حْتِيَاط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أْمُو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و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كَا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عَلَّ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ِ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حَر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جَد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س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2/20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الْمَسْأَ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دِس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ِشْ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تُذَكّ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ْدَا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خ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وِيل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ِرَاءَت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حْدَا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ْعَ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رَاء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خْفِي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ّ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نَبِّه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فَ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رَاء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ثْق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أْوِ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حِي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ضُد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ضِ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ْدَا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اَ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ِح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قُ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ل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غَفْل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ِك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دْخ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أْوِ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هَ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ْرَأ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ُ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ُذَكِّر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ج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سِي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ِكْم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ْجَو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بْحَا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ِكْ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وْف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َصْلَح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ْز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لْ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ُو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ِكْ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وَا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صَالِ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حْك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لَمَاؤ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َّر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سِي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َاد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ْرَأَ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كَّر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ْدَا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خ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َادَتُ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َاد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ُ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رَّج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ذْك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تَذَكّ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2/21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الْمَسْأَ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بِع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ِشْ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ضِ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ْدَا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ُذَكّ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ْدَا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خ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َكَر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إحْدَا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َ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ِكْم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ضِ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ْدَا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ُذَكّ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خ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َاد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تُذَكِّر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خ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ي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ه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َذْك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َاك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ر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ْدَا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ذْكِ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َاك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غَافِ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ذْكِ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افِ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ذَّاك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قَلَب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ذْكُ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افِ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غْفُ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َاكِ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اي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ي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2/22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الْمَسْأَ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مِن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ِشْ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ُهَد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خْتَل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لَاث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وَ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حَد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ُهَد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َمّ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هَ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َمّ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ّ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ُهَد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د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َّالِ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ُهَد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ُهَد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حَمّ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مِّ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ب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د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َمّ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ْتَلَف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ك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ه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لَاث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وَ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حَد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ع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دْ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ّ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ْض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فَا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َّالِ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ْض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عْي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طْلَق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افِع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صَّحِي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ا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حَمّ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شَّهَ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د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َيَّن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ْتُم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ِ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ْب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حَمّ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ْض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افِ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ع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قَط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ع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َا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َاع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حُقُو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جَاب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ضْيِي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أَشْغ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صَار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فَا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ِلَاي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ُقِي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هُو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َيِّن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لِيف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ائِب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قِيم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بْرِز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جْع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فَايَت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غْ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َمّ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قُو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فْظ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حْيَاؤ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َ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َاد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أُجْ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ُ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َاد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لِص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وْف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قُوق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َنّ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ْ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سَائ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ِل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2/23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الْمَسْأَ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اسِع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ِشْ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لَمَاؤ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ُهَد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دَلِي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اه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ْش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ك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بَ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رْ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ُم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مَ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َهِمَت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ث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ر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ت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ك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2/24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الْمَسْأَ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وفِ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لَاث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َيْف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دَّد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أَقْو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ِي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رُوج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مْ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ُهَد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مْكِن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جِي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ِح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ب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قْل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َفْس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صَرَّ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ذ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نْحَط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ص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هَ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حَط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ص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ِلَا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ع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حَط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مُ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َنّ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َائ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ِل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2/25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الْمَسْأَ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دِ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ثَّلَاث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لَمَاؤ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ع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هَ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َاد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رَجُ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حِق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تَف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دَاؤ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دْ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ُهَد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َفَرَ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د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ع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دْ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دْ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خ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ُه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شَهَاد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ْأَ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وَالصَّحِي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َاء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ْض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بَ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اُنْصُ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َ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الِ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ظْلُو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يّ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ْ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د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هَ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ْيَ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حَق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َا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ك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2/26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الْمَسْأَ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نِ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ثَّلَاث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أ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ْتُب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غِي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بِي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َ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كِي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شْه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دّ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بِيه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س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ِي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تَا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تْ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إِشْه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خْصِيص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قَلِ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كَث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وَا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لَمَاؤ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رَاط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حْو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نَزَار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د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شَوُّ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فُو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ْرَا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ْكَا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2/27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الْمَسْأَ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لِث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ثَّلَاث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ذَل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سَط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ُر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د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كْت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لِ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كَث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شْه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عَد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ُو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2/28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الْمَسْأَ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ابِع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ثَّلَاث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قْو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شَّهَ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َع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ْع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بُوت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ْه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ْتُب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ب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س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اه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2/29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الْمَسْأَ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امِس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ثَّلَاث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أَد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ْتَا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ِالشَّاه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س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لَا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َدَايِن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2/30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الْمَسْأَ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دِس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ثَّلَاث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قْو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شَّهَ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دَلِي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اه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ذْكُ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هَاد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َدّ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خ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ي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َد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ط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ذْكُ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تَب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ْتَل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لَمَاؤ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لَاث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وَ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أَوّ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ْمُدَوَّ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: </w:t>
      </w:r>
      <w:r>
        <w:rPr>
          <w:b/>
          <w:b/>
          <w:bCs/>
          <w:rtl w:val="true"/>
          <w:lang w:bidi="ar"/>
        </w:rPr>
        <w:t>يُؤَدّ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ف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طَّل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ّ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: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َدّ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َّالِ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طَرِّ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ُؤَدّ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نْف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ُك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ْتِي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جِش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غِي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َّر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تُ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َائ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يّ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لُّ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ط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ْ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ه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ه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ط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جَب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ط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د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ِك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صَ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قَام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2/31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الْمَسْأَ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بِع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ثَّلَاث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جَا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ضِ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دِيرُون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عْ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بُيُو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لَاث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َيْ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ِتَ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شُهُو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يْ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ِهَ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يْ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مَان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ر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َقْ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ْه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َسِيئ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ت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شْه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أَب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َّا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ْتَدِي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2/32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الْمَسْأَ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مِن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ثَّلَاث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ظ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شْه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جِ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قُوط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ق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فْ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َشَق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كَثْ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دُّ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ظَّاه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حِي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شْه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جِ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ْشَا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تَّوَثُّ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صْلَح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سِيئ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ْتَاج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كَو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لَاق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َعَاقِد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قِي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َثُّق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طْر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ْتِل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حْو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غَيُّ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لُو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َاص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عَامَ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قَابَض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حِ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قِ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وْ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نَازُ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سْبَ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رِض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ب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رْ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صَالِ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َت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سِيئ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ق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ْمَسْأَ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اسِع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ثَّلَاث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نَاح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ْتُبُو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َد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قُو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شْه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ق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أَشْهِ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َايَع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َم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ْشَا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د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نَاح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ْ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شْه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ِط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ح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و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َنّ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ص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ِق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سَائ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ِل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ْجُنَا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ا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ث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ر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ارِئ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تَرْ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شْه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نَازُ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2/33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الْمَسْأَ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وفِ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بَع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خْتَل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فْظ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َفْعِ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أَشْهِ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َايَع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حَدُ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ْض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حَّا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ّ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دْ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اف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حِي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ت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ُسْخ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بِس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ْت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دّ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ل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وْذ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ْت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دَا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ائِل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بْث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ل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سْل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شْهِ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شْت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ه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رْ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هُودِ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شْهِ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شْه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جِ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َج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ه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خَو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َازَ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2/34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الْمَسْأَ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دِ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رْبَ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ضَا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تِ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ِي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لَاث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وَ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أَوّ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ْتُ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ات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م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شْه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اه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ْه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تَاد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حَس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طَاوُس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ّ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مْتَن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ات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ْتُ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شَّاه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ْه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جَاهِ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طَا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َّالِ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دْع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ات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شَّه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شْغُول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ذُور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كْرِم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مَاع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تَحْقِيق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ضَا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َاعُ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ر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ُضَا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َحْتَم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فَاع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َس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حْتَم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فَتْح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َس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ْكَات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شَّاه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عِل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هْي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ر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ْتُب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ْهَد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فَتْ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ْكَات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شَّاه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فْعُو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رْج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هْي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َعَامِل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ضُر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َاتِ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ِي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عَائ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غْ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دَائ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ِتَاب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ث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تّ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ُهَد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سُ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تَحْو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شَّهَ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تْم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عَامِ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طْلُ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ات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شَّاه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غْ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حَاج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َدّ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َ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َادَ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بْحَا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ع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سُو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2/35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الْمَسْأَ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نِ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رْبَ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فَ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ِ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تِ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ِهَا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قْبُوض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خْتَل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َ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اهِر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جَوِّز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ه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ف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جَاهِ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كَاف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لَ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د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رَ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خْرَ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رْ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ْمُر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ال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حْو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دَّلِ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تَا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ض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ه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ْتُب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ِق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حِيح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ات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ْد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ف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الِ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ض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/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2/36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الْمَسْأَ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لِث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رْبَ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رِهَا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قْبُوض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دَلِي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ه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ْك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ثِيق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ب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هَ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بِض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عْ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جِب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كْ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افِع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ع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ك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رَهْ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صُو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قَب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دِم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ِف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ْد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ك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اهِ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د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هَ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قْبَا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جْب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َائ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ِل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2/37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الْمَسْأَ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ابِع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رْبَ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رِهَا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قْبُوض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َقْتَض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ظَاهِ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طْلَق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ه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رَ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حِ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قْبُوض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حِيح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ج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ك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خْتَص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ْتَه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ُرَ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ف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لَ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طَا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يْ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قْبُو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ْتَهِ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د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قْبُوض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ُغ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قْبُوض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ِيق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د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ئِ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ح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مَنْزِ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ك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اهِ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2/38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الْمَسْأَ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امِس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رْبَ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رِهَا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قْبُوض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َقْتَض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ظَاهِ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طْلَق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وَاز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ه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لَا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نِيف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ِح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هْن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ِح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ع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يْ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تَق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ب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ْتِق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ه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َ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ِ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َ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2/39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الْمَسْأَ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دِس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رْبَ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َ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ه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ُز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تِزَاع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لَا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بَع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ح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افِع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تَزَ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رَ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ِف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ب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ب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رَتّ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ك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ِ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اهِ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2/40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الْمَسْأَ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بِع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رْبَ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ه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ه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م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ُل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حَدِ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يْ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َهَ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يْ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َض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لَ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ب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رْأ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ِئ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زَوْج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ز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ُو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َالَف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لَ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َح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ِم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ك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عَيّ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ف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2/41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الْمَسْأَ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مِن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رْبَ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بْحَا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ِ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تِ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ِهَا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قْبُوض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َ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ه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ئِ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ق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اه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لَمَاؤ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ْتَل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اه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رْتَه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ْقَ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ْتَهِ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ه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َالَف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نِيف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شَّافِع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قَ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اهِ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ْه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اه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َّم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عَاد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ْتِهَان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َامَلَ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ْتَه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َي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ائ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اه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َمْس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ه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هِ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لِ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دَّع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لِ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اه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ْتَه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َي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ائ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َمْس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دَّعِي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مْس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2/42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ه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ح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افِع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قُط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ي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ه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ثِيق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ظَن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قُط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لَا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ه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ح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سْتَوْ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َائ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ِل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2/43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الْمَسْأَ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اسِع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رْبَ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َع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قَط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إِشْه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رَّه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وّ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َا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عَام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ْيُؤَد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ئْتُ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َان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ْيَتَّ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ْتَل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لَم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َنّ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شْه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جِ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ز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ْقَاط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بَيّ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ثِيق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كَا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خَالِ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جِ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كَا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يَأْ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ل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سِخ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أ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إِشْه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ابَع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َاع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َازَع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ئِز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بّ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وَافَق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ذْه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بَا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خْتِل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ل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جُمْ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شْه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ز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ِائْتِم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ثِيق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َ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دَايِ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رُوء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د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بِ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حِي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رَيْ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ذُك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ُ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ْرَائ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أ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ْرَائ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َلِّف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َا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ئْتِ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شُّهَد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شْهِد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َف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َ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ِي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أْتِ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كَف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َف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َ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ِي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َدَق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دَفَع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َ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َمّ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خَرَ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ج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ح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ض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جَ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تَمَ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كَ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كَب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د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أَج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ّ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ِ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كَ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خَذ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شَب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نَقَر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دْخ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َا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َحِيف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حِ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جَّ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ضِع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ح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َّه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َ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َلَّف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لَا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َا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َأَل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ِي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ُل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َف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َ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ِي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َ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أَل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ِي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ُل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َف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َ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ِي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َ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َلِكَ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2/44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وَ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هَد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كَ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ْعَ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د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وْدَعَتْك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رَم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ح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ج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صَر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ْتَمِ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كَ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رُ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َ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خَرَ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ج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لَف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ظُ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كَ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خَشَ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خَذ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ه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طَ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شَر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صَّحِيف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لَف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ت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أَل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َا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اَ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ِل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هِ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ل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كَ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آتِي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لِ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د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كَ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َي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َث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ُخْبِرُ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ِ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كَ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ئ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َث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شَ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نْصَرِف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أَل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َا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اشِ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ِي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ُدْر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َسْخ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إِشْه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رَّه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2/45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الْمَسْأَ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وفِ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مْس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ْتُ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هَاد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س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ضَا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تِ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ِي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ِكَس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هْي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اه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ضُ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ِتْم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هَ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قَل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وَّ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دَّ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ِ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ِس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2/46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الْمَسْأَ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دِ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خَمْس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هُو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يّ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َاؤ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فَا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ّ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ْن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جْتَز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ك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قَط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ر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ا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تَزِئ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يّ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شْي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ثْب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دُع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حِ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ح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د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َاد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يّ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2/47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الْمَسْأَ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نِ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خَمْس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لَمَاؤ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ْم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بْحَا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تَّوْثِي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شَّهَ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قُو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ِي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حَافَظ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رَاع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ِفْظ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عْتَض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نَه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ثْ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ؤ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ضَا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2/48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الْآ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وفِ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سْع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كَلِّ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سْع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سَب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كْتَسَب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ؤَاخِذ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سِي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طَأ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مِ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صْ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َلْ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لَا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َائ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مَسْأَ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و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كَلِّ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سْع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ظ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ُكْ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ك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ِي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َّف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بْحَا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م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َمِّ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صْ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َّف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شَق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ْرَائ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وْ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َض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ِقْرَا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خَفّ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ظَائِ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م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َلُو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فَع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م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َرْت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م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ْت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طَع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هَيْت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جْتَنِب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2/49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الْمَسْأَ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نِ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سَب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كْتَسَب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ذَ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لَمَاؤ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جِ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ِي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لَا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نِيف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ِي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اطِئ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لَا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شَّافِع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نِيف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كْتَس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ت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ْتِر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صَاص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صَاص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بْه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رْ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دْرَأ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شُّبْه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َائ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ِل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2/50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الْمَسْأَ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لِث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ؤَاخِذ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سِي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طَأ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تَعَلّ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َاع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لَ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ِع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اق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طَأ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سْيَا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غْو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حْك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غْو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ث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يّ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رُف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طَأ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ِسْي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ُسْتُكْرِه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ج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دِي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ِح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آ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رَف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ث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بِ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بْ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خْف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َاسِب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ك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ب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ُقُو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ثَابِت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َيّ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س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َ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2/51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سُو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مْر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ت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ِشْ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و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ْفُ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آ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قْتُ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قْتُ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مُ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قِسْ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بَشِّر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َذَ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ِي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لَمَائ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ِي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َعْرُو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ه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ْك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ت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م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ْمُشْكِل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ْأَم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َعْرُو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هْي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ْك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آيَا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خْبَا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شُرُوط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َائِد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سَنُش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ا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ن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مُسْل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الِغ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اد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ْزَم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غْي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ْك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آي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خْب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ظَاهِ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ئِد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سَا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ِلَاف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بُو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ِلَا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لَه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ْتَمَع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ُرُوط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َقَدِّم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ْط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ْ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ن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ا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بْتَدِع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غَيّ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ْ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ْ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قِط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دَال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ْصُو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ِي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ل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هْي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ْك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م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دَل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تَأْمُ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بِر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كَبُ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قْت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ُو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ع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نَحْو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ُ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َم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ا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ْتِك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هْي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ْك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قْرَ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فَاه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قَارِي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ه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ْك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أْتُو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وقِ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تْيَان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ك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هْ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ِ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بَ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ِ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عِ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بْعُ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ُو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دْ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ف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د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ْتَا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2/52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النَّه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يَ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غْيِي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رْ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ت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وَا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ز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ث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لَ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قْتِح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ر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وَا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ئِد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َ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ي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ص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ْيَقْتَح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يْف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َا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ْقَا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يَ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هْلُك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ُ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ضِع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مَام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ْ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كِل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َ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و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ْك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عَلَّ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عَلَّ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دَم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عُلَمَائ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عِنْ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ْلِيص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دَم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ج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ْلِيص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مَهّ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ضِع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2/53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الْآ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نِ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ت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ِي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دْع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حْكُ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و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ِي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ْرِض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لَمَاؤ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ِي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ُو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ْتِف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دْعُو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ك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ع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ع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خَالِ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عَيّ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ج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أَد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خَالِ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خَالَ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مِث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سُو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حْكُ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ِي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ْرِض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2/54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الْآ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لِث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َّخ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اف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لِي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ع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ُو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َّخِذ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اف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ُو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َان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طَان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ع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ِوَا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َّخِذ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ِي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ه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طّ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شْعَر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مِّ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كْتَب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يَ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مَ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َز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َاع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لَ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ُقَات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رِ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َسْك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عَدُوّ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خْتَل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لَمَاؤ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لِكِي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صَّحِي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ع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سْتَعِي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ُشْرِك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وَأ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ئِد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قَّق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أ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2/55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الْآ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ابِع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ّ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قَا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حَدُ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َاف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ف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َاعِدُو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وَالُو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ُو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ْرِ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ّ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ذ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ظَاهِ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عْتِقَا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َيّ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كْرِ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لْب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طْمَئِن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إِيم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َان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ّ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يْ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َاب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صِلُو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عَط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م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ِم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شْرِك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اغِب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َأَصِل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َع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صِ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َ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ئِز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وِ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ئِدَت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ّ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َ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2/56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الْآ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امِس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ْرَأ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مْر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ذَر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ط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رَّ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قَبّ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ِي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ل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ضَعَت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ضَعْت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نْث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َ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ضَع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َك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ْأُنْث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َّيْت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ي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عِيذ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ُرِّيَّت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ط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ج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ش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َائ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مَسْأَ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و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ِيق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ذ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تِز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ِع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ع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ز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عْ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رْب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ْز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ذ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بَا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دَّلِ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حِي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ْرَائ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ئِ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سَأ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َذ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عُ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ظِ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صُو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ُر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ْيَص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ْيَقْعُ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ْيَسْتَظِ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خْبَ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تْم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بَ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ه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ع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بَا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صِ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قِط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ْمَا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بَ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ذ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طِي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ْيُطِع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ذ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ص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ص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2/57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الْمَسْأَ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نِ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لِي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ذ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َم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عْل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َّم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م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ِّ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د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ض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وُجُو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لُو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احْتِ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خ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ط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عِل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رَك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ط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ضْطَر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ِيح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بَعِ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حْتَم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وَل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غْل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ط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ْك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َض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لَب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ن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وْ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ْ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ف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لَم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قُو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تَعَلَّ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رْب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حَدُ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َق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َاوَض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ثّ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َقْ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طْلَ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وَضِي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ّ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ق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عَاوَض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قِط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ْمَا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دَل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ه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ب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بَ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وَالْحِكْم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ق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ضَمّ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وَ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زِيه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هَا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غَر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ص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ائِ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ذ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رْ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حَقَّق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ص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ائِ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بَاط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ق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طْلَ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جَر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وَ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ْوَص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هِ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ذ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م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ر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ْتَ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َرُّ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جَرّ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ف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ِعْم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ذ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ضِ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2/58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الْمَسْأَ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لِث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لَمَاؤ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عِمْر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ث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َت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حْدَا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ن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ُخ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لش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ن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ث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لُو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ْرَائ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س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وُ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م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َرّ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ِلْم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ذَر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وْج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مْر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رَأَيْتُ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طْنِ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نْث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ع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هْتَمّ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ذَر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ط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رَّ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قَبّ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ِي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ل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َ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ذَر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م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م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وَضَعَت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بْس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قْدِ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ْمَسْأَ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ابِع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ْه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ك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َعَلَت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ذْ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ضَعَت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ت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عْرَع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ِينَئِ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سَلَت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فَّت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رَق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ضَعْت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نْث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َك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ْأُنْث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َّيْت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ي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عِيذ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ُرِّيَّت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ط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ج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رْسَلَت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ْج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َ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َذْر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ك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بَرِّي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َّرَت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صَت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ْمُحَرّ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حُر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الِص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ْمَسْأَ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امِس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لَا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ْرَأ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مْر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طَرَّ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ْل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ذ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كَوْن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ر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ْرَأَ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لَا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رْ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ِح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ذ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صَرَّف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ذ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قَرَّ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ذ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ر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َلَد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ِح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مْلُوك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رْأ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نَّذ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َ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رْ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أُن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ِاسْتِبْص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سَل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ؤَازَ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2/59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فَطَلَب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رْأ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ل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نْس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ُكُو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ذَر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ظ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ن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تْرُوك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دْ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قُو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ذ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حْر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بْر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رَاد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رَّ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ه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رَّ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شْغَال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تَقَبَّل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ُ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ُوف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ُم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رِي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َعَبّ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تَعَلّ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ل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قَا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َع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َص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دَق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بْنُ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لَا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ا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كْن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عُو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2/60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الْمَسْأَ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دِس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{ </w:t>
      </w:r>
      <w:r>
        <w:rPr>
          <w:b/>
          <w:b/>
          <w:bCs/>
          <w:rtl w:val="true"/>
          <w:lang w:bidi="ar"/>
        </w:rPr>
        <w:t>و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َك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ْأُنْث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) </w:t>
      </w:r>
      <w:r>
        <w:rPr>
          <w:b/>
          <w:b/>
          <w:bCs/>
          <w:rtl w:val="true"/>
          <w:lang w:bidi="ar"/>
        </w:rPr>
        <w:t>يُحْتَم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رِي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وْن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ِي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صْلُ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يّ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َسْج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حْتَم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رِي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ْرَأ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صْلُ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ُخَالَط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ج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دِي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َرَّأ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ع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ِج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د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سْ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حِي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ْرَأ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وْد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ْج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ه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وَ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ْتِلَا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وَا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ْمَسْأَ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بِع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ِوَا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ْه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ك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ذْهَب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عَلُّ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شَرَائ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ض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حْك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آد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َنّ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ص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ِق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2/61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الْمَسْأَ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مِن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ح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لَمَت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رَق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ْج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فَّ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كَرِي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ضَان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أُم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ْتَلَف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وَا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لَمَائ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لَاث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وَ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حَد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ضَان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بْحَا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ّ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أُم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َّالِ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وَل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َنّ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َائ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ُرُو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وَاضِ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ل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2/62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الْمَسْأَ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اسِع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أْوِ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ِي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وَا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ذ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م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قْ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عَلَّ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وَض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دَل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ْمَاع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فُوذ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ت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ذ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2/63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الْمَسْأَ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شِ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افِع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دَّلِ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طَاوَع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ه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مَض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زَوْج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طْ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سَاو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ُو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فَّا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َك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ْأُنْث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اض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ر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عَجَ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غَفْل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فْ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اض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هّ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اج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بَ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لَا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افِع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كْ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ْ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ْ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سْكُ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صْمُ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ْفُس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َح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ص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ِق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رْ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قْو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لَفْظ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مُو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ص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مُو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َ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لَفْظ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مُو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ص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ُصُوص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لِح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صَد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َلَام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شْه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ِن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قْط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َام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ذَر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دْ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ْج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د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أَت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نْث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صْلُ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رْز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وْ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عْتَذَر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ُود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ل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صَدَت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ص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ِق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مُو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قْصُو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مُو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يْ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اعَد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وَيْن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قَّق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ْيُنْظَ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2/64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الْمَسْأَ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دِ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شْ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ا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عِيذ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ُرِّيَّت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ط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ج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عَاذ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بْن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ي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بِ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ب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مْ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ُرّ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ُرِّي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ل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ص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أَ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قِ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حْك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ع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َ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2/65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الْآ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دِس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نَادَت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َائِك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ئِ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صَل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ِحْر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َشِّر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يَحْي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صَدِّق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َلِم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يِّ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صُو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بِ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لِح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خْتَل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لَم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حَدُ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صُو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نِّي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كْث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ف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س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ِيه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دْ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َيّ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صَح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وَجْه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حَدُ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دْح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ثَنَا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دْ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ثَّن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ض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كْتَس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بِل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ال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ّ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صُو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ُو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ن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ُو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ُغ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يَغ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اعِل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لَمَاؤ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حَصُو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بَخِ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هَيُو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ْج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كَات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ِ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عِ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ْحَصُو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نَّاق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رُ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بَن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ِي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ْلِيل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ظَ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ُو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فْعَ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َسُو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رْسَ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ال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بَ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حْي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ف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س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دْر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ْع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ْع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نِّكَا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رُ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ه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ثْم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ظْعُو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بَتّ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او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ذ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خْتَص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لَغ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نِّكَا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جِ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ص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َاح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وَسَّط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لَمَاؤ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نْدُو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صَّحِي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تَلِ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خْتِل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كِ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زَّم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س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تَرَوْ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2/66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الْآ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بِع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ب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ي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ح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د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لْ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لَام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ْف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ي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د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تَصِ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ب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َائ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مَسْأَ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و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يْف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عْ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اخْتَل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ق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فَسّ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وَايَ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أُو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ُ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كَرِي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ق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لَت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ْرَائ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َح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ق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لِم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قْتَرَ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أَقْ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لَ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تَّف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ع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قْل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ا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َم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حِب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جَر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قْ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كَرِي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بِ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ْ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ّ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كَرِي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ْفُل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جَاع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جَز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ر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تَرِ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قْتَرَ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َقَع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ع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ْصِيص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يُحْتَم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ذَرَت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َلّ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َغ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عْ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سْتَقَلّ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َفْس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د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يِّ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مْك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فِرَاد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َفْس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خْتَلَف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2/67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الْمَسْأَ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نِ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قُرْع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ِيعَت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بَ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فَ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ر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سَائ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يَّتُ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رَ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هْم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رَ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ك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ْ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صَّحِي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هَاج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عَد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ثَبَ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ُ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ت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ِي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ت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َض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قْر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عْت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ْن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رَق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بَع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آ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ك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شَّافِع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نِيف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ْتَج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ع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أ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كَرِي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زْوَاج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اض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رْع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جَاز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عْبُ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ِح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رَاض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رّ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ض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بُودِي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رِّق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بَت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ُك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رْع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جَاز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رِي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تَّرَاض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عِي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ع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ئِدَت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خْرَا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ك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ف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شَاح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ْرِج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رَاض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بَ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ِح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ح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ع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ْ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ض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رَاض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رَاض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حِ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ْتِمَاع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رَاض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ْ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كْ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ِل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ِي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2/68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الْمَسْأَ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لِث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ي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وْج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كَرِي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رْ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َاب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رَاب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قْطُو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عْيِين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ِح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رِي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ِيعَت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ْخَا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ق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َضَا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د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ئ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رَا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ض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خَا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ص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رَّج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وُ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خَرَ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ي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رِث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بْ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ْز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ر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اسْم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ُم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ْم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يْ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م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يْ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ْفَ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ق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ِنْ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لَت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ا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ق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ِنْ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ق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يْ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ق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رَج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افَر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ِم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خَرَ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ارِ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قْض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جَعْفَ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لَت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ا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نْزِ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م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الْمَسْأَ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ابِع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ا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ِ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زَوَّج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وْج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نَبِ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ضَان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قُط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ضَانَت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زَّوْج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جْن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ُخْت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أُمّ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بَد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قُط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ضَانَت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قُط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ضَان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وْج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ْفَ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كَو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ْفَ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ابْ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ْز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نُو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م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ذَ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ثَ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ي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رِث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ْز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ا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ق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ص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م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وْج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طِ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خَا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ضَا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ْرَ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2/69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ْ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وَص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َاب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2/70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الْآ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مِن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ج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ل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دْ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ْنَاء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ْنَاء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ِسَاء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ِسَاء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فُس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فُس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بْتَهِ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نَجْع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ْن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اذِب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أَلَت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مَسْأَ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و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زُول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فَسّ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ظ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جْر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ه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دَّل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حُج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ب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نْقِي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إِسْل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نْ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ز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دَع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ينَئِ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طِ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حَس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حُس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ع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صَا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بَاهَ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2/71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الْمَسْأَ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نِ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س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حُس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بَ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س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ِّ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ع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صْلِ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ئَ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ظِيمَ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فَتَعَلّ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ب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ِن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خ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ص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حَب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أْ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ضِع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ج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طْلَا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جَاز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يَان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2/72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الْآ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اسِع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م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ِنْطَا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َد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م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دِينَا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َد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م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ئِ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مِّيّ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ذ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ْ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شْ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أَل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مَسْأَ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و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زُول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َزَ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َا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جْر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رَيْج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َزَ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ه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ابَع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َاع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ر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ل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هُو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َرَك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ْمَسْأَ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نِ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دِّين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بَع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ِشْ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رَاط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قِيرَاط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لَا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بّ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عِي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قِنْط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بَع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بَا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رُّبْ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لَاث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طْ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رِّط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ْنَت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شْ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قِي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ُوقِي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ت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ش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رْهَ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دِّرْه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ت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ثَلَاث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ب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عِي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شْرُوح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َائ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ِق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2/73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الْمَسْأَ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لِث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ائِدَت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هْي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ئْتِمَان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خ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رَ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ائِدَت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تَ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فَرِيق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ْو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ْسِنَت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َحْسَب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َأَر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تَ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ق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وْر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إِنْج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اض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الصَّحِي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ن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فَاد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نَي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ذ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جْه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2/74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الْمَسْأَ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ابِع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م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ِنْطَا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َد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َا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نَّص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سُّن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قِي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َنّ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ص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ِق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صَّحِي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َاس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لِ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َاتِ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ن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ِدُو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ْمَسْأَ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امِس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م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ئِ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تَعَلّ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نِيف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لَازَ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ر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فْلِ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ئ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لَ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ج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نِيف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لَازَ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ر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حْكُو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َدَ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ئِد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ْج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َنّ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َائ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ِل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َاع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َد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م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ئِ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فِظ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شَّهَ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ْيُنْظَ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ْمَسْأَ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دِس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قْس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لَاث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ِس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َد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ِس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َد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م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ئِ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ِس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َد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م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ئِ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بْحَا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سْم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ال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عْت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ثَّالِ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دِ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خَرَ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الِبِ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2/75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الْمَسْأَ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بِع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مِّيّ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ْ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اعْتِقَاد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ُلْم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سْ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ئِز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د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َام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ُل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مِّيّ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وْل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ِ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دِ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ْتِقَا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طِ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رَكَّ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ف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وْر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ي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ذ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2/76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الْمَسْأَ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مِن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أَمَان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ظِيم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د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ظ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ر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ِ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نْبَت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ِرَا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مَكّ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وَا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فِظ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َنّ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ْ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ْ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كِل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ؤَدِّي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ئْتَمَن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ن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ُقَاب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صِي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عْصِي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ْتِلَا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َنّ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َائ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ِل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ل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ُز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غْد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د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ُخَار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ب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اد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ر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فَاج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عْ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حْل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ْرَاه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خَع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ع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حْر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ْت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رَ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قْتُل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ن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خُ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ُ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َحْر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حْر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شَرْ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رِ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ق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مَان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ْز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ف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ْط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2/77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الْمَسْأَ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اسِع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ُ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صِي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زْ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و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ِم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جَاج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شَّ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أْس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مِّيّ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ّ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زْ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ِ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وَال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ِي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2/78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الْمَسْأَ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شِ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ي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ذ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د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فَ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ِل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حَرِّ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ل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حْرِي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جْع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ر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رُ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ِاسْتِحْس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ِي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س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بْ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2/79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الْآ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شِ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ْت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َه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يْمَان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مَ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ِي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لَ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ا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كَلِّم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ظُ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يَ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زَكّ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أَلَت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مَسْأَ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و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زُول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َزَ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ه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تَ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لَف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َزَ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ُ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ل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ِي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جِ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ُنَفّ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لْعَ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ي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جَاهِ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يْ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َ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ِح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عُو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ل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ب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قْتَط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ْرِئ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لِ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ق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ضْب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َأَنْ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صْدِي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ْت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َه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يْمَان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مَ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ِي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ْآ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شْعَ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يْ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زَ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ئ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وَاي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ُ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ه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ض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جَحَد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بَيِّنَت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ِين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فَقُل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لِ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دِي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تَم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ح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ه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2/80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الْمَسْأَ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نِ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لَمَاؤ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ِي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ك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ك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ِ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اطِ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ض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اه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حْكُو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طْلَا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و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َ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حِي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شَ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ْتَصِ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ع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ْح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ُجّ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قْض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ْ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م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ضَي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خُذ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ط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طْع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لَا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م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قَ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نِيف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ك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ك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بْن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هَ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اطِ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ِ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رْ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رَّ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يَأْ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طْل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ِع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2/81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الْآ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دِ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شْ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بَشَ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تِي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حُك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ُبُو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و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َا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و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انِيّ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عَلِّ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ْرُس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مُر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َّخِذ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َائِك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بِيّ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بَا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َأْمُر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كُف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لِ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ت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َائ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مَسْأَ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و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زُول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زَ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َا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جْر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و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دَو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زُول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َا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جْر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زِ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هُو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ح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ِن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عْ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2/82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الْمَسْأَ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نِ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رَبَّانِيّ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سُو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َاص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ْأَم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قْص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ا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َا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َب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صِغ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ل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بَا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تَ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رّ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بْحَا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يْس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م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جْمَ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قْد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دَ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ِذَا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لَا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2/83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الْمَسْأَ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لِث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عَلِّ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ْرُس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ْ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دَرْس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ج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رِح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2/84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الْمَسْأَ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ابِع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مُر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َّخِذ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َائِك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بِيّ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بَا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ْ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ُ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لْ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َّخِذ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َائِك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بِيّ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بَا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بُدُو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بْحَا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مُ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كُف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ل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عْ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مُ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كُف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تِدَ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ا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قْ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قَدَّ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صُوّ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عَلَّق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2/85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الْمَسْأَ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امِس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ر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بِي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َّخِذ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َا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أَلَّه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ْز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لْ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عَت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بَ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م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ْيَ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ا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َتَا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ْيَ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ِّ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خْبِ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سُ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اُذْكُر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الصَّالِح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َاد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مَائ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ت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رْك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َتَعَارَض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َقَّق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ارِيخ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افِ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أَوّ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َيِّ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ْتِل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سْخ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هِ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ارِيخ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ظ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َا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رْجِي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هَّد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ْ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ا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ْجِي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وَا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هْ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َخْلِيص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عْتِق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تَق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بُودِي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و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بُوبِي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صَ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قَائ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وَا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2/86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الْمَسْأَ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دِس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عَلِّ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َر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مِ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ه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وف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ضَم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َّخِذُو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َا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لِيم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ْض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ْرَاك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يَّت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عْجَا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جْر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ْدِي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خْتَا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بَر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رَاء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ْ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خ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رَ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تَض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ف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ل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ِرَاءَ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ل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تَّعْل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َحْر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ْم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ل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م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ِي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ض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رِي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2/87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الْآ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نِ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شْ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ِ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نْفِ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حِب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نْفِ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مْ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َائ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مَسْأَ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و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ِ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َع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صِي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َال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ُولُ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َال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ق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ِلْ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ُو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رُو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وَّلْ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ُحُوم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مَاؤ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َقْدِيس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تِّص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ِانْفِص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ْمَسْأَ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نِ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الْبِ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َنّ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ْأَم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قْص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َشَف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ف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ْكَا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و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ن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ِر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كَوْ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ِف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أْم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ْمَسْأَ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لِث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نْفِ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ْ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هْلِك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َفِ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ْ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قَدِّ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وَال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َعَلَّ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/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2/88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الْمَسْأَ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ابِع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س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فَق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دَق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طَوُّ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ب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حِي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عُمُو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ئِم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لْح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م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ِ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نْفِ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حِب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ب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وَا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رُح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دَق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ج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ُخْر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ضَع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ْ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بَخ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خ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ابِح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ابِح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ِع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ْعَ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قْرَب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َقَسَم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لْح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َارِ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ر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بَر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ي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رِث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فَرَ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َ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َصَدَّق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عْط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سَا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ي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رِث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د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َصَدّ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ِل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دَقَت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الْمَسْأَ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امِس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لَم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صَدّ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َا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صَّدِّ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وَجْه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حَدُ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دَق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رَا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ْض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دَق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ِل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ّ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َصَدِّ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طْي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سْل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طَرُّ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د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2/89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الْآ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لِث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شْ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ع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ل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ب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ْرَائ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ْرَائِ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نَزّ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وْرَا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ْت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تَّوْر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تْلُو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دِ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لَا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َائ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مَسْأَ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و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َب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زُول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لَاث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وَ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أَوّ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ُ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هُو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ك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ل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ُحُو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ب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خْب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تَحْلِيل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َّم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ْرَائِ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ْ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حَرِّم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ْرَائِ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َّم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ّ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صَاب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ه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اس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ِر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ع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ْرَائِ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نَزّ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وْرَا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نْشُد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َ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وْرَ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ْرَائ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ِ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َ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دِي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قَم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نَذ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ئ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ف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قَ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ُحَرِّم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ع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شَّر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ب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ع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شَّر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ُحُو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ب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لْبَان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َ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َّه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ع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أْت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تَّوْر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تْلُو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دِ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عْوَا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بْحَا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ر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رَو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بَر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َّالِ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زَ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َ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ه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َجُ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مْرَأ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نَ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َجَم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َان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ئِ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زُول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ه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أْب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اه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فْظ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ئِر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ُحْتَمَ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َ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2/90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الْمَسْأَ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نِ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خْتَلَف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ر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ْرَائ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ذ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جْتِهَا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بْنِ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وَا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ْتِه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بِي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َنّ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ضِع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خْتُلِ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ر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ه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ْرَائ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َّم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قْتَد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ر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حَر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غْي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زَ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وْرَا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بِظُل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ا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َّم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يِّب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حِلّ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الصَّحِي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تَه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ّ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ْتِهَاد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ْز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ِبَاع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َقْر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بْحَا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ّ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ح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لْز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ِبَاع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ذ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جْتَه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تَعَيّ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ج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ْتِهَا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د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ظَّاه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بْحَا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ضَا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حْر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ْرَائِ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نَزّ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وْرَا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بْحَا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ذ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ر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ْ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ذ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َو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حْل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حْر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تَض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جَوَا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جْتِه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حَرَّ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جْتَهِ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قَر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بْحَا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س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وَا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حِيح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رِيَ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رِ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ِ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رِي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َ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حَرّ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ْتِهَا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م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َان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2/91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الْمَسْأَ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لِث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قِيق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حْر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نْ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ْتَن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ْتِقَا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مْتِنَا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َّ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سْبَ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َذ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قُو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ر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ب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لْبَان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يَمِي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س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رِي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َذ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ْعَقِ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ْع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لَس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تَحَقَّ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يْفِي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ر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قُو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َذ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يَمِي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يَمِي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كَفَّا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ِاسْتِثْن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َّص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خْص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غَيْر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م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ُ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رَّم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ُبْز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ح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ر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عَقِ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ِي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رَّم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ْتَل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لَم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ْتِلَا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َان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ضِع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صَّحِي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ْزَم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ر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تَد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تَحْرِيم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َرِّم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طَّل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ْزَم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ر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بْحَا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حَرِّ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يِّب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تَ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2/92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الْآ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ابِع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شْ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ّ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ض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بَك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َارَك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د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عَالَ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ات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ِنَات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ق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ْرَاه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خ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ِ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ج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ي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طَا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نِ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لَ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ت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َائ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مَسْأَ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و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ْجِد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ض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ّ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ْج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ر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ْج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قْص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الْمَسْج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ر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وَذَ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بَ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د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ت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ُجّ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َائِك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ْمَسْأَ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نِ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رَك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َو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عْ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َو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اص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م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حْش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ُزُو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ف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ؤْي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صَّحِي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َارَك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ُو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آخ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جَمِيع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جُو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2/93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الْمَسْأَ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لِث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بِبَك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َ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لَاث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وَ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أَوّ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َك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ك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ّ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َك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مَسْج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ك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ئ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ر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مِّي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ك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ُك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نَا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بَاب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طَع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ْفَ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تَاد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بْحَا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ك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ُصَل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س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ج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ُو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دِي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بَي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ع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ع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قْب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س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ْ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2/94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الْمَسْأَ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ابِع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َق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ْرَاه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حَدُ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ج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هُو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ع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َا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ْ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ْرَاه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ظْه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ث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َ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قِي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يَ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ّ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َق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ْرَاه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ج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ِ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ْرَاه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بْحَا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ا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َج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جَ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ب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صْ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رْع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هْ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ج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ر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ْتَد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خ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ئِ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ِ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بْحَا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ر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لُو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ص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َارَض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َر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يْ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ي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مَع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ظ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ُرْم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بَ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ْب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ك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بِيه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قْر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عَ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عَدِّد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قْصُود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َائِدَت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م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عْ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ث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ْه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َ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قَدِّم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حُرْ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ه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ُقْ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2/95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الْمَسْأَ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امِس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نِيف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ْتَر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نْ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سْتَوْج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ج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ر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صَ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{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خ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ِ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) </w:t>
      </w:r>
      <w:r>
        <w:rPr>
          <w:b/>
          <w:b/>
          <w:bCs/>
          <w:rtl w:val="true"/>
          <w:lang w:bidi="ar"/>
        </w:rPr>
        <w:t>فَأَوْج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بْحَا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خ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ُ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َاع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يْ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حَدُ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ه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بَ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ض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ْص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ْب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ك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قْبَ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ّ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ه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ت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قِت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َب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بْحَا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خِل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خْبِ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د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اض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قَ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نِيف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طْع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ْق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َام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كَلّ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رُ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ضْطِرَا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ُرُوج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ِح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رُ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ق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صَاص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طْر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ر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هَّد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َائ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ِل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2/96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الْمَسْأَ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دِس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خ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ِ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ِح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ُو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ج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فُث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سُق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رَ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نُو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ي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دَت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الْحَج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بْرُو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زَا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ن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سِي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َقْص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يَا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خُصُوص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مُو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ص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حِيح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صَّحِي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َّم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ص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دِي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ع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هِ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ْكِ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ر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َ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ِ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تَخَطَّ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وْ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َبِالْبَاط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نِعْ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ْفُ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2/97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الْآ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امِس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شْ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ج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ي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طَا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نِ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لَ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ْ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شْ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أَل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مَسْأَ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و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لَمَاؤ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ك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ْفَاظ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ُجُو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ر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رَ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ِفُلَ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َّ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وْجَب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لَمَاؤ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ذَ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بْحَا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ج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بْلَغ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ْفَاظ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ُجُو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كِي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حَق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عْظِي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حُرْم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قْوِي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فَرْض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2/98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الْمَسْأَ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نِ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ج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لُو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ر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شْرُو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د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خُوطِ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ُلْزِ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رَف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ج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ج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َق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َرَف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غَيّ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ْرَاه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ّ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ْ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رَيْش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ِ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ُزْدَلِف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َح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ر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خْرُ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ح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مْ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2/99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الْمَسْأَ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لِث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ك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ج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ص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ي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لِلْحَج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كْن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حَدُ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طَّوَا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بَي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ثّ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وُقُو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َرَف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لَا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اء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زِ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خْتَلَ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أ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حْر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َّفَ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ي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لْز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َاد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تَعَيّ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ع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َ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لَاف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ْتِدَا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ْط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كْ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2/100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الْمَسْأَ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ابِع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لَمَاؤ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َج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ِط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كَلَّف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فَرْ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ْ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ع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ْم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كْر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َنّ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ص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ِق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ِي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ذْهَ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ْمُخْت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تَض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عْ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بَ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حَاب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جّ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عَام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أَب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ب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ب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رَو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َاع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زَ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ج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ي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َع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َجَب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وَر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ِيَا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رَيْ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َطَب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بْحَا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ت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ج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ْصِ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سَد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ع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َجَب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رِك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ضَلَل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ُسْكُت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كَت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َثْ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ؤَا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خْتِلَاف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بِيَائ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َأَنْ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َ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أ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ْي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ب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ُؤ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ْمَسْأَ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امِس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بَ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عَيّ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امْتِث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ِط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ْل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ِع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أْم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ْتَل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لَم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و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رْسِل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م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و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و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ه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مْهُو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غْدَادِيّ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ْل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و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يَضْعُ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ضْطَرَب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وَاي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ك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طْلَق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صَّحِي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ذْهَ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ْك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فَو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اخ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َنّ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ص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ِق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2/101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الْمَسْأَ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دِس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َام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رْسَ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لَا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م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ْتَلَف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طْلَ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مُوم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ف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ُنْث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غ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رِج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إِجْم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ص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كْلِي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خْصُوص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خ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رَج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طْلَ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مُو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ّ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بْحَا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طَا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الْ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طِي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يّ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ْنَع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شُغ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ُقُوق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بَ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بْحَا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يّ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فْق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عِب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صْلَح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لَا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م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ئِم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هْرِ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عْرِ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جْمَا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/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2/102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تَوْجِيه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عْل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َاه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لَمَائ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ثْبُ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ج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ذ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يّ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فِ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ص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ج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اف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ْتَد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ُر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ق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رْ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ؤَبَّ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َاطَب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َج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سِ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عْلَم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لَاث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جُه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حَد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فّ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خَاطَ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فُرُو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رِي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لَا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ك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ف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صْح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ّ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ف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ْتَف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إِسْ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َج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ْتِفَا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كْ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َّالِ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ئ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بَاد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لْزَم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َا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وْ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قِيق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ف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ْتَ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َج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ج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بَيّ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عْتَم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دُّ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قُو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يّ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2/103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الْمَسْأَ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بِع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َاع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قَه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ص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نِيف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شَّافِع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زِي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َ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سَّبِ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زّ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رَّاحِ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فَ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ث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ِح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ْنَاد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َنّ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َائ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ِل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عُ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ِاسْتِطَا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رَّاحِ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ف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ب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ُغ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رِي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ِاسْتِطَاع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ْس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لُوك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ح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د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وُجُو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و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د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ش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د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ش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رُّكُو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ِيَاد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ح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د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وُج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و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اس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شْه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ْ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ك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ئ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لنَّ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قَ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سْ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لَد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ْه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رَّاحِ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َ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ق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رَّاحِل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د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آخ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د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ْش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جْ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ف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ي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لِغ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ي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لَمَاؤ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ح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ُوز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زّ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رَّاحِ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حَمَل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ُو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غَال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قْط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عِي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ُرُو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طْلَ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ال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حْو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رِي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ر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شْعَار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2/104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الْمَسْأَ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مِن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ِد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سْتِطَاع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َج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ج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لَا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رِ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ف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آف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وَا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ر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ْنَع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ُرُوج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َدّ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لَا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و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س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وْج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خْتَل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لَم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خْتَل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ك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خْتِلَاف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صَّحِي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وْج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ْنَع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ي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ج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ْز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و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و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حَق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وْج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َدَّ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بَو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َع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ج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و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وَحْش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لْتَفَ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و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يْ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د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وَ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لَطُّ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ج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َيَّ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َائ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ِق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2/105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الْمَسْأَ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اسِع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ِي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غْصُو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وَجَّه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ج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جْمَا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م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ج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َض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تَطِي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ْمَا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رِي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غْصُو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طَاع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و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حِي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ضَمّ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ْرَأ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ِيض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َا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ج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ْرَك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خ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بِي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طِي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ثْبُ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احِ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َأَحُج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َع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ج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رَأَي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يْ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ُن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ضِيَ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َع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دَي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ق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ْض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َاع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َقَدّ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خْتَا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افِع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َأَخّ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نَفِي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الِكِي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د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ضِي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قْصُو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ث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الِد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ظ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صَالِح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د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لْ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نْفَ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يْ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بِل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شَرْ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رْأ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فِعَا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ِ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طَوَاعِي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اهِ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غْب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دِق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أَسَّف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ُو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رَك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ج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و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بَ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عْزِ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طَاع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ُج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ذ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ك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وَاز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ج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َاد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دَنِي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ي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بَد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تَم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يَاب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تَمِل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رُوع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بَ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ه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از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يَاب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رَّ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جَوَا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يَا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ض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ضَر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ث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ي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سَع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ضَائ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2/106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فَدَي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ق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قَض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ْزَم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ْلِيص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أْث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قْتِض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دَي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ق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قَض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ِم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يْ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ِ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خْص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خْصُوص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ق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قَض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طَوُّ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بْتِد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دَّلِ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ج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فَرْ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رَّح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رْأ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ِيض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َا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ج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ْرَك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خ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بِي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طِي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ثْبُ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احِ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صْرِيح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َف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ُجُو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رِيض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تَف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ّ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طْ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ثْبُ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ِ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ن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يُحَقِّق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ق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ْض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اهِ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جْمَا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قَض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ْدَأ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ْمَا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فَق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دَم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سْتِغْن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تَعَيّ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رَ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َر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ك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بَ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ف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ِر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َا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وْت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ُدْ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جْز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َ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2/107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الْمَسْأَ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شِ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كَلَّ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وت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زَوَّد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رِي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ْزَم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ج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ْمَا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نَبِ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ُج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ْزَم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ُو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ْمَا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ُ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افِع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لْزَم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ُو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ج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سْ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ل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جَاز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ال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عَ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تَدِئ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َطِي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ك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نِيف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ْزَم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ُو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ب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ل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زَ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قُ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طَوّ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قُوط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رْ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بُو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وْ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ز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2/108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الْمَسْأَ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دِ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شْ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قُط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ج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عْم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إِمْك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صُو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ي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ْمُو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حْص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ْ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سْتِطَا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ص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مُ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وُج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ئِ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لْز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عْي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َضَائ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2/109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الْآ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دِس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شْ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اعْتَصِ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ب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َرّ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ذْكُ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عْ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دَ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لّ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صْبَح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ِعْم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ْوَا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ف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فْر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نْقَذ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َيّ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ا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َل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هْتَ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ب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َائ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مَسْأَ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و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حَب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فْظ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ُغَوِ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طَلِ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ظَم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ب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اص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ا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ْتَل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لَم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ه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ِتَاب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ِين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ئِم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حِي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ُ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ذَ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ؤ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ُل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طِ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سَ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مْ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رَأَي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صِ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ْحَدِي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ِ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ب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ِدِّي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ضْر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ب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اص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ضَر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لَ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ؤ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ثَ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َ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بِي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َب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اص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ِير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ِشْكَا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ْمَسْأَ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نِ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بَ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ْأَظْه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ضَمّ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ه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دِي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2/110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الْمَسْأَ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لِث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َّفَرُّ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نْه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تَم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لَاث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جُه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أَوّ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َّفَرُّ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قَائ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شَر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ح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َ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ح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ّ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ْرَاه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ِي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ِي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َفَرّ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ثّ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َاسَ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َاب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اطَ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ُو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ْوَا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عْضُد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اذْكُ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عْ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دَ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لّ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صْبَح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ِعْم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ْوَا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ثَّالِ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َرْ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خْطِئ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ُرُو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بَر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ْيَم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ْتِهَا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ب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ْتَصِ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دَلِي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مِ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صَلِّي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ص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رَيْظ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ضَر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ص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خَّر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َغ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رَيْظ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ذ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ظَاه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ِ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سْتِعْج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َنِّف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ْحِكْم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خْتِلَا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فَرُّ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نْه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َد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ِتْ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عَصُّ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شْتِي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مَا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خْتِلَا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ُرُو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َاسِ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رِي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ْتَه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ك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ص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ر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ْتَه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خْط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وَرُ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شَ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جُو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2/111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الْمَسْأَ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ابِع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لَمَائ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َرّ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دَلِي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صَل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فْتَرِ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َنَفّ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يَّت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َرَّق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عَلَّق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ز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َا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َنَفّ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فْتَرِ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ي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َرَّق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جْم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وَا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ِي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ز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َّم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لّ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ل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2/112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الْآ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بِع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شْ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ْت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أْمُ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َعْرُو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نْه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ْك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ُولَ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فْلِح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ت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َائ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مَسْأَ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و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ُم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ِم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لَم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ِس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مْس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ش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َي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َغ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بَع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م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مَا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م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ج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اح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اع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2/113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الْمَسْأَ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نِ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ْرِج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دَلِي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َعْرُو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هْ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ْك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فَاي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َعْرُو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ه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ْك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صْ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قَ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ج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خَالِف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يْ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ر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رْ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َاحِي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ظ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ِاسْتِقْل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جِد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رِ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ْمَسْأَ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لِث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طْلَ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ْت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دَلِي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َعْرُو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هْ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ْك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ْض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ل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ْ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لَا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بْتَدِ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ْتَرِط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َعْرُو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ه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ْك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دَال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تُ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ص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رُوط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اع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ثْبُ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أَدِل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ْض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طِي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ْض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َبِّ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هَ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ع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صِي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نْه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نْ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َنّ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و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2/114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الْمَسْأَ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ابِع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ْتِي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َعْرُو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ه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ْك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َبَ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ْكَ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ْيُغَيِّر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يَ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طِع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بِلِسَا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طِع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بِقَلْ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ضْعَ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يم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رِي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ِق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د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ي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أَخ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ِع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غْي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ْك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ي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دَأ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ِس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بَي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بِالْي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يَع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ْك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عَاط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َزْع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جَذْ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د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ُقَاتَل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ِلَاح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ْيَتْرُك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لْط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ِلَا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خْرَج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ِتْ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آيِ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َا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ث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َعْرُو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ه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ْك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ْك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ُو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ت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ُو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نْزِع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طِي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فَ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تَحَقَّ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ك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ت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دِ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زْع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َلِّم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ْيُخْرِج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ِلَا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َنّ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ضِع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يَع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ضْعَ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يم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اء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غْي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رَج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2/115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الْمَسْأَ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امِس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ِي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أَل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ْتَل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لَم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لِ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حْ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لِ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ْزَم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فَ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ت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م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تِ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ينَئِ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وَا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ات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ح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ِي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ل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فَ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فَرْ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ْز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ن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مْلَ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ح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ئِ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ت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ئ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لْزَم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مَان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نِيف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لْزَم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م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َنّ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َائ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ِل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2/116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الْمَسْأَ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دِس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ِي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ظ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م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بْحَا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ْرِج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إِشَا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َقْدِيم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ئ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م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ث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ْم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ن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تِم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ْع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2/117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الْآ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مِن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شْ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ْيَض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ُوه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سْوَ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ُوه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َوْر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لَم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مْس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وَ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أَوّ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َافِ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س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ّ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ْتَد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جَاهِ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َّالِ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ه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جَّا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رَّاب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ف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َر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تَّوْح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ُل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بَ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عْ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ْخَامِ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َو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اس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ك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هْو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ك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أَ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َا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ي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مْكِ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عَيّ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دَلِي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صَّحِي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م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مِي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بْتَدِع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ه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هْو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فَّا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ْتَل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لَم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ْفِي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صَّحِي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ْتِيب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دَرِي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ك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فْ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نَسْتَقْرِئ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دِل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حْ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تَض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هَّد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تُ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ص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ف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ظَ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وِي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2/118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كَم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ُفْ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ك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ت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ع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َض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حْنُو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دَ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َا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حْنُو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كَفِّر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ع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اف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هْو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ت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تَطِع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تْ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جْرَ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سَلّ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ُد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َض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صَ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لْجِئ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ْتِق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تَأَدّ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ل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حْنُو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د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ت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دِّب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ئ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ك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زَوَّ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دَرِي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َعَبْ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ؤْمِ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شْرِك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جَب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2/119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الْآ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اسِع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شْ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َيْس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وَ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ئِم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ْ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ن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ي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جُ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ْ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ك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ع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ائِم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عْ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عُو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َقَدِّ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ْت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ف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فَسّ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زَ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ل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اه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فْتَتَ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ي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َاو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ل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ق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ف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عُو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ي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َاو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ُم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زَ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َا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ل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2/120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وَ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َيْس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وَ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تَم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َا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تَد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وَص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إِيم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صَّل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ِص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عَائ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سْ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ي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َا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َاص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ي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اح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َا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طْلَق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َا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غْر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ِش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عُو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َرَ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ل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َ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ضْطَج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م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صَل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صَل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َ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وَالصَّحِي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طْلَق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صَل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ع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وَ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تَ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كِي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تَّخْصِيص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بْيِي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تَّفْض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2/121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الْآ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وفِ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شْ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َ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َّخِذ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طَان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لُون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بَا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د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تّ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د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غْض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ْوَاه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خْ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ُدُور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ب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قِ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َان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َّخ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اف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لِي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أَلَت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مَسْأَ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و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لَا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لَمَائ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هْي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صَاحَ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ف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ه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شَبُّ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س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تَضِيئ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ِرْ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قُش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وَاتِيم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رَبِ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ف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د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س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تَضِيئ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شَاوِرُو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ُور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قُش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رَبِ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قُش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ُحَمّ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س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تَصْدِي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َ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َّخِذ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طَان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ْآ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ح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هْي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شَبُّ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أَعَاج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2/122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الْمَسْأَ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نِ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سَن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َاد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دُو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ُو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د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غْض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ْوَاه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خْ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ُدُور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ب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ب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دِي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ه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ِجَا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نِيف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َاد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دُو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ُو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ِاعْتِرَاض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ِانْفِصَال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هَّدْن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َائ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ِل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2/123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الْآ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دِ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ِشْ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ب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صْبِ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تّ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أْتُو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ْ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مْدِد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خَمْس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َا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َائِك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َوّ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مْ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َائ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مَسْأَ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و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زَ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حُ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د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صَّحِي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د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اه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2/124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الْمَسْأَ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نِ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لَمَاؤ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وّ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ُو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د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تَسَوّ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َائِك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َوَّم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ُب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مَام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فْر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نَزَ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َائِك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ف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ز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َائ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ُف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رَحُو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تَاف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َزَ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َائِك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َوّ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صُّو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حَاب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َوّ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َيْ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صُّو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جَاهِ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َاء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َائِك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جْزُوز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ذْن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وَاص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2/125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الْمَسْأَ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لِث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ِاشْتِه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عَلَ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ر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ن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ضِي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يْئ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هِي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ص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َيْب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دُو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إِغْلَاظ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ف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حْرِي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ْأَعْم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نِّيّ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لِيّ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تَق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رْهَ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2/126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الْمَسْأَ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ابِع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ب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و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صْف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ُسْ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ْ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زَ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َائِك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بِ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عْ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ف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ضِي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جَ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ِح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نْظُ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فَسّ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ض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ج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ْرَائ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قَر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فْر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2/127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الْمَسْأَ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امِس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جَاهِ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ز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وَاص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ذْن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ضَعِي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ِح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ب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حِي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الْخَي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قُو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َوَاص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يَ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ج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غْن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ح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ضُد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َاهَد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َ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2/128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الْآ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نِ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ِشْ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شَاوِر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لَا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َائ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مَسْأَ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و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َاوَ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جْتِمَا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سْتَشِي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حِب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سْتَخْرِ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ُر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اب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ُور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ضْت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َسْتَخْرِ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لَاف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2/129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الْمَسْأَ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نِ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شَا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لَمَاؤ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مُر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سْتِشَا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ر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ك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حْك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ْي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وْ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وَحْي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طْلَ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ز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جْتِهَا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جْتِه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بَ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فْ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ط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شِي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نَ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َ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م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َع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َبَنُو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َيَّرُو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ؤَا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اج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خْرِ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عَصُّ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سْلَام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اج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ُ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ص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ذُر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رَب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نُق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ْوَان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زْرَج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َرْت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مْر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ق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بَاد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ّ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زْرَج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ُ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لِح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ْتَهَلَت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مِي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ْس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َذَب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َم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تُ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د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ت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ق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سَي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ضَي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ْس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َكَلّ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َّ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سَع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بَاد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َذَب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َم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قْتُل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ُ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َافِ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جَاد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َافِ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ثَاو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يّ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ْ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خَزْرَ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م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تَتِ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ئِ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ِنْب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ز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َفِّض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كَت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وَ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ئِد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سْت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َاوَ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2/130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عُبَيْد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عُو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د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ي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أَسَا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ؤُل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سَا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ذَ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ص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وِيل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فَلِت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فِدَا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ر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نُ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عُو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قُل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هَي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ض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ِعْ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ذْكُ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سْل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َكَ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َيْت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و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جَا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هَي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ض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نَ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نَبِ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}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اض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ث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حِيح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حْ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ّ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تَب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َابَ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ع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2/131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الْمَسْأَ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لِث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مُر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شَاوِر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جَمِي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حَا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أَي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مُر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ك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ُم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لَعَم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حَق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ْص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صْ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عْ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بَ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ِي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صْحَا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شِي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نْز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ب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ْذ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ر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رَأَي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نْز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َنْزِ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زَلَك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تَقَدَّ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تَأَخَّ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أْي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حَرْ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كِيد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أْي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حَرْ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كِيد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نْزِ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طَلِق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ِ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2/132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الْآ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لِث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ِشْ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نَبِ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غ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غْل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يَ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م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َائ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مَسْأَ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و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زُول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لَا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وَ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أَوّ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ُ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َافِ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ه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غَان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ُ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طِيف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ْر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قِد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ع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َذ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كْث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نْ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بْحَا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ّ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ل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غْن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م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نْ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م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ه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و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ِرْمِذ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َّالِ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َه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ْتُ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ح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صَّحِي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2/133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الْمَسْأَ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نِ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ِيق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ُل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عْل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َّق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صَرِ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ُغ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لَاث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أَوّ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ِيَان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طْلَق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ّ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ِق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ّ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غ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ضَم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غِ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َس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َّالِ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يَان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نِي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ُمّ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وَجْه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حَدُ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فَا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ّ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تَيْب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ْخ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تَاع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َتَ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دِي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غْل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ْل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وَ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سِير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حَدُ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غْل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يَان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غْن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إِسْل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سَّرِق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طْلَق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ّ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غْل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إِسْل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رِق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صَّحِي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غْل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يَان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غْن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إِسْل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رِق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ط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ْ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شْعُ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ع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د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ْمَسْأَ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لِث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رَاء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ر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ْرٍ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اصِ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غ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ضَم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َتَح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ا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حِيحَت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رَاء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عْن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2/134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الْمَسْأَ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ابِع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َأ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ضَم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ع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نَبِ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غْنَ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ُتَّهَ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ْي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ظَنِي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نِي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ُتَّهَ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خَيْ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ِي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ِيص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خُذ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ب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نِي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ه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ف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ْطَف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نِي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خُذ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ُمُ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سْم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فْ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رَا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لَا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طَهَا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رَا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تَ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بُو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ِصْ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سَا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غ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َص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بَع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أَوّ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ُوج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ال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حْمَد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لَا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ّ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نَبِ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ُو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ل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َس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عُو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َع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قْت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ِح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ل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فْس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ُو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ل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نَبِ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غ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فَتْ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ُو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ُو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ُو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ْ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ع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جُو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عَدِّي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َص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ذِّك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ظِي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َد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ظ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رْم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َّالِ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نَبِ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تَّه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َرَّأ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طْل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طَا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بَّ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حْ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اء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لَك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طِ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طْ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َنّ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كِل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َصَّص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ِسَال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َّيْن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تَنْب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بِيِّ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2/135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قْد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َسَنَذْكُر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ج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رَّاب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نَبِ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غ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فَتْ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تَصَوّ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طْلَ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بْحَا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ُو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بَ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حِي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قَ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ُ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رْكَ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ا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َذَهَ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ظُ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َجَد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َاء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وُ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يْ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وَطَّأ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ُ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صِي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ب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ذَكَر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ر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صَل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حِب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َتَغَيَّر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اَ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يَ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مْل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َذ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ب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صِب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قَاس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تَشْتَع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وَاي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حِب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فَتَّش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تَا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َجَد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رَز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رَ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هُو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َاو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رْهَم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2/136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الْمَسْأَ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امِس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غْل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يَ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ر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ُخَار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يْ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رَيْ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طِي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ذَ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ُل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ظَّ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لْفِي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يَ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قَب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غَا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قَب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َس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ْحَم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غِث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أ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لِ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َّغ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ْحَدِي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2/137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الْمَسْأَ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دِس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ج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غْن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َجَد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َذ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دَّب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لَا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أَوْزَاع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حْم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سْحَا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ُقَه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لْحُس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ابِع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ْ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ُحْرَ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يَو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سِّلَا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ْزَاع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رْ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إِكَا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حَ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وُ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د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جُ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حْرِ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تَا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ضْرِب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رَو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وُ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زِي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ائِد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لِ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رَو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ار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دَّارَقُطْنِ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ْو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ار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ُهْل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ح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طّ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ل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لِ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ُه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ْرِ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عَيْ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د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ذَكَ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ذَ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ُخَار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رْكَ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َقَدّ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ذْكُ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ر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تَا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َح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يُحْتَم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ْرِق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رْكَ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رْكَ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َو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حْرِي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ج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دْ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ْد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ْجَو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ْد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ق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حْتَم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ر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عْضُد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قُوب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و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َدّ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جِنَاي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خِيَان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إِجْم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2/138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الْمَسْأَ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بِع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لَمَاؤ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َحْر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ُل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ِي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ْتِرَا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ان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نِي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ِ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ح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أْث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ثَلَاث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جُه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حَد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ه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ف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ّ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ل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خُذ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غْن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كْ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ظ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م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شْكِ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َان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ف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َّالِ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حِي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فْظ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ُسْلِ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غَفَّ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صَب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رَا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ح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ب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ْتَزَمْ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ُل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اَ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عْط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ْتَفَ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بَسّ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لَمَاؤ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َبَسّ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ِي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ذ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ر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ق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سْتِبْد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بَسّ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َر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ِر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اط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ْمَا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َّر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ص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2/139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الْمَسْأَ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مِن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بَ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شْتِرَا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نِي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ص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دّ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طِئ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رِي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ر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صَا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خْتَل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لَم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َ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د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َأ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َاع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طْ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ِ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حَاب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هْم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ْمُشْتَرَ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عَيّ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ُ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فَرْ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طْلَ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عَيّ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اهِ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دَّلِ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ْط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ر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ْط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َرّ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ظ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غْن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رَ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ظ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رَ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شْكِل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َنّ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ص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2/140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الْآي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ابِع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ِشْ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سَب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خ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ض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ُطَوَّ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خِ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يَ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يرَا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َ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م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ب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لَا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َائ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مَسْأَ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و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خْتَل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حَدُ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نِع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كَ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ّ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خِ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ب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ِف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ْ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2/141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الْمَسْأَ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نِ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لَمَاؤ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بُخ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اج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شُّح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تَح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دَّلِ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سُّن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يُؤْث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صَاص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ح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ُولَ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فْلِح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الْإِيث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حَب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ُمّ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ع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ح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ن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ثَبَ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ِوَا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ئِم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َث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خ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نْفِ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ث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ُل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بَّت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َصَدِّ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صَدّ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َغ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وَفَر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ج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َا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ُعَفّ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ثَ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خِ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صَدّ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لَّص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زِم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لْق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َان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َسّ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وَسّ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ث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دِي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َان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ْ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2/142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الْمَسْأَ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لِث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خْت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حِي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ِي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ُو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ك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ِي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انِع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وَع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قْتَر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فِع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أْم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نْه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ْتِض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ُجُو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حْر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ع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عِق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فَسَّ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حِي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ئِم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َد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كَا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يَ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جَا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ر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بِيبَت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خُذ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شِدْق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نْز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سَب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خ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ض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ِر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ْد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ن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خ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طَرِي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جِ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ح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رِي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سْتَحَق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ق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نْع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طْع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ُوج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رِي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بَلِّغ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شَارِح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وُجُو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ق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ضْعِيف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2/143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الْآ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امِس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ِشْ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: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ذْكُ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َا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ُعُو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نُو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لَا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َائ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مَسْأَ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و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بَع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وَ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أَوّ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ذْكُ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تَمِ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َا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ُعُو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ضْطَجِع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نُو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ّ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رِي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ْتَلِ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وَا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س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طَاع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عُو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َّالِ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ِك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طْلَ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رَّاب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ا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ورَك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َا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ِك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ُعُو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عْ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ْمَسْأَ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نِ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حَا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َاسِ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مْس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أَوّ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ئِم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بِت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ل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يْمُون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دِي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اسْتَيْقَظ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ْسَ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قْرَأ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ْعَش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الثّ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ُخَار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وُ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سَائ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يْر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مْر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صَيْ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سُو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َأ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َ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ئِ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تَطِع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عِ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تَطِع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نْ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الثَّالِ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ئِم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لِ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ذْكُ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يَا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} </w:t>
      </w:r>
      <w:r>
        <w:rPr>
          <w:b/>
          <w:b/>
          <w:bCs/>
          <w:rtl w:val="true"/>
          <w:lang w:bidi="ar"/>
        </w:rPr>
        <w:t>الرَّاب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جِز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رَاء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نَاب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الْخَامِ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وُ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م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ح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خَذ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ُو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صَلّ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تَم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الْمَسْأَ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لِث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صَّحِي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م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ك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ئِ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د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ْتَمِ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ص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2/144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د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لِس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د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ئِ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نْ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يْ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د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نْ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يْس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ُ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ه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صَّحِي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نْ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خْتَل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ك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ف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دِي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َيَّ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َائ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2/145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الْآ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دِس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ِشْ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َ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صْبِ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َابِ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ابِط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تّ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َل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فْلِح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لَا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َائ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مَسْأَ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و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ْ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ْفَاظ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صَّب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ِبَا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ب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ف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َوَات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صَابَ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دَام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خَالَفَت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ْع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ز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ْمُرَابَط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عَق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خ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عُو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ب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ْمَسْأَ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نِ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قْو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لَاث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وَ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أَوّ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صْبِ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َابِ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ْ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ابِط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دَاء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ّ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صْبِ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ه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َابِ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دُو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ابِط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ي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َّالِ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ِث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َابِط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ابِط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َ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ْمَسْأَ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لِث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ِيق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ب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بْ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ف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ْرُوه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خْتَص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صَابَ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م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ْرُوه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غَيْر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ّ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ْمَرَ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ثّ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ْجِه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رِّبَاط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م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ف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سَ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جِس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ع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ا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ظَ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ْتِبَاط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ي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رْتِبَاط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ف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َ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حِي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الْخَي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لَاث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ِرَجُ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رَجُ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ت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ُ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ِز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َجُ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َط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ط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ج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وْض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َاب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ِيَل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رْج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وْض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َن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ّ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َه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شَرِب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ِ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قِي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َن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وَذَ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دِي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ُلّ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ْح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طَا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رْف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رَج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سْبَاغُ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2/146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الْوُضُو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كَا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ثْ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ُط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َاج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نْتِظ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ذَل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بَاط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ذَل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بَاط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ذَل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بَاط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لَاث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فَبَيّ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ل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فْض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وْع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ا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َعَد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َنْفَ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فْض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لْز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خْتَص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فَاع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َفَاض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قَائ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عْم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س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عَلِّقَات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حْك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نَفِي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2/147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سُو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س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ْ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ِت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و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اتّ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َاء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رْح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ْ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تّ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ص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تّ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ح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طَعُو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رْح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َّد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َن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َفْس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فَق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ِل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ل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و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ح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جِب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طِيعَت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رَّم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ثَبَ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م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ك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ِم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اغِب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شْرِك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َأَصِل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َع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َ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فَلِتَأْكِيد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خ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ض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اف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نْتَه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نِيف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صْحَا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و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ح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وَارَث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عْتِ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ْتَر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و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ِم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حُرْ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أْكِي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بَعْض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ضّ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و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رَيْ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يْ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ِ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ْرَ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ر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لَمَاؤ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صُّب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رَّح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ل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لُو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قْ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ؤَكّ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ْ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ض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ِيرَا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كَمْ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ن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شَّرِيع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يَّ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ي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ارِث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ِيرَا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ظ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فُص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ك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عِت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قَض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َلِّق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رَّح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طْلَق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ْب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ض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اه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اط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َح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حْرَم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رُوج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اه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عَلُّ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شَا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َلَّم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َائ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ِل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كَتَت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ُو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صَّص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ب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وْل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إِخْو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ل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دَل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قَرّ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2/148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الْآ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نِ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آت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تَام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وَا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َبَدّ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بِي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طَّيّ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كُ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وَا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وَال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و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بِي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ت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َائ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مَسْأَ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و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آت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َع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عْط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ِّنُو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جْعَلُو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د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وَجْه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حَدُ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جْر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ع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كِسْو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مْك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حِق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خْذ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لّ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ِاسْتِبْد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ّ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فْ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كُلّ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بْتِل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إِرْش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ْمَسْأَ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نِ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تَام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ر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دَمِيّ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لُغ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لُ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َغ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رَ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س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مْ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ج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حَقِيق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ُت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نْفِر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ش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ُلُوغ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سْتَق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َفْس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ظ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عْرِف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صَالِح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ظ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وُج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خْذ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إِعْط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ُت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ع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ج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َغ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لُ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مِر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ِرَار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فَه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مَا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هَال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ُت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ِيق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ق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ك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ج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مَا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س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جَاز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بَق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ك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ْمَسْأَ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لِث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َبَدّ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بِي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طَّيّ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اهِل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عَد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حَرَّج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و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تَام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أْخُذ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و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تَام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بَدِّلُون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مْوَا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س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س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أْس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َأْ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يَت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ائ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يَا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ُبَدِّلُون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ِائ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ز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ِائ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ِائ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نَه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ْمَسْأَ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ابِع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كُ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وَا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وَال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لَمَاؤ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كُلُوا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2/149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تَجْمَ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ضُم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وَا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وَال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أَج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ع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وَال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ْ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فْظ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ُه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تَقِ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و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تَام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أَمْوَا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تَسَلَّط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أَك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ِانْتِف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ْمَسْأَ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امِس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ُ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زَ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ْتَ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ِي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ز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لْك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لْك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صْن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يَت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اش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أْكُ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ق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رَب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ضَّر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رْخَص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بْحَا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خَالَط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صْ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إِصْلَا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زَ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يَسْأَلُون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تَام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صْلَاح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خَالِطُو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خْوَان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ْمَسْأَ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دِس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فَا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م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ِلَا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ُت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ِيق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َّم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يت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مْكِي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سْ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ش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مِيَ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ِي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جَاز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ِي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نِيف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َغ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مْس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ِشْ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ن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عْط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طِ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طَلَّق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دُود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قَيَّ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ْ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ام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ل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جْل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ت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وْ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لَ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غِرَار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فَه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م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ل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مِر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تَف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ك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ا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ل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ك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ن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بْحَا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نَس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شْ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دْفَ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وَا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ُو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طْلَ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قَيّ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حْقِيق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ص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ِق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سَائ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ب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ْم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طْل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قَيّ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ْحُك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خَمْ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ِشْرِينَ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2/150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سَن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ي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نِيف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قَدَّر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ثْبُ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َاس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ؤْخَذ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ه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ص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ْأَ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ُوه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ْه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2/151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الْآ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لِث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ف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قْسِط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تَام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نْكِح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س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ث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ثُلَا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ُبَا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ف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دِ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َاحِد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لَك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مَان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ُو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ْنَت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شْ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أَل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مَسْأَ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و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زُول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َبَ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حِي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رْو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أ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ئِش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تِيم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ج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ج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شْرِك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عْجِب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مَا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ر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زَوَّج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ْسِط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دَاق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ُعْطِي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ْط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نُه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كِحُو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ْسِط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عْطُو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نَّتِه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د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ُمِ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كِح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س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وَا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رْو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ا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ئِش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فْت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نْ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َار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يَسْتَفْتُون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س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} </w:t>
      </w:r>
      <w:r>
        <w:rPr>
          <w:b/>
          <w:b/>
          <w:bCs/>
          <w:rtl w:val="true"/>
          <w:lang w:bidi="ar"/>
        </w:rPr>
        <w:t>قَا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ئِش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قَ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بْحَا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تَرْغَ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كِحُو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غْب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ِيم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ِيل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جَ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نُه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كِح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غِ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مَا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ام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س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قِسْ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غْبَ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ِيل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جَ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ُخَار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ِرْمِذ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شْ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وَايَات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ئِد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ا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ج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ئِش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ْمَسْأَ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نِ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ف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َاع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فَسّ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ع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ق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ِم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خَوْ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ُغ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ن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رَجَّ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ُو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َ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قِينِ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2/152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وَالْعِل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صَّحِي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ن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ق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قْد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ل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ن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قْص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سْ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يَتِي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ْيَعْدِ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ْمَسْأَ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لِث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َلِ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ِط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ْتَل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لَم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ط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قِط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إِجْم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ْسِط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يَتِي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ز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زَوَّ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و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ْسِط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2/153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الْمَسْأَ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ابِع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َعَلّ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نِيف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تَام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ْوِي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كَا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تِي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ُلُوغ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ك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شَّافِع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ْلُغ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ُسْتَأْ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صِح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ْن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وَايَت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ْتَقَر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ِم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ِيَان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ز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ْكَاح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ُلُوغ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ْمُخْت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نِيف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ِيم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ُلُوغ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ُلُوغ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ْرَأ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طْلَق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ِيم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ُ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مُر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ِيم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لِغ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دَل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يَسْتَفْتُون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س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طَلِ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ب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ام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س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ا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ؤْتُونَ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ت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َرَاع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فْظ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س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حْم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ُت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سْتِصْح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ِاس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الِغ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ه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طّ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د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ْت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ْمَا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ُ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ْمُو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حَدُ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ا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ِ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ثّ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ْمُو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ظْه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ل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رُّجُول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وِلَا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سْتَضْعِف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ج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تَزَوَّج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مَكِّن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لَاف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نُه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اف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َرّ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ْأَ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لْخِيص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و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وَطَّأ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الثَّيّ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ق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َفْس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يّ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ك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الْيَتِيم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سْتَأْم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لُغ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ر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ارَقُطْن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يْ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زَوَّ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دَام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ظْعُو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ثْم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ظْعُو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غِي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َغَّب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َغِب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دَام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وَص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وَّجْت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رِ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ضْ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تَرَافَ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2/154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ِيم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نْكَ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ذْن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ح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نِيف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ُحْم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لْفَاظ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الِغ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دَل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ذْن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صَّغِي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ْ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طْنَب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و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َائ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ِل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و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ذِك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ُت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الِغ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زَوِّج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ذْن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2/155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الْمَسْأَ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امِس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لَمَاؤ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ِي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ه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ِث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جِ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كَا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قُط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سْقَا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وْج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ْلِ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ص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زَوِّج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ه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ُنَّت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سُئ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ك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ُ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وَّ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َ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نِي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ِي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عْتَرَض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أ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كَلِّ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َوَّغ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ظْه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ظَ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ْقِط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ْتِرَا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م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رُ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كَلِّ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زِيَ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ل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ف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وّ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َح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2/156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الْمَسْأَ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دِس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لَمَاؤ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َغ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تِيم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قْسَط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ل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د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ز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زَوَّج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كِ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نْكِ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نِيف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افِع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و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رَف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ق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َفْس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كِح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ْكِح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دّ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ل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كِح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م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افِع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دِي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كِ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نْكِ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وَل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بُّ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ح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ْن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قَط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ذْكُور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كَا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وَلِ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شَاهِد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ْ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ْحَدِي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ْجَو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تَّعَبُّ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دْخَ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ل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ز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لْ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ْتِبَاط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ق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وَل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عَدُّ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عَبُّ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دْخ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ظ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هَّد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َائ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ِل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2/157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الْمَسْأَ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بِع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انْكِح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س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خْتَل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د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ق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د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ق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صَّحِي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جُوع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ق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تَّقْد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نْكِح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س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ف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ج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ق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قْد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نْكِح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كَاح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يِّ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ْمَسْأَ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مِن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َث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ثُلَا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ُبَا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َه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هّ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بِي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رَّج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سْ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سْو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ث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ر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َا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ْن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َّ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ثُلَا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َا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لَاث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َّ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ُبَا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َا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بَ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َّ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خْرُ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اهِ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ْتَض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ُغ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َاح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م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شْ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ْرَأ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جْمُو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ْن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ثَلَاث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رْبَع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سْع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ضَّ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هَالَت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سْ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سْو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ث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سْ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سْ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كَا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صَائِص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ح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َان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حْز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َار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انْكِح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س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ْنَ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ثَلَاث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رْبَ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رَ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وَا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كَا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ِس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قْصُو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ِظ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كَا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بَ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دِ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ثَلَاث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دِ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ثْنَ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دِ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َاحِد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نَق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جِ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ت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ْتَه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دْر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احِد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تِد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ِ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ب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سْ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سْو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د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انْكِح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سْ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سْو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دِ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َاحِد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كِي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ي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ِيقُ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2/158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بِ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ي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بَ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وَا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وُ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دَّارَقُطْنِ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يْرِ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غَيْل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قَف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ل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حْ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ش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سْو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خْتَ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بَ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َارِق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ئِرَ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الْمَسْأَ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اسِع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يِّ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زَق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ب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دْخ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كَا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بَ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طَ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و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وَص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ف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حْر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لِك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يْت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ظَ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كِ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تَوَقَّ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افِع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كِ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ْنَ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ك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ْ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وَايَت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شْه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زَوَّ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بَ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ِي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َيَّ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َائ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ِلَافِ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2/159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الْمَسْأَ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شِ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ف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دِ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لَمَاؤ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ع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س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وْج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سْوِ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قُو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كَا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ْض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تَمِد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قْد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اه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فْع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وَج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ْب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ر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ِ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ئِش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اللَّه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دْر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لِ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لُم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ْلِ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لِ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َع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ْب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بْحَا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كَلِّف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ر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ْ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شَق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ُب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دْ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خَذ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لْ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عْتِد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اه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َيَسُّ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ق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ج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ْي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كَا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بَ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ْيَفْع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تَم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ْيَ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اء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ْيَقْتَص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د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عْلُو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حَسَ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ع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خِل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س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ْتَقَد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وَفّ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أُخ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ق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زَا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ذْه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لْف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2/160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الْمَسْأَ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دِ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شْ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لَك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مَان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لَمَاؤ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ِي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م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وَطْ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قَس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ف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دِ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س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َاحِد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لَك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مَان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م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نْزِ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احِ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نْتَف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ِلْك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طْ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س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ق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لْ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م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د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ئِ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وُجُو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ِلْك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رِّف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رَّقِي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2/161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الْمَسْأَ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نِ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شْ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ُو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خْتَل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وِي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لَاث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وَ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أَوّ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ْثُ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يَال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افِع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ّ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ضِل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جَاهِ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َّالِ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ِي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َلَّم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سَا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ُلْجِئ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َفَقِّه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ِ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خْتَصِ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ا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ُ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ُعْج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ح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افِع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َلَا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ج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نْزِ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افِع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ُغ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شُهْر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رَب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ِاعْتِر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فَصَاح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وَيْن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ْصَ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ط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ضّ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وْص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عْرِف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أُص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عْتَقَ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انْكِح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ف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ْثُ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يَال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ر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تَف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ْ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ي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افِع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َق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رْأ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وْج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حَاب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ع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ا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ي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ئِد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ي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تَلِ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َثْ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س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ِلَّتِه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تَلِ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قِي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ُقُو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س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ُر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َاثَر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قُو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ر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افِع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صِ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زْ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ك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غْب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ح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لِك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ع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ْ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ثْق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ْ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فْصَ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سَا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ْر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َا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ْد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ْ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دُلّ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َابَ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وْ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أَل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َصْ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َ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ْشِ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ْأَ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حْ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ُغ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رَفْ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كَّب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كَم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ِح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فْظ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عْن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لَمَاؤ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ْع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أَوّ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2/162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الْمَي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قُو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ج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ُو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عَ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مَي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ك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و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ه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َدَ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عَائ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ي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وَز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نْشُ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لِ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ِمِيز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سْط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غ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عِي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هِ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ئ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ز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َّالِ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ك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ا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نْس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و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كْ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شِي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اب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فْتَق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ف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يْل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َو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غْنِي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ض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ْخَامِ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ثْق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رَيْ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ُب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نْس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عُ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سَّادِ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ؤُو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ئ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ابْدَأ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" .</w:t>
        <w:br/>
      </w:r>
      <w:r>
        <w:rPr>
          <w:b/>
          <w:b/>
          <w:bCs/>
          <w:rtl w:val="true"/>
          <w:lang w:bidi="ar"/>
        </w:rPr>
        <w:t>السَّاب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غَل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بْ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ل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ان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بْع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امِ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ق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ع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ج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ُ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يَا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ن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َتَعَد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لْز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دْخ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ص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ُلْجِئ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َفَقِّه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َّم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أَ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ث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ثُلَا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ُبَا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فَصَّ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جَمِي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ُوه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بَ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فْظ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ك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فْظ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تَعُو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ِعْ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لَاثِ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ْتَعْم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ي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ْج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َوّ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كُل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فِع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ْ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ي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بَاعِ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دْخ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هَب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صَاح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فَع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نْطُو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خْتِصَاص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ر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تَف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و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ي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د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ي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ْ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2/163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ثَلَاث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ْمَي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َ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ك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ْنَ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رْش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لْ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ف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سْ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َد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وُقُو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ي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تَام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خُذ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جَان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بَ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ر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ِ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ي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تَام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عْد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أْذ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تَف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ْ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ي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ِح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ر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ْثُ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يَال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2/164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الْآ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ابِع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آت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س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دُقَاتِه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حْل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ِب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ُل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نِيئ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ِيئ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ب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َائ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مَسْأَ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و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خَاط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إِيت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ْتَل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حَدُ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زْوَا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ّ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ْلِي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لِح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تَّف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ّ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حِي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مَائ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طُوف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سَ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جُمْل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زْوَ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ا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ف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قْسِط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تَام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نْكِح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س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ث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ثُلَا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ُبَا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ف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دِ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َاحِد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لَك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مَان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ُو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آت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س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دُقَاتِه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َوَج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َاسُ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مَائ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ّ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ْمَسْأَ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نِ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نِحْل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ُغ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َا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ط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الِ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وَ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خْتُلِ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ا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لَاث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وَ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أَوّ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ع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طِي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صَّد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طِي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سَائ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ح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هِب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ّ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ع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نِحْل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نِّس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ْلِي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خُذُون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اهِل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نْتَزَع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بْحَا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حَ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س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َّالِ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َطِي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نَاكَح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اهِل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شِّغ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خْ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كَا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د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فَرَض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نِّس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ح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َّا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ْمَسْأَ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لِث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ح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افِع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نِّكَا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ق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َاوَض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عَق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وْج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دَ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2/165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صَاحِ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فَع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صَاحِ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وَض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فَ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صَّدَا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ِيَاد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َض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وَاج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كَا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رَج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أَج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رُوج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وَض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ز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ْل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كَا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سُّكُو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فْرَ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وَطْ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دَا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د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َاد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كَا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فْسَخ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كَا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فَسْخ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ائِ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قْ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ِل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ب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رْأ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ُو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ب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زَّوْج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ط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لَا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ْ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يِّ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ْب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ْتَض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ُو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لَمَاؤ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بْحَا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دَا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وَ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جْر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ج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ئ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وَا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عَامَل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َقَابِل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دَل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مْتَع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آتُو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جُورَ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ِيض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َسَمّ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َج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رُ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ك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ح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ك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عَاوَض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لُّق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وْج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مَتّ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صَاحِ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قَابِ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ق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كَا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دَا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ِيَاد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دَا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وْج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مْ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ْطَن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رْأ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نْز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زِل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لِ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مْلُو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ذ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وَ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فَعَت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صُو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ذْ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ُج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ذْ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فَارِ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زِ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ذْ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تَعَلَّ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كْم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ل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لُث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نّ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بَدَن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ك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فْسُ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كَا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فَسَا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ُفْسَخ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ْمَشْهُو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فْسَخ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خ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ثْبُ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2/166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ل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نْتِف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ض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سْتِمْت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رُ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فْسَخ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ر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َائ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ِلَاف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ِي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رْأ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ك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صَحِيح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خِ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مُو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ِك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ْخ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مُو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ْلِ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ْخ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غِي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جْنُون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م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زْوَاج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اع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ش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دَلِ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مَلُّ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اه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مُو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وْج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ِك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ِل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صُور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ظ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نَفْس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َائ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ِلَاف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أَل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ظِيم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ق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َر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ك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فَاي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َبِي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ْصِ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2/167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الْمَسْأَ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ابِع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تَّف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لَم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رْأ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لِك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ب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دَاق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زَوْج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َذ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جُو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رَيْح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جُو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ْتَج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ِب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م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لِب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طِب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طِ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ب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ُو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ك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نَاي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حْل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ِاسْتِحْل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ِ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2/168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الْآ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امِس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ؤْت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فَه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وَا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َا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رْزُقُو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كْسُو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ُو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رُو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ب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َائ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مَسْأَ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و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ف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َان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قَ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ر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ا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غِي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رْأ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جَرَّب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ف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ف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م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صَّغِي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رْأ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تَحِقّ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م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عِي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رْأ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ُقْص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َق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غ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صُو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غِرَا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قْص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ع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ْفُسِ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ِنّ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لَام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نَه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بْحَا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ت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مْكِين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ع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د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ب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سُّفَه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لْك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ْمَسْأَ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نِ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مْوَا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ُخْتُلِ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ضَاف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حَدُ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ِيق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ر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هْي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ج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كَلَّ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ت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فَه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لَا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ُضَيِّعُو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رْجِ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يَا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ثّ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هْي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ْلِي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ت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فَه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وَا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ضَافَت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ْلِي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و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شْتَرَك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ل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تَق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خْرُ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لْك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لْك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تُ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َع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ت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ُقْت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ات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ت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عْط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فِيه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فْسَ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قْص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صَّحِي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مِي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َا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م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2/169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الْمَسْأَ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لِث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ارْزُقُو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كْسُو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ل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ت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خَاطَ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تَّقْد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َقَدّ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ْتَرَ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ل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و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خَاط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ب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ِي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ُو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َق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ل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ال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ْمَسْأَ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ابِع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قُو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رُو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ْ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ْمَ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ِرْم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ف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ِّ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ج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وَلِي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ظُ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حْتِيَاط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ج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ع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ابْ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ا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صِي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حِب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لَك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شْد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رَف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صَرُّف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2/170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الْآ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دِس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ابْت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تَام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َغ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كَا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نَس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شْ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دْفَ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وَا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كُلُو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ْرَا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دَا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ْب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نِ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ْيَسْتَعْفِف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ِي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ْيَأْك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َعْرُو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فَع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وَا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شْهِ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ف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َ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ِي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م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شْ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أَل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مَسْأَ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و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ِابْتِل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خْتِب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َحْصُ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رِف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قِ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اطِ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ال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ْمَسْأَ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نِ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الْيَتَام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َان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ْمَسْأَ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لِث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ْصِيص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تَام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عِي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جِز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ظ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نَفْس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صْلَح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ل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ُوط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لَ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نُو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ظ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فَق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غ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ص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ِاهْتِب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م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خُص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تَّنْب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وَص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ع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وَلَ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ِغ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ُعَف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تَل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خْتَب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وَا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ْمَسْأَ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ابِع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يْف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بْتِل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وَجْه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حَدُ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تَأَمّ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لَا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ِي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سْتَم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غْرَاض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حْص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ل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َجَاب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عْرِف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سَّع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صَالِح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ضَبْ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هْم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َس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لَمَاؤ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أ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ف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ِي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بِي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صَرُّ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مّ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حْس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ظ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خْتِي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ْيُسْل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ظ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ْسَا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ْمَسْأَ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امِس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2/171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َغ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كَا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َع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قُدْ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طْ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ُك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ِاحْتِ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سِّن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م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شْ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ن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وَاي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ثَم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شْ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بَ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حِي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حُ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ب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شْ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ن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وَّز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نْدَ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م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شْ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ن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ض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زِي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خْتَا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افِع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يْ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لَمَاؤ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ظَ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طَاق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ت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حْتِ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ِي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ذْك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عْ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سِّن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ْتَبَر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ن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تَبِر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ر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ِي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ْتَب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بَا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رَيْظ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ِي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ْرُ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ْتَبَر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تَأَوَّ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عْتَب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تَبِر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فْظ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رِي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ظَ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َا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ْ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ْتِيَارِه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طْ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لَمَائ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ِينَئِ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بْتِل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ش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افِع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نِيف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ج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ْتِي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ش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ُك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إِنَا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ُلُوغ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دْ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كَا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حِكْم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ر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ْب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آ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ك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َّرْن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َائ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ِل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كْتَ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َ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تَصَرُّف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لَاقَا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ّ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شْأ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لُوغ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ص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خْتِب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كْم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ق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بُلُوغ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حْص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رَ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رْأ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بِكَوْن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ْجُوب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ع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مُو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خَالِط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ْرُ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ج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كَا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قِفَ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2/172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كَا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فْه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قَاص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ك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ْتَل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ُ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ه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ْ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َا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قْتَص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أَب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ْد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ج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نْث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خ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وْج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ض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د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م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مَارِ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حْو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د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د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ِي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ذَ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لَمَاؤ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دِي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وَا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ِيد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مْس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عْو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سِّت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سَّبْع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عَل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تِي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خ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عَل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و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ؤَبَّ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ثْبُ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شْد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تَحْد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عْو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س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عْس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د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تِي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َا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ج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و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بَيّ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شْد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ُخْرِج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ص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ْرِج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ك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اه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كُو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دَلِي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ْضَائ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فِعْل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خْرُ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ك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ُر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د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م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ص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خْتِب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قْدِي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كُو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ْتِه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ل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صِي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وِي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خْتِلَا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ضِع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تُ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َائ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ْمَقْصُو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خ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بْحَا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نَس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شْ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َتَعَيّ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ْتِب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ن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ش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تَلِ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نَاس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س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ْتِل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اش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عْرِف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كِّب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جْتَنِب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حَكُّ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2/173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الْمَسْأَ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دِس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ادْفَ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دَفْ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ت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وَجْه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حَدُ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ينَ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ش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ثّ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ُلُوغ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لُ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ُ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ُز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ل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وَا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اس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شْه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ْ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ك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ْتَل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ُل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ض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ارِ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نَ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ش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دْف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رَا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ب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تْ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نَ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ش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دْف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ف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فُ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2/174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الْمَسْأَ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بِع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قِيق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ش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لَاث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وَ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أَوّ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َلَا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طَّاع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ضَبْط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س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شَّافِع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ّ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صْلَا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عْرِف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وُجُو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ذ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إِعْط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حِفْظ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بْذ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ك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َّالِ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ُلُوغ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مْ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ِشْ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ن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نِيف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عَوّ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افِع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ثَ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يْ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تَم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اسِ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ثَق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د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قَال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ُز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َادَ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ُ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عِي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ُ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شَاه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َهَت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َاص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فِظ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ا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رَ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ِفْظ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خْتَلِ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رَ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خَوْ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بْحَا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رَ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خَوْ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وَائِج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قَاص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ِرْم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ذّ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خَالِ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اسِ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هَ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تَب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فَاسِ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ْطُوط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نْزِ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ْ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عَوّ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نِيف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َغ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مْس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ِشْ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ن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ُ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د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قْبُ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ْج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ُ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عِي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د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د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ا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فَع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س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خ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ئِت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جُ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بْلُغ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مْس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ِشْ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ن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َنْبُ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حْيَ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شِي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عِي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خْذ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نَفْس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عِي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عْط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افِع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َأَي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د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ْ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ِشْ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ن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ع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س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ر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ج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ْمَسْأَ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مِن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وَج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ش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ف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ظُه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ْذِي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ِل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ْبِي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ج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نِيف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ُو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لِغ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قِ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دَل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وَا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ْرَا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د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قِصَاص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دَلِيل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ه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2/175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ؤْت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فَه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وَا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َا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فِيه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عِي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طِي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مِ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ْيُمْلِ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يّ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عَد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فَرِّق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ْجُو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فِيه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طْر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طْل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يُعَضّ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ْفَ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ْت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يْع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سِتّ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ْ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ثْم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ُرّ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َعْ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عَلِ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خُذ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ِي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حْجُ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ع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ثْم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حْجُ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ُب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ِيك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ثْم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َيْ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جُ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ُ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ِيك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ُب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و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ارَقُطْن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هَذ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ِيفَت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ظَر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ز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ع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ُهُو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د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2/176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الْمَسْأَ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اسِع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كُلُو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ْرَا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دَا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ْب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سْرَا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ع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جَاوَز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وَال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بَغ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ِ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وَا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ْإِسْرَا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ُجَاوَز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د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بَا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حْظ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بِدَا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ع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َادَ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ْب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سْتِبَاق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عْرِفَ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صَالِح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سْتِئْثَا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مْوَا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ْمَسْأَ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شِ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لَمَاؤ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َ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وَا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ُبِض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د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َذ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قْ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هْ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ع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ذْر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ل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جْل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بِض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د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ِيَان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ْذِي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حِفْظ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رِفَ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بَصُّ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ز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ب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هْ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بَطَ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ئِد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ن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قَط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قْصُو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فْظ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د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وْج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َكّ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لَام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فِذ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نْفُذ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لَا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وْج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ِتْ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ل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َكّ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عْ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نْفُذ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ْ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كْت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دِيع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ج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إِنْفَاذ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ل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ِت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ْمَسْأَ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دِ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شْ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خْتِب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لُوغ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كَا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ر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ُ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ت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ْع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تِي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ت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ِ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ثْن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ِت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بْ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ْمُو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د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م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ْمُو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وَا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لَمَائ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ِل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ِت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سَّبْ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ْمُو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د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بَيّ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د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ِل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ْمُو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مْض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بَيّ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ف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ع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ْأَلَةُ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2/177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مَان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ْجُور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اد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حْل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َت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نْكَ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ع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حْج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ُ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نَا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ش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ِث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ظ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وَلَ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هْتَب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ا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د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رُّش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نَفْس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َفّ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وَل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ك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ئِ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مْض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حْل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ْتَي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ْمَسْأَ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نِ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شْ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نِ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ْيَسْتَعْفِف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خْتَل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لَم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ْأَ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بَ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وَ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أَوّ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ك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ت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خْص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بْحَا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لْيَأْك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َعْرُو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َنْسُوخ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كُ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و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تَام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ُلْ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اخْتَا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ي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ل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ْتَج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ّ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ت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ِي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د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ت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نِ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د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ِ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وَل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َّالِ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ل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نِ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ف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ِي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َعْرُو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رَّاب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رُو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رْب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ب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ُكُوب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ه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ضِر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َسْ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هِك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لْ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ر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سُوخ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ِي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ض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لْيَأْك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َعْرُو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ائِ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س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كُ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و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تَام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ُلْ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َكَيْ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سَخ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ُل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رُو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كِي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جْوِي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رِج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غَايِ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بَا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حْظ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ِح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عْ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سْخ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ْي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طْن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ت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ِح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وَجْه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2/178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أَحَدُ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ِط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ْلُ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كَلَّ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أْمُو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ّ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نِ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ِي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ك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َعْرُو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َقَط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ل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نِ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ف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ِي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وَل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ت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غْنَي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ك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ْتَج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َل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ثْن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ب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ث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م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ك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شْرَب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ضِر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َسْ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هِك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حَل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رْ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ب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ر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ك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ذُو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عَارَ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ل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سَامَح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ض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ْتَل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ُ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َل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ضَي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خْتَل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كْرِ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ِيد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ْمَان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لِ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ض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حْتَج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ك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ظ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ج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ج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جْ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ض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حْتَج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بْحَا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نِ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ْيَسْتَعْفِف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َمَن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ض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ِي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ْيَأْك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َعْرُو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د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ج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قْض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ض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ضْطَر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خْمَص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ِيد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ْمَان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بْحَا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فَع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وَا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شْهِ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ِي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ُو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ض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ْ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دَد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َل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شْهِ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رِم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يَأْ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صَّحِي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تَض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ظ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تَعَيّ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ك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َعْرُو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عْرُو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ظ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2/179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حَنِيف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ُقَارِ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ت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أْك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ظ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بْ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خُذ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م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ِقْد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ظ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ِي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نِ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خُذ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بْحَا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َ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عِف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كَف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قَ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وَل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ت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غْنَي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ك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غَن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ك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وَص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نِ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ك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ت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وَاب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حَدُ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وَل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ت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غْنَي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دَلِي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لِيف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ْوَص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وَرَع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ْوَص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ّ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كُ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ُلَف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وُلَا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فُقَه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ُجْر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نَازِ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نْتَا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َ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عَلُو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ْض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يْ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جْ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ْض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فَرْضِي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جْ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ي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َ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َيَّ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عَم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ُلَف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قُض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فْت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سُّع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عَلّ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َ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ْمَسْأَ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لِث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شْ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خَاط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لَمَاؤ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يْت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م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سْم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[ </w:t>
      </w:r>
      <w:r>
        <w:rPr>
          <w:b/>
          <w:b/>
          <w:bCs/>
          <w:rtl w:val="true"/>
          <w:lang w:bidi="ar"/>
        </w:rPr>
        <w:t>الْأَوّ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: </w:t>
      </w:r>
      <w:r>
        <w:rPr>
          <w:b/>
          <w:b/>
          <w:bCs/>
          <w:rtl w:val="true"/>
          <w:lang w:bidi="ar"/>
        </w:rPr>
        <w:t>يَت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هُو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ْ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ه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ّ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كْفُو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رَاب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وَا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لِك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اف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ظِ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اف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ظِ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فْظ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ج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عْهُو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ئِ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ق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صَرُّ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طْلَ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ت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رِ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فِ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وَصِ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ْمُخَاط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ْلِي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لْط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ْلِي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ص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د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2/180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َفَال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هْ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ِلَاي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م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ْع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2/181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الْمَسْأَ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ابِع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شْ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لَمَاؤ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ابْت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تَام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دَلِي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وَص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كَاف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فَظ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ب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دَ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ِح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بْتِل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ْم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فَظ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ضَبْط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بَد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فَظ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دَ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رُ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ُ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جْ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ِي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آك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َع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أَثِّ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َأَضْرِب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ارِ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د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ثْبُ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نَ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لْتَحَ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قْصُو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صْلَا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صْلَا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د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ك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صْلَا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دَّلِ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َلِّم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َ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ضْرِب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كْف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ر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كَه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قَه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2/182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الْمَسْأَ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امِس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شْ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فَع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وَا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شْهِ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لَمَاؤ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إِشْه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بِيه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حْص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رْشَا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كْت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دِيع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بِ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َا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شْهَا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رَأ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شْهَا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فْع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أَشْهِ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َان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ا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فَع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ْ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إِشْه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يَا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مْكِن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َام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يِّ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يَاع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كَلَّ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بَيِّن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د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ِيم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ف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فْرِيط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جِ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م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لَمَاؤ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دِي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ْمُول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ظِي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خَال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نِيف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شَّافِع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َان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ُ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َانَ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رَّد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ت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هَاد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عَق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2/183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الْآ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بِع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ِلرِّج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ِي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الِد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قْرَ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لنِّس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ِي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الِد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قْرَ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ُ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ِي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فْرُو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لَا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َائ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مَسْأَ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و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زُول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تَاد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اهِل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ْنَ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س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ِيرَا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خُص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ج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ج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ر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رِّي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ِعَا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رَاب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بَا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بَ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رَاب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ب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رَجُ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ص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ر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َاغ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خ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بِي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سْتَبَ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َف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َ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م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ل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غ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ك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ْس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نَزَ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اهِل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صَرُّ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جَهْ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ظِي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رَث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ِغ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ِعَا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ق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كَس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ك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ْط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ِكْ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ضَل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هْوَائ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خْطَئ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رَائ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ْمَسْأَ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نِ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لَا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َائ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حْد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َي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ِيرَا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رَاب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ّ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ُمُو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رَا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يْف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صَرَّف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رْ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عْ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َّالِ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جْم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صِي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فْرُو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بَيّ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بْحَا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َار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صُوص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رَا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قْد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صِي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ز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ْطِئ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حُك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بْطَا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أ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اس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ي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ا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ي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ُنّ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ْط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رَائ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ُنَّ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2/184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الْمَسْأَ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لِث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بْحَا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ُ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ِي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فْرُو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ْيَاخ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ْتَلَف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ك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سْ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تْرُو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رَائِ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غْي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ْحَمّ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دْ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يْت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د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ْط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َافِع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بْرَا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َ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ِه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نَان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ُ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ِي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فْرُو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اس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و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ضَار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بْحَا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ضَار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بْحَا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ضَار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أَكّ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ر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ِر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ِي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رُّض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قِسْ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ْتَض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ُو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ظ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صِي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رِك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ِي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بْحَا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ِلرِّج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ِي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الِد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قْرَ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اهِ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د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ْرَا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صِي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خَذ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ِي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ارِ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ِي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بْحَا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كِّنُو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ِيك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ْكِين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خْتِصَاص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مْك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َد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رَ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يْن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فْس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غْي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َيْئ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نْقِيص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ي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ق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رْجِي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ْأَظْه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قُوط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سْ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ْط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نْفَع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نْقُص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ي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2/185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الْآ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مِن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ض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سْ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ب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يَتَام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سَاكِي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رْزُقُو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ُو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رُو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لَاث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وَ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أَوّ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سُوخ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ِي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تَاد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ّ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ْكَم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رْضَاخ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قَرَا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ِث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فِ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ِاعْتِذ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ِي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رْتِي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َا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َخْصِيص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ِلرِّج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ِي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رَث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َيَّ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ْصِيص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َيَّ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عَيّ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َار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ْتِي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دِي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ُو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ْصِيص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يِي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َّالِ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زِل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ص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ص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يِّ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هَؤُل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ْتِلَا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ق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ص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أَكْث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و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فَسّ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ضْغَاث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آثَا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ِعَا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صَّحِي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َيِّن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حْقَا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رَث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نَصِي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سْتِحْب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َارَك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ِي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ْه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رِك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ذْكُ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نِس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طِي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فُوس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ْمُو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د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حَدُ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حْقَاق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رِك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شَارَك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ِيرَا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ح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هَ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لُو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لْآخ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جْهُو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َاقِض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حِكْ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فْسَا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وَج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كْلِي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ّ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قْصُو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ِ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حِقُّو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تَنَازَ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َازَع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طِيعَةِ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2/186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الْآ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اسِع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ْيَخْش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ك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ف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رِّي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ِعَا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ف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ْيَتّ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ْيَقُو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دِي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خْتَل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لَمَاؤ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بَ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و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أَوّ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هْي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ض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رْغِي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وَص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رُ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سْر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ضِر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وَرَث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ّ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هْي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َيِّ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عْط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ص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َسَاكِي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ضُّعَف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َّالِ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هْي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ض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يِّ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ْغِي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ِيَ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ُلُ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رَّاب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اجِع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تَام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مْوَا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وْلِيَائ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ذُكِّ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نَّظ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صْلَحَ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َم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ْض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ْم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رِّيَّا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ُعَف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وَرَثَ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صَّحِي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م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رَ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ُو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رّ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َكَلّ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2/187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الْآ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شِ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ُوصِي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لَاد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ذَّك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ظ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نْثَي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سَ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ْ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ْنَ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لُث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صْ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أَبَو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دُ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وَرِث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و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ِأُم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ُلُ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ْو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ِأُم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دُ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ِي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ص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يْ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َاؤ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ْنَاؤ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ْ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ر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ِيض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كِي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عْل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َّم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كْ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ك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ُمْد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ُ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حْك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ُم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َه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رَائِ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ظِيم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د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لُ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ل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الْعِل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لَاث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آي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ْكَم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ن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ئِم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ِيض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دِل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حَا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ُظ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َاظَرَ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ُلُ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يَّع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نْتَقِ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جَار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سَّل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بُيُو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اسِ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دْلِي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دِي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قِص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صِ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رَ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ل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اهِ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رَبّ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كِن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ُدُور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ْل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ض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رَائِ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كَ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ْهَ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ْكَ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ي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ُخْز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ْطِ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ظ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ْح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ظ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نَّظ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م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َائِل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بْنِي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صُوص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سْتَو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اط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َوَازِل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ت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طَرِّ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ك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عُو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عَلّ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رَائِ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حَج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طَّلَا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ب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ض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ادِ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ْ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ك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ُن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م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ِيع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رَائِ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2/188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ر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س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ك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صَد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ط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فَ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َائ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ِل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ش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كَ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َعَلَّ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لْفَاظ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ت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شْ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أَل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مَسْأَ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و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خَاط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ُو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م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بَيَان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ِط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م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ت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رُوث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خُلَف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ك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مِي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َاوُل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َوْت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ْيَعْل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تَحَقّ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ِيرَاث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َالِف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َقْ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هْ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َا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َهَات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لَاث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ادِي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حَدِي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ّ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دِي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ْ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حِي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عَاد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ج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د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َ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ْتَ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ُل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ِثُ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َأَتَصَدَّ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ُل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الثُّلُث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ُل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الشَّط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ُّلُ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ثُّلُ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ذ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ثَت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غْنِي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ذَر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ل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كَفَّ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الثّ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بَ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حِي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رَيْ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ئ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دَق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ْض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صَدّ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حِيح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حِيح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م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ِ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خْش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ق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مْه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َغ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لْقُو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ِفُلَ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فُلَ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فُلَ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الثَّالِ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ك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ئِش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ك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ِدِّي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َ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إ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َلْتُ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شْ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ْق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دَدْ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ارِ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فَبَيّ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بْحَا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رْ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ق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َا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ِدَ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2/189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أَح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َب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وَا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رَ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لُث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ُج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وِي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َعَلُّ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ارِ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ه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بْحَا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وَص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ُعَلِّ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عْم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وُجُو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ك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عَلَّ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َب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ح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َب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ابِت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لُو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ِق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جَوَا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ْرَاج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فَّا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م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ِنْ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ُرُوج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ت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ح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قُوط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ُفْ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وُج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شْتِرَا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ي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َاوُ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خُلَف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ك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ْيَقْض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ز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َخَاص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َاوُ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كَاف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ْيَكُو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هِ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َيّ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لَف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ْك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ْض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ُم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لْ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مَع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ن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رِي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َاو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ِط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خَاطَب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فْهَم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عْم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افِظ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ْفَظ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َ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تَع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ْمَسْأَ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نِ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زُول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لَاث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وَ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أَوّ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اهِل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َرِّث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ُعَف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ِلْم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وَا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نْ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يّ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كْ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ّ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ِيرَا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وَل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صِي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وَالِد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قْرِب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َ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يّ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َارِي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و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حِي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َّالِ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قِي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َار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جَاب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َرَج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ئ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ْرَأ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ص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سْو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د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رِج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ي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ابِ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زُرْن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رَّش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وْ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عَد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بَح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ةً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2/190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وَعَلَّق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رْب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بَيْن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تَحَدَّ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آ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ِي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ُ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ن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طَل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ك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ِدِّي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حَدَّث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آ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ِي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ُ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ن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طَل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طّ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حَدَّث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آ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ِي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ُ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ن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رَأَيْ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طَأْطِئ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ْس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َ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َّه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ئ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ْ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لِ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خ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َنِيئ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جَاء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رْأ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طَعَام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غَدّ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صَل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ُه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ُم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َضّ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َذ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َف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رْ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مَضْمَ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م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ع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جَاء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رْأ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بْنَ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ات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ْت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بِي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ت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حُ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ف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ُّ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يرَاث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َذ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َاَ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كِح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قْض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نَزَ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ُوصِي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لَاد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ْآ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ُدْ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رْأ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َاحِب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عَمِّ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عْطِ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ُلُث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عْ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ُمُ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اق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طَا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َار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م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ك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قْبُو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سْن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َّالِ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ُخَار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بِ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ُل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ا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2/191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رَس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ن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نَزَ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ُوصِي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لَاد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} </w:t>
      </w:r>
      <w:r>
        <w:rPr>
          <w:b/>
          <w:b/>
          <w:bCs/>
          <w:rtl w:val="true"/>
          <w:lang w:bidi="ar"/>
        </w:rPr>
        <w:t>رَد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َ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عْ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بْطَا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جَمِي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قْو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َقَدِّ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بِ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ّ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ئِد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اهِلِي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ع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د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سْ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ْ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كُوت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َر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ْ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َر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ك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بِيَّ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َد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َذ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حْك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ض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سْخ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ؤَثّ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تَقْب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ْقَ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ُلَام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ع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ع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صِي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وَالِد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قْرَب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ُخْرِج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َار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ْمَسْأَ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لِث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لَاد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َتَنَاو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جُو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ُل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ج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ِي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ّ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صْ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زْوَاج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َدَخ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صُل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ي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ِي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يُق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ِي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عُم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مِي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لَمَائ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ِيق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دْن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جَاز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بْعَد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ِيق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مِي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وَلُّ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حِي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ِيق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مِي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ل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جَا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سْتِعْ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طْلَاق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عْي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دْن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ِيق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صَّحِي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جَاز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ُعَد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دَل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ُق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وَل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ِيق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غ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ي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َم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ل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َم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عْي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يْفَمَا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2/192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دَار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ْتَمَع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م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ا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طَلِ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مِي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ك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بَ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ُ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نْتَق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ْنَائ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دَق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خْتَل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لَمَائ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نْق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ل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ْل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ص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تَّف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ل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فَد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نَث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ْتَل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و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خْلُو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َائ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وَجْه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حَدُ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ْتَلَف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ُو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خْلُو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ْم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مُو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ْم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ا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حَدُ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ْم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مُو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م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بْحَا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ّ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تَبِط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أَغْرَا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قَاص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قْصُو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ب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عْقِي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دَخ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ل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قْصُو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دَق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مْلِي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دَخ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د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ص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خ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دَلِي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َ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َقِّ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ِأَبَو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دُ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َدَخ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ب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خ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ل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ْل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2/193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الْمَسْأَ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ابِع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ِلذَّك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ظ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نْثَي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ف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َ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ْتَ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نْث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َذ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خُذ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نْث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خَذ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ص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خُذ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َك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َص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حَاط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جَمِي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بِيه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ِ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ِيط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جَمِي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فَرَ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َا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سَه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قْتَض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ضْطِر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هَام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حَاط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جَمِي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فَرَ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ضَا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و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ِه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خَذ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هْ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اق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لُو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تَعَيّ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ه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وَج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مُو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ص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بَو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سُّدُ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زَّوْج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رُّب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ثُّمُ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صِيلِ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ق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مُو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بَي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ْمَسْأَ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امِس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لَاد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َام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ع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سْف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و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تْ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َذ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سْ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َاوَت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ج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ع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سْف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ع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يِّ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سْف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يِّ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فَلّ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رَجَ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قَطَع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جَّ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دْ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ْط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ل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ع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قَط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سْف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ل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ع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نْث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َذ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نْث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ق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اق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وَل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ل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ل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نْث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عْطِ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ل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ص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ُعْطِي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ف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دُ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ْمِل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ُلُث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قَدِّرُ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ْ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فَاوِتَ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تْ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شْتَرَكَت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ُلُ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ُك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ِنْت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فَاوَتَت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سْ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تَفَاوُ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رَج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2/194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وَبِ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ِكْم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ن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ل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ع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ْ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َذَت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ُلُث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ل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سْف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نْث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زَائ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ف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خُذ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ق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ذَّك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ظ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نْثَي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جْم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حَا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ْ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عُو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َك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ل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زَائ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ف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ُ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رَاعِي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ظَاه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سَ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ْ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ْنَ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لُث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ع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بَن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ُر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ُلُث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قِط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ض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ض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شْتِرَا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شْتِرَا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ّ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كْ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سَّه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ْتَض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لَ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لُث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ضَا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تَّعْصِي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دَّلِ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ْتِرَاكُ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زَائ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ِيَاد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ُلُث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طِ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د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ئِ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ز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رَكَت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رَاعَا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اه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ج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اه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ِذ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سَّه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ِذ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تَّعْصِي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خَذ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تَّعْصِي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زِي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ُلُث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خِل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ه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فْرُو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عَيّ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ُ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ش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بْ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أَخَذ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ن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ث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ُلُث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تَّعْصِي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دَح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سَّه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صِي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وِي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َان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رَائِ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2/195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الْمَسْأَ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دِس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سَ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ْ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ْنَ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ْضِل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ظِيم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ْنَ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ْق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لُث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نْقَط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زَا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ك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شْكِ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يّ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ك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احِ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نِّص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ُك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ثْنَ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ثُّلُث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كَ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ك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ِنْ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شْكِ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ُ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ُعْط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ن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ص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عْط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احِد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ْحَاق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بِنْ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وَاحِ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رِي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ظ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ص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ِيَ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ص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ِنْ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خْتَص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ِيَاد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تِ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ْجَو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بْحَا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َيِّ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ِنْ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َا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ح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احِ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ْ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ِنْ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طِ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َا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شْك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َتَبَيّ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رَج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رْتَف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زِ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جْتَهِد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رْتَبَ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إلْح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ِنْ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ق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لْحَاقُ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ْ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ثْنَ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ت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جُه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أَوّ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بْحَا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ِلذَّك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ظ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نْثَي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نَب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ُلُ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و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ح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ْت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ّ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عُو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حِي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ض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ْ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ن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ُخْ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سُّدُ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بِن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ِص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بِن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ْمِل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ُلُث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ق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ِلْأُخ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بِن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ِن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ُلُث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ح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و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ْت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َّالِ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ض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ثُّلُث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ابْنَت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بِي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َّم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2/196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رَّاب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سَ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ْنَ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ْق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اضْرِ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ْ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عْن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ضْرِ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عْنَا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ْق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ْخَامِ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ص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ه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جْع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ْتِرَاك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ر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خْلَص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وَاحِ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خِل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ُلُث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ه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شْتِرَا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دَل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خ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لَا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ْقَ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دَخَ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ثْنَت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ُلُ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خ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لَا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ْقَ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سَّادِ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بْحَا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خَ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ْت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صْ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ْنَ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ُلُث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َلَحِق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بْنَت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أُخْ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شْتِرَا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ُلُث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ُمِلَت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حِق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خَو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ِد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ْنَ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بَن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شْتِرَا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ُلُث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ُمِلَت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لَمَائ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ب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حَاط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طَرِي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عْصِي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خ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دَل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ِث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تَبَيّ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لَم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يَا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شْرُو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ص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ِي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ْج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ِت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ِن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جْمُوع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ِي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قْصُو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2/197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الْمَسْأَ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بِع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ِأَبَو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دُ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خ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ب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خ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فُ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بْن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وْلَاد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ِثَلَاث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جُه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أَوّ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ا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ث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ث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تَم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مُو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جَمْ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ّ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وَرِث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و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ِأُم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ُلُ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ُم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ل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د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فْرَ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ُلُ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جْمَا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خُرُو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د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فْظ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قْطُو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نَاوُ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أ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خْتَلَ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َّالِ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ص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وْلَاد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َي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مُو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ص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ا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وْع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ب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َك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ُنْث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فْصِ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ْضِ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مُو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ْتَل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حَاب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ُ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ك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ِدِّي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ج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خْو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ذ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ِل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ْرَاه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بِ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فْظ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َاق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نْوِي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مُو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قَاص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لْفَاظ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ج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َ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حَقِّق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رِي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ظ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خ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َ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د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خ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يِّ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جَ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يِّ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ب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ُنُو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بُو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يْ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ْقِط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ضْعَ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قْ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ِي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سْأَ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شْهُو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ُيُولِي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َائ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ِل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غَرَ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ي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ضَا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ْأَل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َاسِي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دْخ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لْفَاظ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د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ح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د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م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ك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ِدِّي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زَائِ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رَائِ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2/198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3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ُم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جَد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جَد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د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جُ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بْع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ْل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ز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بْع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زِل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ْمَسْأَ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مِن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ع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ل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نْث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َذ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ص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خَذ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م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دُ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خَذ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ُلُ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عِي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خُذ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دُ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هْ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سُّدُ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صِي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َع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بِيه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اهِ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َان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2/199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3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الْمَسْأَ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اسِع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ِأَبَو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دُ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بْحَا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الثُّلُ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لَمَاؤ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َو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بْحَا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بَو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ل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َاض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َ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هْمَيْ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ذَّك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ظ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نْثَي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دْلِي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رَاب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بُو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سْتَوَ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ل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ل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ض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ذُّك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ُصْ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وُجُو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ثَبَت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م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ه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ج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رَا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ْمَسْأَ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شِ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ْتَ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ب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وْل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ْل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دّ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وَ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ْق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كْتَس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فِيد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دِ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حَا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دِ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ْمَسْأَ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دِ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شْ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وَرِث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و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َقْتَض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رِ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ْل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بَو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اه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ِث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و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ِأُم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ُلُ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ِيَاد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ا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ُبَيّ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قِر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ب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بُو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سْتِقْرَا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ْل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قَط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خْو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شَارَك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خَذ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ظ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د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َج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قُط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سْقِط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ي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خ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أ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دْ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سِطَ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بَب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خُذ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َب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نِ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الِد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فِرَادِ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ح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الِد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ذَّك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ظ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نْثَي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َان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جْتَم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أ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ْض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سَّه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عْصِي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ْ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كْمِ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2/200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3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ظَاهِ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ِكْ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ْمَسْأَ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نِ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شْ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ْو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ِأُم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دُ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ْ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ْو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ِأُم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دُ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ِيرَا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ْجَ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ِث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ظَاه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فْظ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خِل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اف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َان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ِ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اضَ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سَط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ْو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َعْطُو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ص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د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وَرِث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و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ِأُم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ُلُ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بَاق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أ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ْو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ِأُم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دُ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بَاق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أ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ك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زْدَوِ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صِح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شْتِرَا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تَض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طْ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د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ْو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ِأُم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دُ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ُ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قِط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بَ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جُه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حَد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ْط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ئِد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ط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ّ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ْطَا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فَائِ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ي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عْط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دُ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دْ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ْن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بَاق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ُعْط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إِخْو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ُ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ْط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شْكَ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َيَّ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ِي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َّالِ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ق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س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قْس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َيَّ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ْو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ُم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عْتِبَا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بَي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وَّر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خْو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يّ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ُ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رَ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َال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ْرَأ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ِي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أَمَّل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رَّاب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َيّ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ا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ئِدَت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حْدَا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جْ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م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إِسْقَا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ّ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جْ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قْص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أُم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ْمَسْأَ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لِث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شْ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ْو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ِأُم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دُ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ٌ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2/201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3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يَقْتَض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ظَاهِ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لَاث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ْو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جُبُون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جْ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قْصَ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لَا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َو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ُ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جُبَان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رَض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اهِ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مْ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لَا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ثْنِ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فْظ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ِيغ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يغ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م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دْخ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ثْنِ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ج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جَ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ف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ب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م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ُرْجَم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دَل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أْو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أَلَت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حْدَا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ْأَ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ُخ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أَ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ضّ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اه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َذ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ُلُ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نَّص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يْ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قُط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ص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ُحْتَمَ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نْح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ئِ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ن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و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لِعُلَمَائ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لُوك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ذْكُر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ُبَيّ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لَاث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جُه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أَوّ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طَلِ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فْظ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خْو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خَو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طَلِ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فْظ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مَا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اح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ر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َح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ُر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ائ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نَفْس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ص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هَذ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صْم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ْتَص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بَأ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ص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َوّ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ِحْر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خَصْم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غ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غ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ُك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كُ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حُكْم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هِد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ب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ج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ْس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الرّ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ُولَ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َرَّء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َع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ئِش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ئِش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َفْو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أَلْق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لْوَا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كَا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ْن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ق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فْس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أَطْرَا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ه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رَف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مِ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ف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ؤْمِ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سِق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و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َ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خْشَو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حِيحٌ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2/202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3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ُغ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ئِغ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ِي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لِ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ّ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يرَا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خَ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ْنَ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ُلُث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َحَم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لَم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ِنْ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خْ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شْتِرَا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ُلُث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م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خَ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ن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شْتِرَا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ُلُث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ظَ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قِيق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صْ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ظِي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عْتِب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عَوّ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ر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ا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َيّ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خ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ي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حْك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َّالِ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ثْم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ثْم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جَبُو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رَيْش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صَاح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بَلَاغ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خَاطَ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قَائِ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َامِ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بَ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ق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نَظ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وّ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ُغ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غَيْ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ظَائِ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ْق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حَا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رَ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وّ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خْ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ْبِنْ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ك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ذْهَب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رُوج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اه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ُغ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رِ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فْظ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ثْن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مِي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2/203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3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الْمَسْأَ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ابِع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شْ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ِي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ص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يْ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لَمَاؤ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صْ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ظ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ص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رَائِ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صْ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ظ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ص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رِي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بْحَا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وَا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خَل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س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ب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ْع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وُجُوه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ْعَب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عَ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سِير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كّ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بِلَّا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كْث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زِّيَاد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و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ا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بَلِّغ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قْص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ارِك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َو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ِي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خَلِّف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غَي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ف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الِ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خَل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رْف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ر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ْقَ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خْفِي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ْر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بَ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جُه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أَوّ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تَا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ِهَاز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ّ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ْرَأ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مَّ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يْ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َّالِ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قَرّ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سْتَدْر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هْل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رَّاب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و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َاب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انِ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سَا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تَبِك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تَرَك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ّ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جَ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س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قَدِّم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يْ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َا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َرَاب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و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بَاس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د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مَّ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رْتَهِن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دَيْ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َر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ع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تَقَرّ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د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دَق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ِيرَا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صْلَح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ْعِي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يَال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ِي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فَا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ِر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ظ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لِّط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ْق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وَرَث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صَّدَق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كْث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ارِث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س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بْحَا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ِكْم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عْط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لْ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لُ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وَا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مَا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ْق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ئ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وَرَث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2/204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3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ذ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ثَت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غْنِي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ذَر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ل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كَفَّ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َال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ِي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أَر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خَي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هَا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ُوه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ْظَم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َ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جَم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حْي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ْ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يَا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عْن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قْصُو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قَل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ث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بْحَا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بِي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رِيق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تَرَك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أَخْب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غْب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اجْع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س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دْ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ثَ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غْنِي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ظُ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ر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شَرُ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ا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ِكْ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ْجُ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لَاث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ر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ّ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تْرُوك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تْرُوك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ض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ج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صْلَح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س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لِ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صِي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شْرُوع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ُوغ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َّ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ظَ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نَفْس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ي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وص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مِقْد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ْلُ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فْرُوض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وَالِد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قْرَب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َدَّر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سِخ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وُ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ِرْمِذ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ط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ِي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وَارِث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ُخَار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خَبَّ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َاجَر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دِي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صْع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ي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ت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حُ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جِ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كَفِّن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مِ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طّ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ْس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د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جْل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طّ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جْ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د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ْس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غَط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ْس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جْع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ذْخ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بَد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كَف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ر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ئِم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بِ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ُسْتُشْه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حُ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رَكَ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2/205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3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سِت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ر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يْ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ض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د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خ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َي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ُل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م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ِ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ُسْتُشْه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حُ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ر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يْ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حِ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ُرَم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ذْهَب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بَيْد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ْر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د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فَعَل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عَوْ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ض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ظ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أَ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غْ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ع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ْنَ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و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ظَم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دَ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جَلَ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ُدْ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حَاب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ِ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َان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ِ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فَ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ِيرَا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ر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ُخَار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َ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كْوَ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كُ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لُوس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ت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جِنَاز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َ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يْ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ت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جِنَاز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يْ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َع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َلَاث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نَانِي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ت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ثَّالِث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َ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يْ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َلَاث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نَانِي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َل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حِب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تَاد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َ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َ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يْن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ف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ُقَابَ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لِ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ث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ع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لِف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لِ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و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ِرْمِذ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يْ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ض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دّ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ص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قَدِّ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صِي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ِكْم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د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ص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دَّي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َدَّ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مْس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جُه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أَوّ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وج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ْتِي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2/206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3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إ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وج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صِي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ِ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ر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ا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أَوْه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مْ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شْرِي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ُ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ر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ْمُقْتَض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فْص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ّ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صِي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َبُّب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ب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دَّي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ابِت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ؤَدّ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ذْكُر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َّالِ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ُو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ص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ث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ُدّ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ِك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الِ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ُج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رَّاب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صِي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شْكِ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ص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لْز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ْتِثَا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تِدَ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ام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شْهُو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ك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َم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ي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ْخَامِ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صِي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شْرُوع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سِخ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ُو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عَّف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سْخ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ِي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تَقْد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ِك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ِكْرُ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تَض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َعَلّ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صِي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جَمِي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لُّ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لَك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صِي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صِّص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بَع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ز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سْتَغْرَقَت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ج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يرَاث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خَصَّص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رْ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بَع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خِل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ْشِئ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قَاص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حِيح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ِح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رَ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ِ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نَاح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ُم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لُّق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لِ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ظَه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ْصِيص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ص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بَع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َّر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رِيع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ثُّلُ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يَّ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س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ْ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ْ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ِثُ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َأَتَصَدَّ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ثُلُث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دِي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ثُّلُ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ثُّلُ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ذ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ثَت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غْنِيَاءَ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2/207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3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خَي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ذَر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ل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كَفَّ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فَظَهَر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ْأَ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عْن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بَيَّ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كْم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ُكْ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2/208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3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الْمَسْأَ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امِس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شْ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د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ص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لّ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افِع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د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ك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حَج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ِيرَا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جُ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َّط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كَا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ج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ِذ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نِيف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لِك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ص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دِّي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لُث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كَ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رُج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تَعَلُّ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افِع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اهِ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بَادِئ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أ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قُو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ز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َاؤ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حُقُو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دَمِيّ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ي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زَّكَا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صْرِف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دَم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تَعَلَّ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ك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جِ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ْقَاط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ك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رَث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قَر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تَم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غْر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ق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وَرَث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صْ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طِ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َادَا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ث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ص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طِ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رِي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قِ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صْد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َقّ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ُتُّه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هَر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امَ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ض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ِرْم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ِيرَا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قَات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هَّد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َائ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ِل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2/209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3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الْمَسْأَ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دِس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شْ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آبَاؤ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ْنَاؤ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ْ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ر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خْتَل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لَم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حَدُ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ْ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ر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نْس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ْف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يَ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ّ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ْ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ر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ف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رَج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ْ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ر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ّ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سْ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وَصِي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وَالِد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قْرَب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س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رِك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ص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ي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َفْض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ْ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ؤُل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و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بْحَا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سْم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ِلْ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فَذ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كْمَ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ُكْ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ش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ب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ِلَا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هِل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و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ع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صْلَحَت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َ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2/210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3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الْآ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دِ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شْ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ُ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رَ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َال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ْرَأ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ْت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ِ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دُ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ث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رَك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ُلُ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ِي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ص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يْ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ضَار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ِي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َ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ل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ش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َائ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مَسْأَ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و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رَاءَت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ُرِئ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فَتْ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سْر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ُرِئ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تَشْدِيد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ْسُو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فَتْ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ئِ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َيِّ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كَلَال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حَا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م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رَ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رِئ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كَس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ع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ئِ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رَث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كَلَال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َفْعُو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عَد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ِع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تَّشْد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ئِدَ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ضْعِي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ِع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ْمَسْأَ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نِ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ُغَت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خْتَل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ُغ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يْر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ت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وَ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ح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كَلَا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ّ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ْرٍ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ح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رَا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َال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ح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َال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َّالِ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َال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ُ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َلّ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ُ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رَ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رَّاب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َال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ْخَامِ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َال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يِّ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َيْ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ُ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ق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جُ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ِ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سَّادِ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َال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رَث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وُرَّا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ِيط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ِيرَا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ْمَسْأَ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لِث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وْج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ّ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ثّ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ثَّالِ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ُعَضِّد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شْتِقَا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َنّ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لِ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قْرُ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ْجِي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اب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خ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ِي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د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َ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ْ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رْتَكَض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ِ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تَق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دْيٍ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2/211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3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وَاحِد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اع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رْ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و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َا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غْض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يِّ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ز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اع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رِث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نَ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ج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َال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َا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مْ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اش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حِيط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ِيرَا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ز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ر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َلّ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س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حَاط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مّ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ا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كْلِي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ِيط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جَوَان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أ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بَيْد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أْخُوذ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َلّ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س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اط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ّ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ضِد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ْمَفَاز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سَّل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قْو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ْمَسْأَ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ابِع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خْت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َع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ْت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اخْتِل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ُغ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تَبُّ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شْتِق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س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ر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سِ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اهِ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ظَاه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َال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بْ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زَّوْج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ر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خْو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وَالدَّلِ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ه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رَائِ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ب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بْن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زَّوْج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ر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خْو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ت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عَ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َال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ضُو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ُغ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ح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َا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عْمَ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ْ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ي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ّ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َال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ِيض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حَقَّق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ر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ز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َا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تَبْق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ا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كْت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َطّ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ْرٍ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ْحَا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خ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ع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عِل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كَلَا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زِل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س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و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خ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ي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كَلَا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ِ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د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شْتِقَا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تَض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طْلَ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ُغ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تَض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سْتَعْم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رْ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ضِ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صْ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بَي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حْكَامِ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2/212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3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بِحَس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دِل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صَالِ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رَي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شْتِق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صْرِي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ُغ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ْتِب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تْ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2/213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3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الْمَسْأَ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امِس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اخْتَل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لَم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كَلَا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لَاث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وَ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أَوّ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ْتَا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َال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ك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ِدِّي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حْ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وَايَ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ّ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ْو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َّالِ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وْ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رِي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ذْكَ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قْس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ّ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َال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ه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رَف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سْف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ُشْكِ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قِي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ْكَ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ْح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َان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ْفِي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ي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َع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نْزِ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س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ر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د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لْح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َط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طّ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مُ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َم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َا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وَاي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هَم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د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كَلَا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اجَع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اجَعْ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َا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غْلَظ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غْلَظ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ع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صْبَع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دْ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ْفِي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ي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َع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س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ِش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ضِي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ض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رَأ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رَأ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ت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ْف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ظ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ر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ْتِح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ع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ِي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ِل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ن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َ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وَفِّ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ْع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َال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رُوف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ُغ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وَارِد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مَاثِل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تَضَاد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ل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تَبَص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َارِد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رِي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ن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رَد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2/214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3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آيَ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حْدَا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ُخ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س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ْو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ُم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س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ْو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ُم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ْو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َوَات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ُم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د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جَاء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بَي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خْو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م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اء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س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بَي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ْو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عْي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َلّ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ي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جَمِي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قْس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جَمَ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شَرَح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طْلُ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ص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اط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عُذ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مِ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ي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اق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طْل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كّ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جْتِه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أَخْذ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ُغ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قَاطَ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رَابِ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ي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فَاصِ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وَا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جْتِه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ص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كَلُّ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رَّأ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تَف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ظ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ئ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بَ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ظ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ِح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َا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ك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ُ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تَكَلّ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اط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ي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حَدُ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ز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فَاز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تَف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وْ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ثّ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حَاط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ِد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ب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تَض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حَاط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رْ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س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ْمَسْأَ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دِس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َال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خْو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أُم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ْجَ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جَد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َا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إِخْو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ْمَا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دَخ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ارِ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َا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س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ْأ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َوَلّ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س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حَقِّ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لَمَائ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رِج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خ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2/215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3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الْجَد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خُذ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صْ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َاسِم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خ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َاسِ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ل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رَج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شْتِقَا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تَض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رُوج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ِيق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َا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ه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رَف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ب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ُغ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قْو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ِي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عِي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أَفْسَد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مُو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ُغ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قِي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ّ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ِ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ك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َوَف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دُ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إِخْو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ِث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شَارِ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ْقِط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خْو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أَحَد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لِ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ل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ب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م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ْرَأ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ت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رَك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وْج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ُم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خْوَت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ب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خْوَت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ُمّ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د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ص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زَّوْج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سُّدُ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أُم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ِيض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لْجَد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ق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إِخْو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أُم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ق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خُذ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خْو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أ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جَب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ْو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م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ق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ك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جَد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دُ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لْإِخْو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أ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دُ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هَيْئ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قَاسَ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قَّ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رَائِ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2/216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3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الْمَسْأَ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بِع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رَك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ُلُ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تَّف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لَم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شْرِي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تَض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سْوِ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َك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ُنْث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طْل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فْظ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س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ِر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تَض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عْصِي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أَ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وْج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ُم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خ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م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إِخْو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ُم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زَّوْج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ص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لْأُم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دُ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لْأَخ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أُم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دُ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لْإِخْو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أ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ُم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دُ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ُك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عْصِي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2/217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3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الْمَسْأَ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مِن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أَخَو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صْب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بَن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ْت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ُخْت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َ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ُخْت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نِّصْ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ِابْ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لْأُخ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ق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وَات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ْ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ْتَمَع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قَط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خَ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هْمُ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عْصِي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ض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و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عُو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ُب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ِابْن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سْقِط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خ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ْرُؤ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ْت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َتَأْخُذ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ِن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ص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ق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عُصْ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ض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و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عُو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ُخَار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َاذ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ض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يَ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ه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ِابْ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ص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لْأُخ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ص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ُب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ص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خ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خَ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نَّص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ْضُ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عْصِي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ْت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قَط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ذَّك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ظَاه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خَصّ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ن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ِوَا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عُو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ُو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2/218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3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الْمَسْأَ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اسِع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رَث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َو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أُم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ُ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ُ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ُم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ُو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و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تَّف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ُلُ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سَب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م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أْخُذ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ق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ِيرَا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تَّعْصِي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نِ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اخْتَلَف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مْهُو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ِ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ْتَمَع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رَابَت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دُ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ُك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مُو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بَاق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عُو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م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أَخ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أُم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رَيْح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حَس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و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ْتَج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و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عْصِي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َض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رَا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م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َدَّ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عْصِي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ْأَخ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ُم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خ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دَلِيل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خْو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م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َ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فْرَ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ِه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َجَّ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عْصِي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وْج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ر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خ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قِي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فْرَ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رَا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م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َض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أَ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تَرَك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ُ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فْرَ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وَل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م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وَل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ُم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خ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ُم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2/219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3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الْمَسْأَ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شِ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ضَار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اجِ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ص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دّ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جُوع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ص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بِوَجْه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حَدُ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ِ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زِي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ُلُ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ّ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ِ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ص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وَارِث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ُلُ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َ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جِيز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رَث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نْ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حُقُوق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ص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رِث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رَث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بْدَ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صَا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َاي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رْج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يرَاث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نِيف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شَّافِع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َبْط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َاص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ظَرُ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ِ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ْقَا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ُلُ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بُطْلَا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مَطْل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ظ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ك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تَبَيّ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وَصِيّ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وَارِ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ئ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صَا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قِيص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ظ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صَا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خْصِيص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رِث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ط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صْد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رْ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جَوِّز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ْطِ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رْ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ْنَع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َنّ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َائ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ِل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ُرَ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ْط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رْ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مْض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تَرِض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جُو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ضَار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بِالْإِقْر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شَخْص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قْر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َ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َض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وَارِث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دَيْ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صِدِّي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لَاطِ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َقَّق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ضَار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ُو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ُهْ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ل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نّ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نِيف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بْط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قْر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ْس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افِع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صِح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مَطْل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ظ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َح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رُو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بَ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وَارِث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ِيَّ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ع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ِح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ِ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لْق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ص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قْر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َجَوُّز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عَضّ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ُهْ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ُو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رَا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اد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ِل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َا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مَطْل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ظ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نِيف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ْو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َط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رَ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2/220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3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بِصِف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رَا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ذ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ُقُو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ُهْ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لِّق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خَص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ف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ص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ف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ذ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ُقُو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ر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شَق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وُجُود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رَاع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افِع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ظَ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ْبَا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جِ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ضَا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َ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ئِز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اف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تَّق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اج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تُو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ص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مْض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وَّز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إِقْر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ج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ْعِي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َثّ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رَ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ُ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قْر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ج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ْعِي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ِب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ل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ْعِي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جَر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رَ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جُ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ُهْم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قْر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دّ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ُهْم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هَاد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ظ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نِيف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رَا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ْغ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ل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ِلّ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ص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رِد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يَنْبَغ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طَّر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ل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ْ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ِد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ِف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ِ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ْصِيص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د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ُهْ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رِي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دِي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لَاطِ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كَم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بُطْل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قْر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دِي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ْصَ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ِي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حْ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قْد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َد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2/221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3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تَكْمِل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ئِ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ِه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قِي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و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قِي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كُوت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ز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َن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حِي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لْحِ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رَائِ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هْل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ْقَت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رَائِ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ِأَو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صَب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ِأَج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دّ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قْر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صَ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بْع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ْأَخ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ُم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دّ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خ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أ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خ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ُم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خ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أ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قَدّ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خ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أ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خ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أ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ُم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ك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2/222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3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تَخْصِيص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بْحَا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ُوصِي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لَاد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ْفَرَائِ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ِر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سِهَام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سْتَحَقّ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بَ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حِي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َّفَ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"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ِ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ل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اف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اف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ل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فَخَرَ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مُو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َارُ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ف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سْ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ِ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فِ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لِ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جُب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عُو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ِ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جُ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عِي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ذْكُو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ِأَبَو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ذْكُو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َ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ِأَبَو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خ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فّ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خ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اف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تَحْقِيق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رِيع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َت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رْ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جُو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ْمَعْدُو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ج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كْم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ِيرَا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َثّ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اف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عَلَّ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كَاف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ِيرَا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عْلِ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َج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َضِّ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قْس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بْو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لَمَاؤ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أَسْب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ْتَحَق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ِيرَا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لَاث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بَ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ِكَاح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سَ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وَلَا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كَا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س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افِع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نِيف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ُسْتَحَق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ِيرَا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ائِ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َلِ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عَاقَ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ِاتِّح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و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حَقِيق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ْأَ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ذْه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ِيرَا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ْتَحَق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رْبَ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ِكَاح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سَ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وَلَا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سْلَا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َإِسْلَا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رِث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نِيف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وَارِث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َق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َائ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ِل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وّ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نِيف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اَ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قَد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مَان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آتُو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ِيب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بَيِّن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ضِع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2/223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3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فَصْ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بْحَا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رَائِ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قَادِير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رَّر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قَارِير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سْتَمَرّ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مَا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زَ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لَاف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رِض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زْدِح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ب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رَائِ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رَائِ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زِيَاد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رُوض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قْد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ْرَأ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ك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وْج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ُخْت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ُم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لْقِي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ْرَأ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ِ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دَف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اَ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ْ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س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قَسّ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ِصَص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دْخ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ه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خ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وْ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ُبْح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زِي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ص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م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لِج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َ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صْ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ِصْ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ثُلُث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َذ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صْف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هَب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ُلُ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ْيَجِيئ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ْنَضَع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دِي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ك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ْنَبْتَهِ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ُف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رِ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صْر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يُّ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يُّ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ِيض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هْبِط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ِيض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قَدّ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ْ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ق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َخّ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اض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جْتَمَع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م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ْتَفِ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رَث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و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سْتِحْق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ْتَلَف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ُعْط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ضَايُ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ك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ِص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ُرَم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ا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ر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قُوق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حَاص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ِقْد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ءُو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وَا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ر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2/224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3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الْآ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نِ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شْ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اَللَّا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احِش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سَائ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سْتَشْهِ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بَع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ِ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مْسِكُو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ُيُو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وَفَّا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اض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ْضِل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ِ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رِف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ع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م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شْ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أَل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مَسْأَ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و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جْتَمَع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م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سُوخ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سْخ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ل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َعَارِض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ذ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مْك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مْ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ك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مْدُو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اي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ا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َسْخ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َا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ْتَظِ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َّصِ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ف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ْتِرَا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2/225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3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الْمَسْأَ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نِ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اللَّا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ْ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ِم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ْب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َنَّ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ص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ُخْب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ذَكّ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ص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مْع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حْذَ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بْق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كِن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جْ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رَكَت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بْحَا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اَللَّائ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ئِس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حِي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سَائ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ُغَ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اع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خْزُوم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جُج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غ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سْب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قْتُل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رِي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غَفَّلَا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2/226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3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الْمَسْأَ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لِث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الْفَاحِش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ُغ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َا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عْ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ظ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رَاهِيَ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فُو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قْبُ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لْسِ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لُغ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ا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نْس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خْصُوص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شَهْو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رْج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ُقْتُضِي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ج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مْنُو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ْ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جْتَن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د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ْمَا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ِوَا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خْتِلَا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صَّحِي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ِوَاط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حِش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بْحَا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ّ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عْر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2/227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3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الْمَسْأَ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ابِع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َأْت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احِش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ُق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تَي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قْصُو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ئ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ب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ِع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َم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َجِي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جِي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دِي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سْتِعَا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2/228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3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الْمَسْأَ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امِس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سَائ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خْتَل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كْث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حَا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زْوَا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مُر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نْ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س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عَلّ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َ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زْوَا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ِ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سَائ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بُّص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بَ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ْهُ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ظَاه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سَائ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أَر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زْوَا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لِث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َاف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وْجِي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ئِد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ْتِب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ُيُو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بْحَا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قُوبَ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حْدَا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ب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خ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كْب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ثَّيّ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صْغ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بِك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صَّحِي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س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طْلَ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فْظ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تَض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ُمُو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لّ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يل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ظِّه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قَف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زْوَاج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ِه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إِيل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ك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كَا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يل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جَرَّ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كَا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لِ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ط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ْرَأ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نَبِي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َطِئ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نَ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طِئ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زَوَّج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ج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وْج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فْ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ضَّر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قُوبَ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قْتَض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غْلَظ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أَعْظ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قَ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أَصْغ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َ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س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حْدَا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يّ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ُخ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ِك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ِح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يَأْ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َان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حَقِّ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لَمَائ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ِكْ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سَائ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َي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اسْتَشْهِ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ِيد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جَال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َع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ذَو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ْ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يُف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ك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2/229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3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يَحُ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افِ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َان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2/230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3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الْمَسْأَ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دِس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اسْتَشْهِ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بَع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ك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ابِت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جْمَا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م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اَ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حْصَن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رْبَ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هَد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جْلِدُو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َشَرَط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ا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هَ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ا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صِ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عْظ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قُو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رْم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عْد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ُه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رْبَع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ك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ابِت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وْر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إِنْج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وُ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ب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جَاء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هُو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َجُ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مْرَأ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نَ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ئْتُو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عْل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ُل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تَو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بْن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ُورِي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نَشَد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ِد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وْر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َج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وْر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بَع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ْج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كْحُ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ج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ْنَعُك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ْجُمُو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َه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لْطَان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رِه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ت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دَع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شُّه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جَاء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شَهِ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ْج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كْحُ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َجَم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الْمَسْأَ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بِع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ُهُو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دُو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ز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َط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دَال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ُيُو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رَّجْ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ظ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طْلَ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قَيّ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دَّل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ْب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َنّ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ص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ِق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ْمَسْأَ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مِن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م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ك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م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يَأْ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ئِ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ْمَسْأَ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اسِع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ت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ظ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رْم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بَ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ر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شَاهِد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لَمَاؤ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كْم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دِيع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ِكْمَةَ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2/231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3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الْإِلَهِي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إِيَال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بَّانِي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ْتَض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ت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َثْ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ُه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ْلَغ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ت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بُو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ت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شَاهِد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لَوْث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سَام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يَان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دِّ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ْمَسْأَ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شِ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ِ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ْمُر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ا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ُكُو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َا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بْحَا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َّ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سَائ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ِ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َاقْتَض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اه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شْه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لَا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م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2/232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3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الْمَسْأَ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دِ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شْ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ِ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ْ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اطْلُ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ُهَد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ِ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ُو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طَل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هَ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ل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ك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شَّهَ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ِف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هَ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ْه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اه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أ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عِ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ك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سْلَم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و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وُ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سَائ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رَيْ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ُ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ل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شَه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ْرَأ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َا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ب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ّ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ْرِ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قْب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امِس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ِكْت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ع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َع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غِي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ِرْو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كْحُ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رِّش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ِئ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َع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ْ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َع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تَي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َا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ج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لَا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َع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ر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ُر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طَهِّر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ُج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}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2/233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3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الْمَسْأَ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نِ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شْ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أَمْسِكُو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ُيُو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َ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مْسَاكِه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ُيُو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بْسِه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د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سْ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ْثُ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نَا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ُ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نَا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ُش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ْت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ُتُّخِذ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جْ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خْتُلِ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ِج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َعُّ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َد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حَدُ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َعُّ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َد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ثّ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حَس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ز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يْ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ِ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كَا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ُوت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قُوب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ْ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لَ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كَا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سِخ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َد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ْ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بْحَا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الزَّانِ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زّ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ْصَ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ج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ْ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ل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صَّحِي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قُوب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مْدُود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ا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ؤْذَن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ُخ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هَا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ذَا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يلَا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َ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ل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ذَا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يلَا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زَج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مْدُو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اي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ْطَا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َقَدّ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تَأَخّ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سِخ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َان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2/234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3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الْمَسْأَ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لِث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شْ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ر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لِ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يْ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بَاد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مِ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خُذ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ِك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بِك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ل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ائ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فْي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ن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ثَّيّ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ثَّيّ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ل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ائ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رَّج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وَر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لِ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نْز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حْي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ر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رَبّ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نْ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ا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ُق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رّ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يّ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ثَّيّ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بِك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بِك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يّ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ل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ائ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ج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ِجَا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بِك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ل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ائ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فْي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ن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  <w:br/>
        <w:t>.</w:t>
        <w:br/>
      </w:r>
      <w:r>
        <w:rPr>
          <w:b/>
          <w:b/>
          <w:bCs/>
          <w:rtl w:val="true"/>
          <w:lang w:bidi="ar"/>
        </w:rPr>
        <w:t>وَر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لِ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ُرُق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الْبِك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جْل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ُنْف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ثَّيّ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جْل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ُرْج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  <w:br/>
        <w:t>.</w:t>
        <w:br/>
      </w:r>
      <w:r>
        <w:rPr>
          <w:b/>
          <w:b/>
          <w:bCs/>
          <w:rtl w:val="true"/>
          <w:lang w:bidi="ar"/>
        </w:rPr>
        <w:t>فَبَيّ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لَاث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وَ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ِك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ز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بِك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ثَيِّ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ز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ثَيِّ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َّالِ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ز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ثَيِّ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يِّ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ز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بِك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الْبِك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جْل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ُنْف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ثَّيّ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رْج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2/235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3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الْمَسْأَ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ابِع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شْ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بِك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جْل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غَرّ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افِع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حْم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نِيف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مَّا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ْض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نَّف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ك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تَعْزِي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ْتَج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الزَّانِ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زّ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جْلِ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ائ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لْد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ذْكُ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غْرِي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زِّيَاد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ص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سْخ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ُ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سَلّ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ِيَاد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ص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سْخ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َنّ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ضِ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جَوَ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دَد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يِّن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خَبَ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ِح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ُر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جَوَ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الِث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ل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ذْكُ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ج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ِيَاد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جَوَ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ابِ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ذْكُ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حْص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رِّي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بَيّ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قْصُو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ن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د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فَرْ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حْص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حْص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ْمَسْأَ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امِس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شْ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مَرْأ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غَرّ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لَا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شَّافِع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ي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لّ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ُمُو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ُصّ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رْأ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تَا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ِيَا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حِفْظ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قَص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ُرُوج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بَرُّ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ذ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ذْهَب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عِف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تَا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ج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ْمَسْأَ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دِس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شْ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غَرّ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لَا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شَّافِع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ْ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ُمُو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ب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خُصّ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ْيَجْلِد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ْيَجْلِد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لِث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ابِ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ْيَبِع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ضَفِي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فَكَر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ل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ذْكُ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غْرِي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جِ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رَّ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أَي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ُصّ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قْصُو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غْرِي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ر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ذَاؤ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َيْلُو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إِهَا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تَصَوّ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ْمَسْأَلَةُ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2/236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3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السَّابِع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شْ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غْرِي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ْي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ي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ْمَاع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دَ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ر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َث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ُرّ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َ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َّل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صَار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ن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ِي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ِأَج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دَ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َث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ُرّ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َ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مَا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اهِل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سْ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قَر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ص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ظَال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مْك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ال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هْ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د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ر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زّ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ف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َامِ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غَرّ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ضِع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يل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ِر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وَصّ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وْ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2/237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3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الْمَسْأَ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مِن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شْ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جْم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ل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رَّج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لَا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حْم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ي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تَعَلَّق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ع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لَاف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وْل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َح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َ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لِد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رَك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عْ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وْ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سِي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اغ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نَيْ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ْرَأ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ْتَرَف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رْجُم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ُسْقِط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2/238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3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اَللَّذ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ِيَان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آذُو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اب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صْلَح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عْرِض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َّا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ِي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ب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َائ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مَسْأَ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و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لَاث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وَ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أَوّ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ذَا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بْك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تَاد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سُّدّ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يْ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ّ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م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ج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ِس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َّالِ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م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ْك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ج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ثَيِّ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جَاهِ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ْتَج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فْظ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و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ؤَنَّث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قْتَض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س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فْظ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ذَكَّ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قْتَض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ج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رَ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بَر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حْو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يْرُ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فْظ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نِ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ْلُ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ذَّك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ُنْث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ر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الصَّو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جَاهِ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يَان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و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س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ُقْتَض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أْن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صْرِي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سْمِه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خْصُوص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دُخ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ج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فْظ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نِ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تَم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ج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ِس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ِح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خ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س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ك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س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آ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نِ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قَلّ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كْ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َارِ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ُنْظ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ُوط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رْتَبِط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ال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ضَّم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َأْتِيَان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ُل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ج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رُو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بَ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مَسْأَ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نِ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اَللَّذ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ِيَان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آذُو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َام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ِك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ثَّيّ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قْتَض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َا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س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قُوب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مْسَا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ُيُو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ج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طْل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يذ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حْتَم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مَسْأَ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لِث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يذ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قُوب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عُقُوب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مْسَا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ْتَمَلَ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2/239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3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الْإِيذ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إِمْس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ْ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س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وّ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ظْه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بَ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َا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كْت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َن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مَسْأَ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ابِع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ل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رَّج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َ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سَخ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يذ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ج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مْدُو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اي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ص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عَارُ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ُل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ارِيخ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مْك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مْ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َج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ض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نَّسْخ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ل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ُرْآ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سَخ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رْآ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ج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خَبَ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وَاتِ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سَخ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رْآ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لَا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حَقِّ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َنّ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ص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ِق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وْعَب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س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2/240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3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ِ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ِث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س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رْه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ضُلُو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َذْهَ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بَع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َيْتُمُو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فَاحِش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َيِّن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اشِرُو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َعْرُو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رِهْتُمُو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ْرَه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جْ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سْ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َائ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مَسْأَ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و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زُول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وَا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أَوّ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ج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اهِل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لِيَاؤ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ق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زَوْج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يّ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زَوَّج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ْكِح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غَي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ُب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ْق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لِيَائ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وْ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مِ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نْ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بْحَا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حْو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ي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ل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ْمَسْأَ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نِ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ضُلُو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ْقَ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ض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قَ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ِ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تَخْلِ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ِه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ِثُو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طَ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جَاهِل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ْن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ج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امْرَأ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َزَوَّ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ُو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رِث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و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ْ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ك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ْمَسْأَ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لِث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َيْتُمُو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طَ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أَزْوَاج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َّفِ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زْوَاجِه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ه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مْسِكُو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شْر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ل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خُذ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طُو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طَ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أَزْوَاج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ْجَاهِلِي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ه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ْنَ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س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كَا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د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زْوَاجُ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بِسُو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رِث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ِث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َرِّث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بّ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آتَيْتُمُو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ْطَا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ِيق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ِيرَا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ِي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خُذ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ص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يرَاث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2/241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3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الْمَسْأَ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ابِع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فَاحِش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َيِّن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بَع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وَ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أَوّ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فَاحِش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ّ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نُّش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َّالِ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طَا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ج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اهِل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ْرَأَ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َذ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ق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سَخ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بْحَا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ُد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رَّاب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لَاث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ُوه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رَ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ْآ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اَللَّا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احِش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سَائ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َجَاز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ضْل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خْذ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زَ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اَللَّذ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ِيَان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آذُو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ِكْر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ْمَسْأَ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امِس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قِي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قْو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ُش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ك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وَا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ُل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خْذ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رْأ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قَ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طَا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ُحْتَمَ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حِيح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َنَاوَ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سْخ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حْقِي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سْخ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سَخ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اط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فْظ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جْمَ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طَلِ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شَرْط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تَبِط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لُو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لَ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َيَّ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ضِع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لَاث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حَا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حَكُّ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ْض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قْ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ِح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قْد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تَق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قْ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ابِ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ِاشْتِغ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ْمَسْأَ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دِس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د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حِي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قْو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ِ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رَجُ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بِ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ْرَأ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رْه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خُذ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ت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وْج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وْج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قَط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رَض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قَط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شْرَ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مِي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ِ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ضْل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كَا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غَيْ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خُذ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وْ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ط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دَاق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أْخُذ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اص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2/242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3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َذ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َرِّث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نْ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زِ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شُوز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سُ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شْ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جَائِز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مَس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ِكَاح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خُذ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وّ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م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زْوَاج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يْ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آخِر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سْتِثْن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خْصُوص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أَزْوَاج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2/243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3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الْمَسْأَ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بِع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عَاشِرُو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َعْرُو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حَقِيق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َش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رَب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م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م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شِي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ُ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َح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بْدَاد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عَشَ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ق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د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عَشّ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كَمَا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صَا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أَ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بْحَا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زْوَا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قَ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س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دْم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ُحْبَت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م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كَ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دَأ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نَّف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قَر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ع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هْنَأ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عَيْش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جِ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وْج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ْزَم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ض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ر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دَ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شْتَرِطُو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رْبِطُو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يَمِي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قُو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شْ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شَأ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خَالَع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ِقَا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ص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وْ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ق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ُل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َان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2/244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3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الْمَسْأَ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مِن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رِهْتُمُو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ْرَه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جْ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ْ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ج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وْج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رَاهِي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غْب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فْ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حِش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شُوز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ْيَصْب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ذ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ِل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ْصَاف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ُب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َخْبَر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اس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بِي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ُهْدِ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اس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يُور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ك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خ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يْ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ل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دّ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نْزِ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رُوف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وْج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ِّئ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شْ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قَصّ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قُوق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ُؤْذ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لِسَان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ُق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سْد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صَّب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ُ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م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عْ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ح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د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عْرِف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لَك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ِي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عَل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عِث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قُوب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خَ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رَقْت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ز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قُوب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َ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ْمَسْأَ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اسِع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لَمَاؤ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ِي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رَاهِ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ل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2/245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3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الْآ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امِس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شْ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د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بْد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وْج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وْج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آتَي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ْدَا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نْطَا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خُذ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َأْخُذُو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هْتَا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ثْ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ِي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ب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َائ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مَسْأَ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و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ا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ِرَا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أَزْوَاج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ِانْتِ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نِّكَا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ْرَأ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ْرَأ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ِرَاط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تَق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ْفِ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قُوقِه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يْه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رَاقِه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َطْأ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لَا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قَاو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ه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زْوَا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تَرِضُو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دَقَاتِه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وَالِه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ْمَسْأَ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نِ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آتَي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ْدَا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نْطَا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وَا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ْ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د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صْحَاب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لِّلُو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طّ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ِنْب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أ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غ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دَق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س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ْرُم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قْ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لَا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د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ط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ْرَأ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سَائ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َا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ْ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ْنَت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شْ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قِي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َقَام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ْرَأ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ْطِي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حْرُم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بْحَا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آتَي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ْدَا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نْطَا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خُذ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مْرَأ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َاب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م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ط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وَا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شْه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ْنَت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شْ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قِي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جُ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غَل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َرْأ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دَاق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ت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ْ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د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ُلِّف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رْ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رْ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كُن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ُلَا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لُو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أُخ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ت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غَازِي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ُت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لَا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ِي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لَا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ِي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عَ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2/246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3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رَ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ُفْر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احِل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جَز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طَل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ج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و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ت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ن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ل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رِي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حْر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دْ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عْل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َاه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دَق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َغ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دَا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ْرَأ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ْ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ج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لَ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ئ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طَا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ُ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د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ْرَأ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َرُدّ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لْط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ط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ْثُو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َ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طِ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غِي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َمِع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سَ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ِه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ْقَطِ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يَ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س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ِهْ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غِب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رْسِل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ظُ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غَر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رْسَ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جَاء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ضِ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ل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ضِيت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أَنْكَح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صْدَق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بَع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رْهَ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صَدَا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ُم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بِيب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بَعَمِائ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َا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ُ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مَانِمِائ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َا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رُ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قْب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مِ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خ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كَا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سَ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  <w:br/>
        <w:t xml:space="preserve">{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رَجُ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تَرْض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زَوِّج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لَان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َع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َرْأ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تَرْض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زَوِّجَ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لَا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َع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زَوَّج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دَخ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ْتُب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دَاق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ط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دَيْبِ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ه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خَيْب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ضَرَت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فَا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وَّج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لَان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عَيّ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دَاق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عْط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عْط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دَاقِهَا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2/247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3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سَهْم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خَيْب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خَذ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هْ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بَاعَت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ِائ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ْ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وَزَوَّ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رْو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ارِق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انِئ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ِيص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بَع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رْهَ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ل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رِي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طَرِّ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زَوَّ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ْرَأ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شْ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َا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قِي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بَ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حِي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وْ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زَوَّ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ْرَأ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َوَا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هَ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مْس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رَاه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َزَوَّ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ْرَأ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خَاتَ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وَ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ُ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زَوَّ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ْرَأ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عْل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رَضِي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عْل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َع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جَاز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َيّ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دَق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وْط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ز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ْرَاه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ُسْتَحَ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د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ط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َه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ْرَه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ه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رَائ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ج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غَا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دِّرْه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دِّرْهَم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حِب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شْ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رْهَ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شَيْ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ِح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لَا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وْ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َات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د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يَأْ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د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ه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ْمَسْأَ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لِث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بْحَا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قِنْطَا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لَمَاؤ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ُخْتُلِ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نْط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شَ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وَ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أَوّ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ش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رْهَ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س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ّ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ْ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ائَت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َا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س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صَّو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َّالِ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رَّاب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ْ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ائَت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قِي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رَيْ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ْخَامِ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ش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قِي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رَيْ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سَّادِ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مَا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ْفَ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2/248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3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دِرْهَ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َيّ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سَّاب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ائ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طْ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تَاد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َّام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ْ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َا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جَاهِ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تَّاس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ِي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ُدْر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لْ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و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هَ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ْعَاش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ث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دِي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ْمَسْأَ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ابِع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قْو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َكُّ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كْث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ِح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َ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ِح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ث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ز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رْ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رَبِ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نْط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رْ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ْتَا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نْط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بَع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بَا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رُّبْ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لَاث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طْ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رِّط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ْنَت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شْ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قِي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ُوقِي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ت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ش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رْهَ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دِّرْه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ت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ثَلَاث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ب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ت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وَانِي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قَص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بِحَس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ِفَاق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ُك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ُل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د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رْه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ْع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ص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ت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وَانِي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كَّ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رْه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كْب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مَانِ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وَانِي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رْه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صْغ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بَع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وَانِي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حَمَ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َي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ِيَاد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كْب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قْص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صْغ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جَعَلُو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رْهَم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سَاوِي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ت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وَانِي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ع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رْهَم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بَع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ِشْ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رَاط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قِيرَاط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لَا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بّ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ِيك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رِي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صْبَغ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بَات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عَل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لِ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زَوَّج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طِ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بَعِمِائ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ثَمَا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رْهَ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وَز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ت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عِي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وَّج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ّ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حِي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رْع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طَم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2/249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3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الْآ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دِس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شْ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خُذُو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ْض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خَذ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يثَاق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لِيظ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لَا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َائ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مَسْأَ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و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فْض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َفْع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ض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ضِ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خُذُو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لْو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يْنَ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ِي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ُو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ه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خَلْو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قَ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سَائ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ِل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لِمَالِك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لَا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وَايَات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حْدَا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سْتَقِر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ه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خَلْو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ّ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قِر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وَطْ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َّالِ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سْتَقِر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خَلْو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هْد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ْأَصَح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قْرَا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خَلْو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طْلَق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ل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هْد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قُوف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طْ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ضَعِي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2/250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3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الْمَسْأَ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نِ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أَخَذ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يثَاق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لِيظ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أَوّ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جَاهِ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تَاد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يْرُ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إِمْسَاك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عْرُو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رِيح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حْسَ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الثّ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َلِم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كَا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جَاهِ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نَكَح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َ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عْ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ْو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بَ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ب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اتّ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س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َذْتُمُو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مَا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سْتَحْلَل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رُوجَ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َلِ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قَ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ْمَسْأَ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لِث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ك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زَنِ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خُذ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وْ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خْتَلِ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خُذ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ِيثَاق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لِيظ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يْ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َخَّص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ف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دُو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نَا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ْتَد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نَسَخ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بَر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ْكَم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ك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اد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ط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جَوَّز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ثَابِ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خُذ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وْج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َدّ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سْخ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ذُّ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م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جَمْ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مْكِ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ِم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ي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سْتَمِر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بُل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حْك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2/251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3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الْآ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بِع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شْ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كِح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كَ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َاؤ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س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حِش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قْت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سْ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َائ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مَسْأَ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و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ضِ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كَا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م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جَمْ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جْتَم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قْو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نْعِق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رَّبْ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ْتَم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فْع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تِّص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ضَّم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ر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دَت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صَّص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كَا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بَع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و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م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ع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َال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لّ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نِّس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قْتَض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ط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ذ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سْتِيف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ط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نَي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ث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آي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ْمَسْأَ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نِ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كَ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خْتَل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لَم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ِ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ْب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ق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سَا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لْجِئ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َفَقِّه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عْمَ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ُغ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ئِ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رِي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جَه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فَسّ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ِقْد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خْتَلَف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َارَات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ئِف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كِح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كَا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َائ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كَا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اس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خَالِ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د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بْحَا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ك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كَا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َصّ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رُوط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ْ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حِي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كِح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س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َائ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صْد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اتِّصَال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فِع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دَّلِ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حَدُ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حَاب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لَقّ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دَلّ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كَا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بْن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لَائ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ب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ّ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حِش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قْت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تَعَقّ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هْ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ذَّم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الِغ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َتَاب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ِي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تِهَا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بْ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ا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بْن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لَائ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ب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2/252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3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الْجَاهِل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قْبِحُو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سْتَهْج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عِ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سَمُّو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قْت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سَب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ق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كَا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اس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لُغ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د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2/253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3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الْمَسْأَ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لِث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ُ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س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تَاد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َلَا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ْهَم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حَلَائ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ْنَائ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كَ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َاؤ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أُمَّه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سَائ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ْهَم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هْي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نَاو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ق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وَطْ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ِ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زَوَّ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ْرَأ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ق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طِئ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احْتِ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فْظ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ص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ِق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ْمَسْأَ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ابِع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يَع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ع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عْر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اهِل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مِي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غْل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كْ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مُ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رَاش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عْل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مِر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كْث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ط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عَفْ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ض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ْمَسْأَ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امِس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لَمَاؤ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ثْنَا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ْقَطِ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َد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بَاح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حْظ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بَ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فْو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ح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يْ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ض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َ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بِي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ص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دِي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ؤَاخ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ْمَسْأَ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دِس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لَمَاؤ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ف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َق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فُحْش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ِي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اط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زِيز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كِي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ف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ئِ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ب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بَح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اض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حَا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بَرّ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زَائِد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ِيَادَت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اع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َر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د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ِيرَ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رَا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هْ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ظ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ُغ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شَّع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ِيَاد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ا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ِيرَا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رَا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جَاو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بَاد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مَانُ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2/254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3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وَانْقَط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سَط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لْجِئ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َفَقِّه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كَر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عْد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سْتَوْف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2/255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3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الْمَسْأَ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بِع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كَ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ِ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كَاح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سِ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ُ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عَق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صَاحِ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قْ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سِ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س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ر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صَّحِي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تَحْقِيق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كَا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اس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ل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َّفَق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َا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خْتَلَ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َّفَق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َا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جِب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كْ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رِي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ُود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عَدَ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خْتَلَ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لّ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رْ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عَلَّ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صَّحِي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احْتِ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كَاح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دْخُ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طْلَ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فْظ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فُرُو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رَ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حْلِ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حْر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ُلّ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حْر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َ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2/256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3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الْمَسْأَ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مِن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َس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حْر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ْوَطْ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ْتَل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عَلَّ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م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حْر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عَلَّ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وَطْ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ِنْد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نِيف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فْصِ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َا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َائ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افِع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عَلَّ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م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عَلَّ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وَطْ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كَا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خْتَص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جِم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ق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طَلِ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بَاشَ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ُغ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ِيق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سِ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كَا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جْتِمَا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ّ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ن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فْظ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ِيق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َج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طْلَاق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كَا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ر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ر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َا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ق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ُ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سَلّ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وَا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صَرَّ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فْظ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ضِ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س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ِلّ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ْتِمَالَا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نْتِظ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حُك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ْمَسْأَ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اسِع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ظ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لَذ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رِّم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ك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مْتَا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ج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ج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كَا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حْر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حْك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َعَلَّ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َع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أَلْفَاظ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تَم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جْتِم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ِاسْتِمْت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ظ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ْتِمَا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قَا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حِبّ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مْتَا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لَغ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ُعَر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ي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م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ْرٍ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يَّا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ذ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ع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ِل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عْلُو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ه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نَّظ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جَالَس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ذ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ِ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2/257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3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الْآ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مِن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شْ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حُرِّم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َهَات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نَات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خَوَات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مَّات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َالَات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ن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خ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ن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خ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ُمَّهَات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ا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ضَعْن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خَوَات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ضَا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ُمَّه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سَائ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بَائِب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ا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جُور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سَائ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ا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خَل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خَل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نَا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لَائ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ْنَائ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لَاب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ْمَ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خْ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فُو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ِي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لَا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شْ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أَل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مَسْأَ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و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حُرِّم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لَّغ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ل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َ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حْر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صِف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أَعْي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عْي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رِ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تَّحْل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حْر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صْدَ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عَلَّ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كْلِي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أ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ه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فْع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كَلَّف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َك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ُكُو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عْي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رِ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أَفْع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ضِي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هْي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حُك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ُلِّ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جَاز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دِي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نَا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َحِ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ِع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ِ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س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سْبِي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جَا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ص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ِق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2/258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3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الْمَسْأَ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نِ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ر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س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ْ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ِه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ْ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حِيح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حَرَّم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وَرَد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ه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َيِّن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جَمِيع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خْص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فْظ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دَ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ِمَت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حَاب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َبَرَت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لَم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نَح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فَصّ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بَي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ن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أُم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ِبَا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ْرَأ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ِلَاد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رْتَف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سَب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بُنُو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م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ْق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ْبِن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ِبَا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ْرَأ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ِلَاد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تَس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وَاسِط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سِط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جِع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ْأُخ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ِبَا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ْرَأ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رَكَت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لَيْ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بِي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ُم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ر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خ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ْت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زَوَّ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ج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رْأ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دّ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سَحْنُو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زَوِّ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ج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ْت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تَفْسِير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رَجُ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م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يْ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وْجَت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ْ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َالِد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ْ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م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ْرٌ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لِد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ْت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م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َاد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خَالِد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وْج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م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ْرٌ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ْت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م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ْن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زَوَّ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يْ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ْ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ْن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ْرٍ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ُورَت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ثْبُ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فُو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ْعَم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َا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ْرَأ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رَك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ْخَا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ْرَأ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رَك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ِ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د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لُّ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مُو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صِي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ر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َال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د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جَ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ُخْ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َا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دّ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ُم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جَد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ُخْت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ل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2/259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3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وَ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م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دّ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ب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د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ُخْ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َا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دَّ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ْجَد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ُخْت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ل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تَرَكّ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م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َا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م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م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َا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ا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م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ا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م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ضَمّ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عَمَّات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َالَات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ِالِاعْتِل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حْتِر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ضَمّ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رَائِ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ِاشْتِرَا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َار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سَ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ج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حْر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ضِي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شْتِرَا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و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عِرْ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حْر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ْ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طَّر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ب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ِيرَا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ِ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ر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م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ا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ُو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َر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خ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بِن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خ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ن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خ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ِبَا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ْرَأ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خِي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ُخْت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ِلَاد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رْج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ِسْب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صْنَا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سْبِي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بْع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صْنَا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ِهْرِي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بْع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ُمَّهَات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ا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ضَعْن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خَوَات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ضَا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رَّمَت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ذْكَ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حَرّ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رَّضَا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وَا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ْأُم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ُخ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ْ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نَب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ص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فُرُو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ثَبَ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َحْر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ض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ر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ِلَ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وَثَبَ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ِحَا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قُل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َوُّ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رَيْش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دَع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عِنْد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َع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ْز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ضَا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وَمِث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ِح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ُم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بِيب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س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ُخْلِي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حَ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َك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2/260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3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خَي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ْ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ِ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تَحَدَّ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كِ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َ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بْن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َ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َع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ِيب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جْ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لّ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ضَعَت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َ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وَيْب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رِض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َات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َوَاتِك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ر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ثُوَيْب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ضَع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ْز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ُ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ضَا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ْ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رُ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ْ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اتِّف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ِي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ْز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ب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َام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رْبَ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2/261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3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الْمَسْأَ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لِث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لِ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يْ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حَرّ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ص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صَّت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مْلَاج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مْلَاجَت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ص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وَر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ك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يْ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ئِش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ش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ضَع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لُوم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نُسِخ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خَمْ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لُوم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ُوُفّ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ْرَأ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َاع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افِع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رَأ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ك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نِيف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خْذ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ُطْلَ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حِي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َ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ُمُو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عَلُّ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حْر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بْض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حَوْط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ُرُوج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مُو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ذّ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افِع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م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وَيْن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ْط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عَلُّ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مُو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ي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تَبَيّ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حْر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حَرَّم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ْص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عْم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ِح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عُمُو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ي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صْ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عُمُو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س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ر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اض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لْمُحَقِّ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حْقِي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وَيْن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ضِع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ظِ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ِق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د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ْتَه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حَرَّم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جِيئ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ي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قْصُو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ز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َائِ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ْم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مُو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أُمَّهَات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ا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ضَعْن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م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مُو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ُمَّهَات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َيُرْتَق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دّ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َات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حُط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ن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ُمَّ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ِيرَا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مَّ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ا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حْر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أُمَّهَاتُ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2/262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3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نِسَائ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بَغ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ْم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مُو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ْص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يَا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مُو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َ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خَر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عِ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َن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لْخِيص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مْحِيص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حَادِي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َقَدِّم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عَلّ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ئِش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ضْعَ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دِل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ثْبُ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ثْبُ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ْع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مْلَاج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ع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ص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جَذ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دَر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بَ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ص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و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يَتَحَقَّ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ص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ب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و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لِي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ثِي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وَا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َص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نَص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رْضَعَت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َ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وَيْب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ص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بَن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ص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وْف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رْضِع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خِل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رْي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َ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ْمَسْأَ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ابِع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أُمَّهَات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ا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ضَعْن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َقْتَض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ُطْلَق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ر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ض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ْ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غَ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بَ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بْحَا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ْ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الْوَالِد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ْضِع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لَادَ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وْل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مِل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تِ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ضَاع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بَيّ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مَا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ام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َج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ْتَب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ئِش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ضَا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ب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رِّ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حَ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حِي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جَاء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هْ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هَيْ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لِ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و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ذَيْف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ر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ضُ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بْحَا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م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رْضِعِيهِ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2/263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3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خَم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ضَع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ر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لَبَن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فَ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ضَا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ب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ئِش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خُذ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ئ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زْوَاج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ُل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اَ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خْص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سَهْل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َو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كْ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م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ضِي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طْلَق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ي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د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د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ض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س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بِي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ِرْمِذ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سَائ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َ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ئِش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َرّ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ضَا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ع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د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ِط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نِظ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ش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عْل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َّق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خْص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تَق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دْي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مَ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مَان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َو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ُص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فُرُو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نْزِ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ص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س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ُرُوع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حْر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2/264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3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الْمَسْأَ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امِس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ب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ح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َبَ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رِي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ِي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ئِش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ْلَ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عَي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أْذ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ئِش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ِج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ئِش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اَ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ذ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فْلَ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أ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عَي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ضَع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ضَعَت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رْأ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ا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ئِش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خ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ْلَ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عَي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أْذ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بَي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ذ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تَأْذِن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ّ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ْيَلِج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ذْه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ث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ئِم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عْي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لَ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رَأ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َيّ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َ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بْرَاه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خَع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ب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ح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َرّ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ُورَ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ُ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ْرَأَت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ضَع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ْدَا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بِ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ُخ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بِي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حْر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حِ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َو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بَ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حْرُم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رُم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َو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سَ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َحْر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ض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ر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ِلَ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اهِ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دِي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ئِش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ضَد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َج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ض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2/265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3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الْمَسْأَ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دِس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أُمَّه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سَائ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خْتَل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د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ّ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ُ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ابِ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ُب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زَي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ابِ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جَاهِ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ق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ِن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َرّ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خُ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ق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م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َرّ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ِ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خُ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ئ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لَ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صَّحَاب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ق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ِن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َرّ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ر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ِن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خُ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أُم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2/266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3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وَاخْتَل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حَا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ص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اللَّا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خَل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َ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رْج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بَائ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ُمَّه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ْتِي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وف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ج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بَائ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ص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ْتِي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صْ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ع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جُو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ص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صُوف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خْتَلِف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م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مْنُو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ْعَط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مِل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جَوَّز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وف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أ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م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ضَاف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م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ف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ر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ر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هَّد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ُلْجِئ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َفَقِّه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رِف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وَامِ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حْوِيّ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اض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حَا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وَا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ي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ابِ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َ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قَ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ذْه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ص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قَ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ص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قْط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بَائ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ُمَّه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ك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خْتَلِفَات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رْط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بَائ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عْل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ْأَل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وَامِ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ل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خْذ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رِي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حْ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ضْعُ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حَاب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ر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َشِيّ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لْغَ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رَ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قْطَ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قْص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ْتَلَف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ُصُوص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قْدَا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لْم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ْمَع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ُغ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رَب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صَاحَت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أَعْجَم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بَغ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َاو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ص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ْمَأْخَذ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ج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مْس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جُه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أَوّ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تَم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ج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صْ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بَائ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ص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يَحْتَم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ج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ُرَ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ر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ذْكُو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غْلِي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تَّحْر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حْل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ُرُوج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ك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قْطُو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رُ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دِل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تَّحْر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حْل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ّ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ْر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عَيْ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د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يّ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ُ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كَ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ْرَأ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دَخ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2/267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3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خ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ِ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كَا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يّ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ُ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كَ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ْرَأ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دَخ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ِ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كَا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َت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خ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ْيَنْكِح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ح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ج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اهِ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وَا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ثَن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بَّا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ضْعُ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َّالِ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سَائ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َفْظ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رَبِي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ْ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فْظ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وَاح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ْرَأ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وْل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مْرُؤ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مْرَأ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قَوْ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آدَمِ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آدَمِي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امْرَأَت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آدَمِيَّت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ُضِيف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حْ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ضَاف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حْتَم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شْبِه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جَاوِر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ْلِك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ْلِك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ِ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ِ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ْإِضَاف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ب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جُو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ا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سَّم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سَّم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ِ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حْل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حْر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َا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قْصُو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بَي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لّ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لَك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َقَّق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ضَاف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قْصُود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َج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بُو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ك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طْل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بَائ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قْي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شَرْ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خ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احْمِ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مَّه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ن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ُ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طْلُ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خَص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فَع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رَ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لِ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حْل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حْر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ُرُوج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لَّب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حْر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خْ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لْ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م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رَ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حْلِ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حْر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ُلّ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حْر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رَّاب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دُّخ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ا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كَا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بَائ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ُمَّه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وَا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جْمَا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ُلّ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بَائ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شْتِرَا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طْ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َهَاتِه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َحْرِيمِه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ْخَامِ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صُوف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قَط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حِ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َرَ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وَصْف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هُ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2/268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3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أُمَّه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سَائ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رَبَائِب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ا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جُور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سَائ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َص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ر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صْ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ِح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ج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مَّه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اللَّا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جُور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ْوَصْ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ْل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ْبَع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ج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ّ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بُعْ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نْقِطَاع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2/269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3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الْمَسْأَ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بِع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رَبَائِب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احِدَت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ِيب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يْل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فْعُول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َب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ُب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رَّم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جْم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م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ج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ج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ج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ضِنَت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بَيّ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اللَّا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جُور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تَأْكِي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وَص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شَرْط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ك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ر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ج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ُ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طِ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2/270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3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الْمَسْأَ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مِن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اللَّا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خَل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ُخْتُلِ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لَاث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وَ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أَوّ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خ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مَا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بَر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شَّافِع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ا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ئِف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مَتُّ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م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ب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ك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نِيف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ثَّالِ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ظ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شَهْو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طَا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ِ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و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أَ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لَا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ْن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جُمْ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مَا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ص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حْتَم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مْ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مْتَا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ِ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ِل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حْر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ُرْم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دْخ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ُو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َنّ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ظ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اس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َرّ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َرّ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رَج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لِث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بْه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رِيع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َرِي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و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ا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غَلّ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حْلِ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ا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غَلّ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حْر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ُرُو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فَق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م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غْلِي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حْر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ظ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ِ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َق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كَاح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رَا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ر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مْ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وَطْ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2/271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3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الْمَسْأَ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اسِع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حَلَائ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ْنَائ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لَاب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وَاحِدَت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لِيل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يْل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فَعَّل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لَّل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حَر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ب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كَا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زْوَاج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ْنَائ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بْن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كَا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زْوَاج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َائ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كِح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كَ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َاؤ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س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َ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ْج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ِ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ُ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ْمَسْأَ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شِ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أَبْن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لَاث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سَ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ضَا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َن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س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عْلُو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عْلُو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كْم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ض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جْ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ج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مْل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حْك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ْظَم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حْر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: </w:t>
      </w:r>
      <w:r>
        <w:rPr>
          <w:b/>
          <w:b/>
          <w:bCs/>
          <w:rtl w:val="true"/>
          <w:lang w:bidi="ar"/>
        </w:rPr>
        <w:t>يَحْر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ضَا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ر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س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بَ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د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سْ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َن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ي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رِث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سَخ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َار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اُدْعُو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آبَائ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سَط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حِي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دْع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ي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رِث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ي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زَ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اُدْعُو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آبَائ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سَط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ائِد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لَاب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ِيَسْقُط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بَ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ذْه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ْتِرَا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اه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كَا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يْن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وْج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يْ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دْع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نَهَ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بْحَا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بَيَا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2/272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3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الْمَسْأَ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دِ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شْ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ْمَ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خْ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حَر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بْحَا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مْ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خْ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كَا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خ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هْي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نَاو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طْ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م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ق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كَا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لْ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م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َقّ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َقّ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ّ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قُوع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طَّر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ي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سْتَقَ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حْر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ْمَسْأَ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نِ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شْ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ْمَ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خْ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تَعَلّ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نِيف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ر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كَا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خ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د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خ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خَامِس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د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ابِ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رَّ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ُمُو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ْ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ل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ْ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بْ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ُك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ك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رْج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زَوَّ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ْت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بَ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َزَوِّج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ُك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ك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كَا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ِ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وَطْ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بَ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ْت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ُك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ك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كَا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بْر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حِفْظ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س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حُرّ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عُمُو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َائ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ِل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وِي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هَّد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َ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جْتَزِئ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بْحَا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ه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جَمْ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كَا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كْتَسَب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ِد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ْزَمَت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ْجَام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بْحَا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خَلْق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م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سْ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ج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هْي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خِط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ْمَسْأَ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لِث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شْ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: {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كَا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كُوح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ب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ط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شَرْ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هِلِي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هَل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َاحِش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ئِع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ِكَا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خْ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ْ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نَسَخ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ز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2/273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3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الْآ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اسِع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شْ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الْمُحْصَن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س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لَك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مَان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ُحِ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ْتَغ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مْوَال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ْص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َافِح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مْتَع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آتُو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جُورَ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ِيض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نَا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اضَي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رِيض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كِي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ْ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ِشْ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أَل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مَسْأَ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و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زُول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ل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لِ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ي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ُبَع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ِي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ُدْر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صَب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َا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طَ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زْوَاج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ِه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رِهَتْ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جَا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ذَك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نْ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الْمُحْصَن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س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لَك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مَان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} .</w:t>
        <w:br/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رَّ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ل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لِ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بُخَار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ْمَسْأَ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نِ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الْمُحْصَن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بِن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ن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ِص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صَرَّ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س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عَلِّقَا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سْبَا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ْإِسْ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صْ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حُرِّي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صْ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ِكَا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صْ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عَفُّ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صْ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حْص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فَاحِش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سْ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الْمُحْصَن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حْصَن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ت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رَائ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اَ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حْصَن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رْبَ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هَد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فَائِ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حْصَ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زَوَّج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َع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قِي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دُو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لَك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مَان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حْص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ْص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خَرَّج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لِ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تَصْرِيف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رِي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حْص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ج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ْصَ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فَتْ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2/274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3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اس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اع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سْه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هَ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ط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لْفَ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لْفَج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ِي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اب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َ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ْمَسْأَ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لِث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ْكَال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بَي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جَاهِ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فَسّ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ضَرَب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ب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ب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ر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ُبْتُل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عَان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صَد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ضَم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ْتَش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رْتِي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ضْع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ِفْظ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فْظ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ْمَسْأَ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ابِع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ر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قْو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َصّ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ت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وَ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أَوّ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حْصَن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و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زْوَاج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عُو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َيّ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يْر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ا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ك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خْتَا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ّ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َو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زْوَاج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رِك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َس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يْرُ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َّالِ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س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بَ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وَا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لَل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بَيْد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رَّاب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س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طْل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وُس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يْ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ْخَامِ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كِ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رْأ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وْج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سَّادِ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حْصَن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رَائ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رْو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هَ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ْأَ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امِس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ر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قْو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لَك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مَان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لَاث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وَ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أَوّ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َيْ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لَاق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ُبَ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اب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َ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ك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عُو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كْرِ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طَلَا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ت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َيْع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ِتْق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بَت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يرَاث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طَلَا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وْج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ك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انْتِزَا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ِّد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لْ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وْج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ّ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ع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رْأ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رْبِي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بِي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ِب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سَخ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كَا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َّالِ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لَك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مَان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لَّا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2/275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3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الْإِم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زْوَا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ْتِي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وُ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زَوْج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لَك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ِين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ْمَسْأَ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دِس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ز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قْو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قْدِير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َ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و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زْوَاج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ذَو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زْوَاج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سْم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ُسْلِمَات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فِرَات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سْلِم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سْم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رَائ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مَا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عُمُّ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حْر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أْو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رْج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سْتِثْن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لَك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مَان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ِه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م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ع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ْبِيّ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مْل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رَكّ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زَوَّج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رَا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وْج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ْبِيّ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د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قْد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رَّم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وْج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َي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قْد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رَّم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وْج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لَك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َ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س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زِ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رَّم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رِي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دَبَّ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رَّم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س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ِلْ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كَاح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رَا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ُلُّ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لَك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مَان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َ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س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بَ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دَعْ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زَ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و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تِد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بَ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بَ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ذ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فْظ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ط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بَيِّن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جَاهِ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َدَّ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َوْ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حْو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َ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رَائ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د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حَرَّم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رَائ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س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حْل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لَك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مَان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ْمَسْأَ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بِع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عْتِرَا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قْو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صَّص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س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ُعْتَرَ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ع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ق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ل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آيَةُ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2/276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3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إ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بَي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حَرَّم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حَلَّل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ق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زْوَاج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رَائ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لِم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وِي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تَض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ق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ِه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ِي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أْو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فَسِّ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تَّنْز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َائ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ب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بْنِ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عْ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رْه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حِي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ق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سْتِثْن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لَك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مَان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وْج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ض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شْك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ظ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ْمَسْأَ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مِن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خْت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ك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ِي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دِيث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لَك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مَان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رَاجِ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ِر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ِكَا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ُعْتَرَ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زْوَاج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لَك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مَان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لُو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يَّز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طْلِق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ط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ب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رِي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ر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لْ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كَا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لْ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م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ْلِ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ْلِ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رَج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لَك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مَان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َرْج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وْ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أُحِ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َرْج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نْصُوص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رِيمِه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ه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َجَدّ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كَا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ْطِ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وْض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ْكَ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ظِي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أَج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دّ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ح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اه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لْك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جَدِّ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ْط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كَاح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أَكَّ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ل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فَع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قَبَت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رَجُ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إِجَا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ِيع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ْط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ِلْ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َجَدّ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فَ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قَ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ِلْ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فَ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ُض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ق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قَّ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2/277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3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الشُّرُو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َف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ُسْتُحِلّ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ُرُو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ق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رْج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ق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وَف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ق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فَ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قَ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َ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ط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ذ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رِي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ع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ر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ت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لَك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ْطِ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نِكَا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وْج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ْم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لْك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جَدِّ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َنّ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َائ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ِل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َر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ا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ث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فَاي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دّ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ظ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َضَ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ُحْصَن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مِي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ِلْ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م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بْي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زَ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َا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ر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بَ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أْ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َان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2/278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3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الْمَسْأَ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اسِع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أُحِ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ُو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َّفَ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مّ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ثْبَ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ّ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حَرَّم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أُحِ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خْتَل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لَاث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وَ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أَوّ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مُر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رَا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حَرَّم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ذْكُور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ّ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بَ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َّالِ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لَك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مَان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ْمَسْأَ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شِ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َجَ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أَوَائ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ف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َرَف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ظ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دّ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أُحِ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َع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بَ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َا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ش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مُو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خْصُوص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بَ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طَا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رَا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ق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جَان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َيَّن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ث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تَاد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ضْعَ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حْل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ص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ْمَسْأَ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دِ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شْ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عْل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َّق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رْ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فْع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ي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صِي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جُو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شُذّ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ذُو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صْلَح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م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ِكْم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لِغ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ذَ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حَرَّم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دُود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شْرُوح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َّق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و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آ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سَّم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ل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وْق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جْتَمَع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لَم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مُ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ُ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سْتَوْث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نْتَظ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تَّس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ِ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ْرِئ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لِ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حْ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لَاث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َغ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لَم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سْب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بِيح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دّ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شَر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ضِع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عَد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حَرَّم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رِي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ْب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تَّب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دِل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2/279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3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الْ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ي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س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بَ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ْرَأ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بَ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ِشْ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رِّم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رِي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ؤَبَّ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ت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شْ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رِيمُ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عَارِ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ب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ِشْ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أُم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ِن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خ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م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ا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خ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خ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َؤُل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ْ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ض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ُ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سُّن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جْم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م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ُل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ب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شْ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لِي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لِي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ُم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وْج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بِيب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وْج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دْخ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م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لَاث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خْت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َص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رْأ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مَّت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رْأ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َالَت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يَا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لَاعَن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ن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نْكُوح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د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جْم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حَا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ض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طّ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زَوْج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قَط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ج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وْتِه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حَرَّم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عَارِ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خَامِس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زَوَّج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عْتَد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سْتَبْرَأ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حَام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طَلَّق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لَاث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شْرِك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م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افِ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م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لِم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وَاج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يَأْ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َان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م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حَرَّم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رِيض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ْرَ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وْج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ا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مْ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يْن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يَتِيم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غِي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نْكُوح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د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مُ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نْكُوح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ُطْ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رَاكُ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بْ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شْ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دَلِيلُ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اهِ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لَاعَن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ُخْتَلَ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نِيف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رِيم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ؤَبَّ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ذ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ْعَت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نَ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رْق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ِع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لَا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ج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عَلِّق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لَفْظ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وْج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طَّل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فْتَقِ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ك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طَل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نّ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أَنَّهُ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2/280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3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سَبَ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جَب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ِع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ز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تَّكْذِي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نُف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لِعَا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عُو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تَكْذِي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نُّكْت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ظْم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وْج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رْم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أَوْج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ْرَمِي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رِّض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بِالْجُمْ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ْمَع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ظَائ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ُص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حِي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لِ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ي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حِسَابُك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ُك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ذِ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دَق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حْلَل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ْج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َب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ْع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نْكُوح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د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ظ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حِي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عْج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رَّ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ل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حَرَّ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ْقَات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مَكّ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ِيرَا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سْتَبْرَأ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ْتَد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ل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حِ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سَّب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حَد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ح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ك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حَام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ق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دَّلِ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مْ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طَلَّق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لَاث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رْآنِي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رِك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مَت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تِي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َيِّنَ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رَّ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َان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فْظ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ع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م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كَا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لْ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م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دَخ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ر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لْ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م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م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لَائ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فْظ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فْظ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فْظ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ْتِض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حْر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رَجَات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ْتَضَيَات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ر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م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خ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مْ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ِلْ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م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َنّ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حَرَّم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نِيف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بُخَار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مَاع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ِكَا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حَرّ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ئِز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عَق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طْ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ك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شَّافِع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ْد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ب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ْ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رَّج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ك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َا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2/281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3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يَنْكِ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حْر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ْكَ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وَضَعّ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ُخَار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بَيْ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ْ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عْدِ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ك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ِلْم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خَارِ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ِجَازِ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لْتَفَ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غَي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ُخَار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َيْمُون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زَوَّج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ْرِ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جَ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بُخَار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دْخِ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ظ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ِل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تْرُ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ثَا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َارَ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ب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َّفَ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يْمُون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خْتَلَ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ْمَسْأَ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ظِيم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َنّ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َائ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ِل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كَا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رِي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َائ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ِل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َ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ك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وَّز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نِيف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شَّافِع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َنّ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ضِع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تِيم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غِي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زَوَّ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افِع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نِيف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ُزَوِّج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ِي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َغ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فْس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ل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رَقَّ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ُيُولِي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ْن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لْخِيص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ي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مَ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حَرَّم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بَت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رِي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دِلَّت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ُصّ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أُحِ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وَتَرَكّ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مْرَأ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ثْبِ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ِ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رْم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رُوع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ُصُول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ك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وَايَت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دَع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َق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ك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ْ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رَأ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وَطّ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قْرَأ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تَلِف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ر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َرّ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ل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ك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ِن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َائ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ِل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َ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2/282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3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الْمَسْأَ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نِ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شْ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ْتَغ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مْوَال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يَع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نِّكَا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شِّر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بَا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ك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ُرُو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أَمْو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إِحْص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ِفَا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ُو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د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كَا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خِّص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وَا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كُو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ق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فْوِي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قَ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َق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َائ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ِل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ْمَسْأَ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لِث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شْ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بْحَا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ْتَغ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مْوَال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ُطْلَق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عَلّ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افِع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طْل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وَا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د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ِي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ثِي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ضّ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هُو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حِي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الْتَمِس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تَ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وَل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ُرُ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و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َار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بَاح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ضْ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ُضْ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بَدَ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قَر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د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َا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خَطَ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حْقِيق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شَرَف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ي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ُقُو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َدَّ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شَّهَاد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كَفَّار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زَّك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نُصُ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السَّرِق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دِّ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هَّد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َائ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ِل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َج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خَصَّص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طْلَا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دِل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ي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سَا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فْظ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ج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د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قْصُو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شَا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ُمُو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ت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د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خَاتَ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ر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زَيّ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مَ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ث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ب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َا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اهِ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أَمّ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قِيق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ضِع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ْمَسْأَ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ابِع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شْ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نِّكَا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أَمْو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ُز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ذُ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حْقِي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َعَلَّ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طْمَا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عْتَ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ِانْتِف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ْم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مْ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صِي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تَحْقِي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َا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تُ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َائ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رَتّ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2/283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3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فَع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قَ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جَا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فَع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عْل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عِل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وَا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وْ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دِق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َا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َان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صَص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تْ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نْبَ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كَا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ِث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نَّب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دَاق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كَاح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صَفِي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يَ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ط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تَق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تَزَوُّج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تْق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دَاق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و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س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حِي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لَمَاؤ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خْصُوص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كَا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ي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خَصَائِص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مْلَت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كِ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دَا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يْن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حُرِّم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يْ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ْتَد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ِث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َق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صَائِص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حْز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ضّ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لَمَاؤ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ِب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ُل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نِيئ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ِيئ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تَصَوّ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ت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هَّد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َائ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ِل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2/284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3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الْمَسْأَ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امِس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شْ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ُحْص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افِل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ُحْص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س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تَغُو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انِي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وْن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نِّس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ُحْصَن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َافِح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ُحْص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حَث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ج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ظّ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حْم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بِي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حْص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ِفَا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بْتَغ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مْوَال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كَاح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فَاح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سِّفَا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ْمَسْأَ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دِس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شْ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َافِح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يَع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ا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سِّفَا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زّ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مّ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فَ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ُب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سَّفْ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ِكَا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فَاح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ْتِقَاق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مْ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ضَّم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َ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رِيع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ُغ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صَّص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س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طْلَق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تَّعْرِي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دَت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طْلِق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ْفَاظ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تَرَك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2/285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3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الْمَسْأَ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بِع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شْ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مْتَع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حَدُ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مْتَا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كَا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طْلَ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َاع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س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جَاهِ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حْ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وَايَت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ّ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ْع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س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ِكَاحِه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َ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ئ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ْ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ر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مْتَع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َ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َمّ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اَ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أَنْزَ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رُ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بِي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ابِ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عْط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صْحَ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رَاء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بَ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ِح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لْتَفِت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مْتَع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نِّكَا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حِي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تَض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ظَاهِ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دَا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َ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ق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دُّخ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َان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فْوِي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ْع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س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رَائ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رِي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بِيح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د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سْ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رِّم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ب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بِيح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زْو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طَ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رِّم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سْتَقَ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حْر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ْ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َا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ْ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ُدُو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2/286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3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الْمَسْأَ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مِن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شْ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آتُو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جُورَ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سَمّ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مّ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و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ّ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حْل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َلَّم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ائِد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َ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ي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ح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د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حْل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وَض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صَّحِي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وَض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ك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نِّكَا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ْب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بُيُو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ك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ُيُو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ُو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وَ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عْرِيف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بْقَاؤ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دّ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عَي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قِي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شُّفْ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كَا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ْمَسْأَ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اسِع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شْ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رِيض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يُحْتَم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ف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إِتْي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خْلُص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وُجُو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يُحْتَم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ف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أَج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قْتَض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قْدِي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طُو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دَاق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مِ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خُذ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آتَي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ْدَا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نْطَا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خُذ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2/287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3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الْمَسْأَ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وفِ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شْ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نَا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اضَي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رِيض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ه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ُل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أ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رَاض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ج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ِس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ْك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ِيَ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رْأ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رَّج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ك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َر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مِر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اه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ْلِ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ل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جَب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ف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يَ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قْد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كَا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وج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ْرَأ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نَفْس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دَاق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سْقِط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جِب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ْقِط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صْلَح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ضِع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ِيَاد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مَسْأَ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دِ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ِشْ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ك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ِيَاد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ثَّ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ي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الصَّد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كَا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لْحَقُ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جْ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جْرَا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ل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نِيف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ج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ِب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افِع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َائ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ِل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ذْكُو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نُكْت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ْأَ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ْلِك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ْخ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ق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جْدِي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رِيح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لَك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صَرَّف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ء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2/288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3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الْآ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وفِ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شْ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طِع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وْ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كِ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حْصَن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لَك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مَان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يَات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َ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يمَان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ْنَت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شْ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أَل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مَسْأَ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و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كْ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ُنْظُ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ِم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رَاع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ا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بْحَا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صَالِح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ُس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دِي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ْبِي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حْكَام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ر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ق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ل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قُوب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ج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ِدْم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َعْصُو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لَّاق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تَظ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رِّ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هْو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تَّب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بِل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تّ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كَا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ِح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رْتِي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ظ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شَرَّف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شَرَ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ئِد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قْصُو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دَم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ِ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مْلُوك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ثَلَاث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جُه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حَد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ِ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طَرِي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حْر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ِاسْتِمْتَا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ْ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ّ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قْصُو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يَان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طْف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صْو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ص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رْق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َّالِ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ِيَان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عَق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كَا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رُوط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ع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رَجَ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مّ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فَ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و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ل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تَسْتَق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ِسْم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ِي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ع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ضَرُور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ذ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ر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حُر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رِي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طْف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إِرْق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ئَ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رَاعَ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هُو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َد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وَقَّع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لَ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جِي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كَا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ْتَه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ظ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حَقِّ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طَالَ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حْك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ح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ر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اح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ق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ِتَّخَذُو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َدِّم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أَل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َعَلَّ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ْمَسْأَ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نِ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ي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عْل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َّق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لَم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ْتَلَف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ي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يق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َا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خَص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2/289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3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كَ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ِ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صِي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ْر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تَابِع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ِ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يَمّ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نَحْو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لْح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رُّخَص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قْرُون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حْو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ج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وْقَات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رْس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وَا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رْس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زَائ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َاع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حَا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خْتَا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ك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وَّز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كَا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طْلَق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نِيف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ه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َا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َح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كَا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شَرْط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حَدُ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ثّ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وْ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ن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ْط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ْط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رَائ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حَرَائ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طْلَق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م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شْرُوط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ؤَكَّ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بُوط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لَّق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ِط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لْفَاظ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ائِل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كَا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ْ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ْف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رَد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خِلَاف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ِ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ِط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زَعْنَا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الْجَو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حَدُ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َلِ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ِط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صُول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ّ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ص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ِق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قَّق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قِيق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ب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ر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ّ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ُوق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َا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ِط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ُوق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َا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بْد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ُوق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َا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ب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ِط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نْكِح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حْصَن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طَوْ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و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َ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طِع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رَ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قُدْ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تّ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بْد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رِي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دْخَ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بِهَا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2/290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3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بِعِبَارَت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عْن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د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ْرِج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رَجُ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كَ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ضِ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رِي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ِط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ا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ُص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ص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ذَّك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تَّنْب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ُصّ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عُر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ُصّ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تِّف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ْأَوّ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ف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تُ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لَاد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شْ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ْلَا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بِيه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ثْر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َص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مْل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نَّه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مْك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عَرَّ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قَت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كُ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ب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ضْعَا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ضَاعَف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خَص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كْث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إِثْر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َعَلَّ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فُو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نَّه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ْط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ُدْر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دَل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رُّخْص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تَنْبِيه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قْرُو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ال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د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اهِ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خْ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بِّر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ثَمَر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بَائ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ْتَرِط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بْتَا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هَّد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َائ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ِل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يّ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مْس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دِل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تَض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كَا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خْص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تَه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ظ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ق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أ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حَقِّ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ح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نِيف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كَا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خْص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شْرُوط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َك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مَسْأَ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لِث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و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ُو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ر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ر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وْ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كَا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وِ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سُ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تَحْقِيق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و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س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ر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دْ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ِكَا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طْ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ِيق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ع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د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ط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ر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ْيَتَزَوَّج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ِيق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ر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ْق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جَا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دَلِي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2/291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3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أَج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لَمَاؤ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طَّ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ِ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سَّع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دَل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اسْتَأْذَن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وَالنِّكَا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ق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ع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دَا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ر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ْيَتَزَوَّج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َّ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َاع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حَا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ابِع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عَضِّد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ش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نَ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ْفَاظ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ص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رُو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ْ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ج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ضِ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ْج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ر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وَ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نِيف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ْتَرِط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و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ن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2/292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3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مَسْأَ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ابِع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ِي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زَوَّ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َع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زَوَّج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َيْ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لِ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ر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قُدْ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دْ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ك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ُ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يْس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دِل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حْص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ْ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ُو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َاء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تَ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َائِر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ْتَرِط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بْحَا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شْتَرِط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لْحِ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لِم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َافِر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م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ؤْمِن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ر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شْرِك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َا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مَسْأَ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امِس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ك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ازِ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نَف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َحْك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كَا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رُو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رُو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َا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لَ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ف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لَ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ضْو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أَلَت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ُ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هِ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ِنْهَاج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ر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هَكِّ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َا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نَح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ك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يط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ضَّر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ك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لِّ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رُّخْص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قْرُو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َاج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ك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تَص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ال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ْتَب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فَرَّق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ر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حَاج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خْص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كَ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َانِ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هِ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قْد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تْعَ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نَّف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تَف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2/293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3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مَسْأَ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دِس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ر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زَوَّ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خْتَل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لَمَاؤ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ك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ش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نَ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ر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ْتَا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د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دَاق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زَوَّ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ك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ر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ت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بَ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ظَاه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زَوَّ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ر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كَاح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و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اس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رِوَا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ْ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و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َح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ل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و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ا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شَرْط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مُ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مَسْأَ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بِع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ر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خِي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ق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ِر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ك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وَا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احِ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جِي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ذْهَ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سَّب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حَقَّ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ُسَبّ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َتّ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يَا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م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كَا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بَ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ِم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د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كَا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ر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زَوَّ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َط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َط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ْتَب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رُو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ا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حْقِي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إِنْص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2/294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3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الْمَسْأَ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مِن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يَات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بِ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د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ك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كَا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اف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ِ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ا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كَا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ْط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كَا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يم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دْلَا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دَل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ِط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ح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ُ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دْلَا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دَل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ِط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بَ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جُه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أَوّ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دْلَا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تَّعْل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يم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كَاحِه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ِك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ِف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ك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لِي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كْرِ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ل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ْفَظ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رِي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صِيص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ك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ّ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ل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غُرْب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تَعَد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كْر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وَالْحِفْظ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لِ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لَ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رِي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عَد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وَا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ّ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الْمُحْصَن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ت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لِي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ْن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كَا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رِك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َّالِ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الْمُحْصَن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ت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يم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ْط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حْل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ف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َيّ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إِحْص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ا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رِّي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رَّاب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طِع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وْ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كِ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حْصَن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َلْيَنْكِح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تَ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ْإِحْص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ا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رّ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طْ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نَقَل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ر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ؤْمِن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ؤْمِن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طَع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ت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ل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طَعَام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ل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الْمُحْصَن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َع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ل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الْمُحْصَن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ت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حِل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رَائ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و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فَاد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قِي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َةُ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2/295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3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الْكَافِ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حْر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َأَم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ؤْمِن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شْرِك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خَاي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خَايَ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ِدّ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و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قَ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ْمَسْأَ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اسِع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م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حَرَّم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ضِر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ق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تَّكْلِي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أُحِ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حْل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َص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حَرَّم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َدْن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سْخ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ُو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ج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ُو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ص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لِ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ت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شْ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أَل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ْ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ث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مُو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ِقْد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اقْتُ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رِك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ُو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رَ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شَ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نَا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ق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نْ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حَارِ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َثّ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صَاح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كْم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ِيع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ْمَسْأَ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شِ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اَ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يمَان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الْ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َط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يم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خْفِ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طَّل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و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اه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اَ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يمَان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ضْمَر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يم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قْبُو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ظَاهِ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صُو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كُ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ك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صَار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َلَ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قَب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ُر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عْتِ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ارِ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عْتِق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ؤْمِن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حَمْ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اه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يم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ع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اه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لْفَاظ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كِل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2/296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3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الْمَسْأَ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دِ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شْ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بَعْض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ع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ع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ْو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ِي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سْوِ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ر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رَ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ر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سَم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جِي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بِي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ُقْص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تَ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ْخَلَت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مَنِي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ضَر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ْ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شْعُ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ج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ر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فَلْت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ْمَاع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صِير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ِ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عْبِي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ْج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2/297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3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الْمَسْأَ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نِ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شْ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زَوَّ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ر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زَوَّج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بَ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كَا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فَسِخ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رُو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نْفَسِخ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بِي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ضَّر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ْتَفَع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رُو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ْتَفَع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بَاح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ِح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ْط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تِد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ق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شْتَرَط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دَام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ْعِد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إِحْر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َو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ن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و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يْت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ر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ُفَارِ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حَدُ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قْ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زِ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ِ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َاح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جَرَّد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ّ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قْ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شُرُوط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ُعْتَب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شُرُوط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خِل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بَاح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يْت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َ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2/298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4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الْآ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دِ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ِشْ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انْكِحُو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ذ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ه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آتُو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جُورَ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َعْرُو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ْصَن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َافِح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َّخِذ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دَ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ش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َائ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مَسْأَ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و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ْمَاعِ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اض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زَع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ر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يّ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وَّ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دَا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ِكَاح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دَا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فَاح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الَغ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د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يّ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كَا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ْرَأ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رَ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َك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د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انْكِحُو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ذ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ه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آتُو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جُورَ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َعْرُو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الْمُحْصَن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حْصَن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ت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َيْتُمُو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جُورَ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نَا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كِحُو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َيْتُمُو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جُورَ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ل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ق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ك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ر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وْ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كَ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ق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َج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وَطْ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ر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اض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ْمَاع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ذْه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افِع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نِيف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رَّ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نَفِي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شَّافِعِي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رَّد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ْمَاع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َ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ك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ازِ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َحْك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بَر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َرَّ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َحْك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عَرَّض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ِارْتِق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ُفُوف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ْيِيز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ازِ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ج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ه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سْقُط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ئَ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بَاح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ُض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دَ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سْقُط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حِقّ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ْلِك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و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ْلِ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ثْبُ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َو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يْ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بَر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ه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َج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شَخْص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خْص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جَب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ْ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2/299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4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قُل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ج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سَّيّ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ا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ثْبُ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يْ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وُجُو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ا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ق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تَض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يج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ِلْ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تَض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سْقَاط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جَاب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رُو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سْقَا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ْبَا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ِلْ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ِ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رُو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ت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تْ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تَصَوّ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د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ِلْ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ْقَاط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ه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تَض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ْبَا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َج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لِ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ب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ْلِ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تَّمْلِي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ْلِك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ك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سْتَح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يّ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ك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مْتَن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ب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ْلِ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اض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ك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ازِ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سْقُط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لَا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ر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ثِل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َّفَ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خْتَلَ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َّفَ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افِع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حَنَف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رَجُ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عْتِق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َ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ْ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ِّد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ر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ِم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ر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َتَضَمّ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ق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ي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وُجُو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بْت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ُو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بَائ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وُجُو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ِلْ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بْت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ُرُوج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ائ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لْك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ِتْ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ج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ِلْ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قُط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صِح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ي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ِت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ْز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ج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دَا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ا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حِ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طْ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فَق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شَّافِعِي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ْت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ِح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ق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ِر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حْص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ِلْ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ِ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قُط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ِلْ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عْتَ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ج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م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بَائ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ح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افِع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ت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صَاص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سْقُط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ُجُوب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وُج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صَاص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دْو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شَرْطُهُ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2/300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4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كَافَآ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سْقُط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عَد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تَحِ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حِ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َرْ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نَح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نْتَق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صَاص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رَث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فِ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نْتَق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ِيرَا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رَث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ح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نِيف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ت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ر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ت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ت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كَاتَ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تْرَك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َ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ت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ت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كَاتَ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ر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َ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ْت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حَاب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ْتَلَف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ا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قِصَاص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سَيِّ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ا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ر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دْف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َ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سَيِّ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رِ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قِي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ث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رِث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صَاص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نْتَص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ْتِلَاف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تَ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بْه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رْ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صَاص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ِق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حِيح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يج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ك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ِاسْتِيف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ك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غَايِ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سْبَابُ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ْتَلِ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ْتَلَف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َ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خْتَلَف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ات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ِح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ُحِق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ْك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فِر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ِ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غْرُ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ُجُو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ك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ِاسْتِقْر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ك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دَا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عَق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قِر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وَطْ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طَرَّ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قُوط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طْ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رِّد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صْف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طَّل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بَ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ص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كَا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ك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دَا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شِي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يْر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سْتِقْر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ْ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ُجُو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كْ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فَر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ُجُو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نْفِر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سْتِيف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ِف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بَر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ج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ُق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َقَص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س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الِث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َل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مَّد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ْك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لْبِيس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أَ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وْ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زَوَّج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فَق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2/301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4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لَيْس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ِلْ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تَّمْلِي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ُ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سَلّ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ِلْ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مْلِي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َائ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ِل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ْلِيص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لْخِيص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صَا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قَّق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تُ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لَاث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ِلْ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يَا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آدَمِي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غَ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ْ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رِّ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سَّيّ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ل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قِي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حُك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رَكّ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ام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ْلِ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َ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آتُو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جُورَ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فَأَضَا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جُو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يْه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َاف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ْلِيك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ق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تَض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يج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الْمِلْ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يَقْتَض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سْقَاط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ُ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ذَ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ْتَض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ج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عَق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سْقَط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ِلْ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وَف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َ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كْ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ر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رِي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جَاب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رُو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إِسْقَا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خِل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ت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رِي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جَاب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رُو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ت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ُ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إِيجَاب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دَا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ا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رُو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ِ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ر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كَا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سِّفَا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ص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جَا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كَاح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ْتِل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و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كِح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لِك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مْلُوك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ج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أَ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سَّيّ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حِ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سَّيّ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غَ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ُرُو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ص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فَع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هَ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ج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أَ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سَّيّ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قُط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ُقُوط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نْتِقَا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ِل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ِل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رِي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َائ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صَاص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شُّفْ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دُّي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تْ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تَصَوّ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د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ِلْ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تَصَوّ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ِ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كَا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دَا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ب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ْلِ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ا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2/302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4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حَبّ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وْد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ص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هَر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حَم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2/303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4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الْمَسْأَ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نِ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بِإِذ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ه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دَلِي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مْلُوك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نْكَ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ذ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ْكَ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ذ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يِّ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ب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مْلُوك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دَن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غْرِ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يّ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رْ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زَوَّج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سِخ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كَا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ُز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جَاز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يّ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وَّز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يّ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كَا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ز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قْص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نُوث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ْن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عِق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كَا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ْبَت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َنّ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قَ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كَاح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ذ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َاش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يّ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ق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ُ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َع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بَاشِ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وَلّ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َلّ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رَيْج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يْ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قِي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ب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يّ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زَوَّ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َال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هِ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خَرَّج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ِرْمِذ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َ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حَدِيث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و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رَيْج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قِي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بِ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بَغ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حِيح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2/304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4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الْمَسْأَ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لِث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آتُو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جُورَ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ُو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ه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كَا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ْمَسْأَ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ابِع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َم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جْ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دَلِ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َابَ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نْفَ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ُضْع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اب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نْفَع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َم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جْ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ْتَل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ق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كَا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د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رْأ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فَع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ُض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ِ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هَّد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َائ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ِل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رَ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وْج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يُو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ْمَسْأَ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امِس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ُو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ه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أَ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افِع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وَ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فَع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أَ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َاز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نْفَ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قَ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لَمَاؤ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يّ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وَّ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َ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ْلِ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يّ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ْلِ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شَيَان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تَّزْوِيج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ْلِك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ِلْ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م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ق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ِوَض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خِل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َاف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قَ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َق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سَّيّ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اهِ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تَق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طْنَ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2/305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4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الْمَسْأَ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دِس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َعْرُو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اج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ِ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ْك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رُو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رْ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َاد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تَر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َيَّ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عْر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2/306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4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الْمَسْأَ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بِع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ُحْصَن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َافِح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يَع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فَائِ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انِي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د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كَا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انِ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س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صْر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َط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كَا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حْص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ف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ي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الزّ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كِ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انِي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شْرِك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زَّانِ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كِح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شْرِك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ُرّ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وَقَا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ئِف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ُحْصَن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ِكَاح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زِن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عِي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د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انْكِحُو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ذ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ه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كُوحَات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ْرَا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ِيح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ظ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َط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يَان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ل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ر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انِ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كَاح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سْتَبْر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نِيف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شَّافِع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كَاح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ارِح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ز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غ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ِم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انِ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كَاح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بَ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َ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ي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ء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رْ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وَثَبَ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وطَأ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مِ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ض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ئِ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ِي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ط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سَ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رْم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طْ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ف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تَقِر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رْم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ِلْ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ار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رْم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ْتَزِ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ْتَرَ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ط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س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حِيح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ِيَا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اسِ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الزّ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كِ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انِي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شْكِل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ْتَل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ِي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دِيث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تَحَصّ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بَع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وَ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2/307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4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الْأَوّ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ُ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أْذ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كَا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ْرَأ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سَافِ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شْتَرِط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نْفِ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سَا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لُومَات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عَل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تَزَوَّج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جُ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قَر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ُنْفِ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رْأ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نَه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الثّ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حْو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تَاد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جَاهِ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غَا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صِب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ْوَابِه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رَا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يْط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يُوتُ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سَم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َاخِي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خ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يْه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بْ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شْرِك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حَر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َّالِ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بَي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ز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زَانِي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شْرِك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حْو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كْرِ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رَّاب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َيّ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َسَخ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أَنْكِح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يَام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صَّالِح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َاد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مَائ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س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َام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ّ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وَا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و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ِرْمِذ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عَيْ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د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ُ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ث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ث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ُ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م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س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دِين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ْرَأ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غْي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ك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َا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دِيق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ع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ُ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مِ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جِئ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تَهَي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ِ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ئِط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وَائِ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ل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ْمِر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جَاء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َا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بْصَر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و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ِل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جَن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ئِ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تَه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رَفَت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رْث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ُل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رْث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قَا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رْحَ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هْ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ل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بِ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يْل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ُل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َا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ِي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ج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م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رَا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دِيثَ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2/308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4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ِم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دِين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ُل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أَنْكِ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َا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مْس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ُ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نَزَ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الزّ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كِ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انِي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شْرِك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ث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كِ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رَأ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ِر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كِح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ف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زَ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غَا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لُوم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لَا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حِيح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ز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انِي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لُو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أْث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َلِّ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عَظّ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كِ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حْدُو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ْدُود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س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زَّانِ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َيّ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ِن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صِح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ْب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َذ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فُوذ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د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ْصَن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ُ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ذِف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كَاح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تَكَلّ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ْتَج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ائ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مْرَأ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زَوَّج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ُشْبِ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خْرَج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َّم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ر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سْتِبْر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ُوق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بَي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رْس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ِيَا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اسِ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نِّكَا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شْرِك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ْتَا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ل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مُر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نِّكَا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طْ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آ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زَ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غَا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رِك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دَّلِ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انِ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لِم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َا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رِ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ان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َا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رِك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ز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زَانِي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تَحِ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ُشْرِك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تَحِلّ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زَّانِ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ز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حِلُّ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2/309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4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الزّ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شْرِك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حِلّ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سُوخ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سْخ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َعَارِضَ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ْتَج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ضِد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وَافَق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كَا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ُن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زَّو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ِكَا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لِح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صَّالِح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ْمَسْأَ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مِن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صِيغ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ب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بَ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ك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ر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لَا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خْب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ر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َان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قَ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2/310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4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الْمَسْأَ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اسِع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َّخِذ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دَ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غَا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اهِل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سْم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شْهُورَات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تَّخِذ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دَ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ُقُو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َرِّ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ه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حِل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ط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نَه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بْحَا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مِي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2/311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4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الْمَسْأَ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شِ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يَات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يَد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َتَا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ْ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عَب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م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ْيَ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ا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َتَا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ا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ش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فَت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َ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2/312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4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الْآ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نِ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ِشْ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حْص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فَاحِش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لَيْه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صْ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حْصَن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ذ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ش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نَ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صْبِ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َ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فُو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ْ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َائ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مَسْأَ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و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حْص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ا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ُخْتُلِ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سْ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ئِ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عُو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شَّعْ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زُّهْر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يْر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ُحْص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َزَوَّج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ع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بَي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جَاهِ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زَوَّ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ر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م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ر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رْ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افِع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ُحَ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افِ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شْتَرَط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سْ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كَا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ُرِئ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ص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فَتْ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َمْز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ُحْص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ضَمّ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فَتْ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سْلَم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إِسْ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حْص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حْص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ضَّم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زُوِّج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ْتَم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ص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فَتْ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َمْز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ُوِّج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ُضَا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ِع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يْه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تَم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حْص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ضَم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َمْز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سْلَم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ع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ِع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إِسْ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ك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ف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ظَّاه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طْل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ّ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َط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كَا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ر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حُر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ْإِحْص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سْ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ك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ّ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رَج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حْص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ز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دَلِي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د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طِع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كِ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رَائ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ْيَنْكِح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مْلُوك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لَم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لَيْه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صْ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رَائ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د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نَصَّ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ج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ْيَسْقُط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ْتِبَا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شَطّ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ل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َ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قْد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زَوَّج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لَيْه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صْ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2/313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4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spacing w:before="280" w:after="280"/>
    </w:pPr>
    <w:rPr>
      <w:rFonts w:cs="Traditional Arabic"/>
      <w:sz w:val="30"/>
      <w:szCs w:val="30"/>
    </w:rPr>
  </w:style>
  <w:style w:type="paragraph" w:styleId="Forumline">
    <w:name w:val="forumline"/>
    <w:basedOn w:val="Normal"/>
    <w:qFormat/>
    <w:pPr>
      <w:pBdr>
        <w:top w:val="single" w:sz="12" w:space="0" w:color="021A4A"/>
        <w:left w:val="single" w:sz="12" w:space="0" w:color="021A4A"/>
        <w:bottom w:val="single" w:sz="12" w:space="0" w:color="021A4A"/>
        <w:right w:val="single" w:sz="12" w:space="0" w:color="021A4A"/>
      </w:pBdr>
      <w:shd w:fill="04369B" w:val="clear"/>
      <w:spacing w:before="280" w:after="280"/>
    </w:pPr>
    <w:rPr>
      <w:rFonts w:cs="Traditional Arabic"/>
      <w:sz w:val="30"/>
      <w:szCs w:val="30"/>
    </w:rPr>
  </w:style>
  <w:style w:type="paragraph" w:styleId="Bodyline">
    <w:name w:val="bodyline"/>
    <w:basedOn w:val="Normal"/>
    <w:qFormat/>
    <w:pPr>
      <w:pBdr>
        <w:top w:val="single" w:sz="6" w:space="0" w:color="04369B"/>
        <w:left w:val="single" w:sz="6" w:space="0" w:color="04369B"/>
        <w:bottom w:val="single" w:sz="6" w:space="0" w:color="04369B"/>
        <w:right w:val="single" w:sz="6" w:space="0" w:color="04369B"/>
      </w:pBdr>
      <w:shd w:fill="DEE7F3" w:val="clear"/>
      <w:spacing w:before="280" w:after="280"/>
    </w:pPr>
    <w:rPr>
      <w:rFonts w:cs="Traditional Arabic"/>
      <w:sz w:val="30"/>
      <w:szCs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2T09:59:00Z</dcterms:created>
  <dc:creator>deil</dc:creator>
  <dc:description/>
  <cp:keywords/>
  <dc:language>en-US</dc:language>
  <cp:lastModifiedBy>deil</cp:lastModifiedBy>
  <dcterms:modified xsi:type="dcterms:W3CDTF">2010-02-02T09:59:00Z</dcterms:modified>
  <cp:revision>2</cp:revision>
  <dc:subject/>
  <dc:title>برنامج المكتبة الشاملة - http://www.shamela.ws</dc:title>
</cp:coreProperties>
</file>