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َاه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لَاب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ف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لَه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سْت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ج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حِ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ق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م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ُ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ح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ح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جَ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ْق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هْج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لِهِ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تَوْك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َا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فَرّ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كُ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فَرّ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ش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ط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ظ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سْتَأ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ر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وَالْج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ُق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ص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ق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ض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خ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ر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ذ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و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ط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و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ظ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رَّب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تَل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ال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ض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س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ز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ظ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َض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رِج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ض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م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ْد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ْمُ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ذَا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ض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ا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ك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علَّق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لْح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ؤ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ذ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اص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لْمُسْت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د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ر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لِّ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خ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خ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نْ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ش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غ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ا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س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ئ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ي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ي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ُيِّ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ثَب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ف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َنِّي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ر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َنِّي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ت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ع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م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تَ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لْوَاش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ق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م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س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فَلّ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خ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ئ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كْث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ل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رّ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ط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ص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ش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ذ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ن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ر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ز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ع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ط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و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د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ص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ن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ُتَن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ط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م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ز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ظُّ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تَجْو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ْ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ِذ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ض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ز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تَّك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لْإِص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ه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ِ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أَس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ق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نْج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ُ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ك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ف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رّ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غ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ق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تُ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و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ُ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ُ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ث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لّ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ُف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هْت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غ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ّ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ُعَض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ا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ظِي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ظِي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ه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ر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ا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نْ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ف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دِيد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ح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ظ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دَخِّل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ك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ُرَف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ب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ق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ت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ار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د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خ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ْث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س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ت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ح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عْ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ر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ك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س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ح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ْ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س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ل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َز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ت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ت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ح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ك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