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عرب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ُو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ز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ُ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ف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س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تَن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ك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َاط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و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د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و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ي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ي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ه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ْص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س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ْتَض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ْش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ي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يَ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ي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ُ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د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نْقَا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ح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ص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رّ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ل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ر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عْجِز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هِ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ب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تَبّ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رَبِي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سَ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ح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تَمَس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َق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ق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ث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ك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ذَك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ِ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ض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و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صْح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ح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ح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ح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ح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ح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سْقَط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ي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ظ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رْس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"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ش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حْص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ش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حِك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حِك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ّ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ْج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عْتِ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ّ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ب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ا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ُ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ؤ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س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طْر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طْر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كَ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نْ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طْر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َ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ِطْر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طْر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رْد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طْر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رْد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ّ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ن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و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ز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خْص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تَ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ه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لِّم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س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ع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بَ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ق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ع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ْ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سْه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ظ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جْ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م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ْ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سْه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َا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ق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م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ض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د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َف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يِّ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َالَح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ش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ف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ض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ح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أْو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ل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ظ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ا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ِي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ح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ت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ج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غ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حَدِّث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هِ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جْتُن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جْتُن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ه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ُو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ع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م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َث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ئ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ي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ن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ن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ب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ب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ْ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عَارُ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ق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ق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ق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ط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ؤ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ي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خ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ق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ط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ظ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ط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ق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ؤُو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و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و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ح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و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از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ر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ِ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ح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صْم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ز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ز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ز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قَم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ق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ق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قَ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ق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ق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م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ش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ش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ُ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صْطَ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ل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ِ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دّ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س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ص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ادَرْ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ْو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م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ا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ر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ر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ه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َ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ُّ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د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ْ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ل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لّ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ن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تَ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ع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و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ع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ي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د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و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دُ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ع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ع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ف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ّ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رْ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ط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ن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ع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ّ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ط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زَّ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ط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ت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ج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ج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اط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ه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مَغ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ت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ع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ْس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ك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ع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ك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ْ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اه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ع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بَ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ْطُوش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د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ز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ف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زْج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نَو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ط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ء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س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د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رَاه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َج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َج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َ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ث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اف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صَافَ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ف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مَدُّ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دّ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س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ئِع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ق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ص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ز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رْس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ث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ك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كِ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اهِ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تَغ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ك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ط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َي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طّ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د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بّ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ْنِس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ت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ت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ل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س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ْرُ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طْرَ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يُسَل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اد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ض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ق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ق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مُخْرِج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ُ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ز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ك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ب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رُ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لَب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ْت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م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ا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هْ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ذ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ارِ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ص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سِك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ن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عِي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عِي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ي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س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ش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ي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غ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لْق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ق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ن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ْ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د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و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جَاو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ل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ز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م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يْش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رّ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ر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ج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ر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غ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ل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زْ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ز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م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ص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نِي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وَ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ي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قْ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ْ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ق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ف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ص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ص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ذ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ع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اغ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خ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ا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و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كِف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ن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نَ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َد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ز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و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ح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س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َّق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ف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ص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ف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ُّ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خ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د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َد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َج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ض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س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ف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ي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ز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دّ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تَس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ق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ج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ف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ف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ع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بُ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ز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ُص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ّ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ر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ب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طَال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ُو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حَ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ِ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ظ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َي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ع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حْ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سطال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هِل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ب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ك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ل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ق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و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و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ْ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ل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ض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حَ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ذ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ِ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ط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ل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ش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د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ب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ي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ِ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ج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لِ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اء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ب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ع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َا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َا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ب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ي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ْ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ذ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و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ُو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ِ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ف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ِ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ف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ف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دُ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د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فّ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د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فّ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أ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ُف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ف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ر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ق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ق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ع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ط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ن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ِر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ض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ط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بْ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ق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ب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د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ف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يم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ظ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ه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ه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لُ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ث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ج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شْهَ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ث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عَضّ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َجّ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ج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ج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س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ص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السِّر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ت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و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ُز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ص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ه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ح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تَ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ي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ُ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ا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خَل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و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و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و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كَا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كَ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ن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ث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ِد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ئِي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ْر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ط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ت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ه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بَ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ُ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بِّخ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ت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ح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ن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ُ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ف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ان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ن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ئ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رّ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كْذ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ز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ب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ز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ط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وّ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ه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ك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ه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ت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ه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ه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تَ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ص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ص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صّ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أ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ط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ِ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ُ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رْب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مَثّ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مْتُث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ر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ُ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س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ل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ر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ز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ز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سْت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رَاج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ي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ش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ْظ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فَه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ب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ط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فْت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ف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شْد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ب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ع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ف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فُّ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ل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ف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ث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ر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ف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ر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ب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م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ذَو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ف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ق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َل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ظَا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ُو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َا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عْتَ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َاع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ر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اغ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ظ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يْقِظ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ْ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ظِ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خَرّ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د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ا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م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ُ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أَل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ل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ب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ذ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نّ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ذ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بَذ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ذ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دِ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قِي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ش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سِط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ص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ضَاع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تِص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ي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َك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ك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ص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ح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ف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سْتِي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جْمُو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ص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ص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ّ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كّ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فَو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ي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كَب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ش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س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ك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كَ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ي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س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ر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ُ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ْكِ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رْف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ط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ض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ذ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ب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ذ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ل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ت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خِف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ج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صَوْ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ُع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غ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ز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ن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و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ز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ه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آمُرَنَّه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ُطْل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َتَ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ذ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ِ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ِ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ظ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وَس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عَاق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ج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هَج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ج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َز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النّ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ج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اضَل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ض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ْر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ك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َا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صُو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َا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َا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رِي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َا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َا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ذ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بّ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ء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ف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ق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ق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ح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ض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ف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َاء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ك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ض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ج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فّ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يَا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ز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َر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ص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ذ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عَوّ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وَك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ذ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خ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لِ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و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ح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د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ب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ب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د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طُو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هْم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ق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ق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ع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َاب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ي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ظ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ْط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ْط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ْط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ج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ه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ز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ه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ز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ِح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ئِدَت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ْ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ت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ت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ص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ج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ق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9:00Z</dcterms:created>
  <dc:creator>deil</dc:creator>
  <dc:description/>
  <cp:keywords/>
  <dc:language>en-US</dc:language>
  <cp:lastModifiedBy>deil</cp:lastModifiedBy>
  <dcterms:modified xsi:type="dcterms:W3CDTF">2010-02-02T09:59:00Z</dcterms:modified>
  <cp:revision>2</cp:revision>
  <dc:subject/>
  <dc:title>برنامج المكتبة الشاملة - http://www.shamela.ws</dc:title>
</cp:coreProperties>
</file>