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ِ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ق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س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ِ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ف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ت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ُ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ح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اع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ح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ع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ي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ُ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ك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ج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َلَغ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قْرِ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قْرِ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ع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رِ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قْرِ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[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ز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ه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َ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: </w:t>
      </w:r>
      <w:r>
        <w:rPr>
          <w:b/>
          <w:b/>
          <w:bCs/>
          <w:rtl w:val="true"/>
          <w:lang w:bidi="ar"/>
        </w:rPr>
        <w:t>بِمُسَلّ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ش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لّ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رْآ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د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ف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َ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ِاسْتِج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َرّ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ف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ظ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ق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ك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قَا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كَن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ِ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بُن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خْ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خْط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َك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نَّا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شِب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بّ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و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اي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ا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ح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ه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ِي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دْ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ُو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صَا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ق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ن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غ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تْ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خ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غ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نْب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  <w:t xml:space="preserve">{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غ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َج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ُ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سْ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ِ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ْ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لْق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ل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حَدُّ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َار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تَ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ئ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ه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ب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دَخَ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نّ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زْ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ء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ط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[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خّ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ح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َنّ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ؤ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م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ُخْرِ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ز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ثّ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ث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رّ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فُ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ِجَاز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جِ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ِ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ث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تُضَي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ط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ش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ْي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ج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ط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ه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ذ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ُتَيَم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ِ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نّ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و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ط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ف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ن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ف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س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غ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ص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تَوَاط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ص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لُ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َل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ئ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ْ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ض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يْ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ُّلْ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ْق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ه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ف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مُوذ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يُو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تِ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ع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يْ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ع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ل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ْكِ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ج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ب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ر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ئِ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كْ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ف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ب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ذ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ذ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ط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ق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ر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ئ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ش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ت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رَب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ت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ص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ح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ق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ه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ن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ك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خ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س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بِ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يَس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ق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قَدِّ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ض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س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قَر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عَت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زِ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ِلّ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ز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َافِ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خُّ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غْف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هْط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ت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اع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َم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م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سُ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م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ق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أ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ه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هْط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َد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و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ت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و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وِّذ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فَادَ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ذ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وِّذ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ص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ع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ث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َاط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غ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9:00Z</dcterms:created>
  <dc:creator>deil</dc:creator>
  <dc:description/>
  <cp:keywords/>
  <dc:language>en-US</dc:language>
  <cp:lastModifiedBy>deil</cp:lastModifiedBy>
  <dcterms:modified xsi:type="dcterms:W3CDTF">2010-02-02T09:59:00Z</dcterms:modified>
  <cp:revision>2</cp:revision>
  <dc:subject/>
  <dc:title>برنامج المكتبة الشاملة - http://www.shamela.ws</dc:title>
</cp:coreProperties>
</file>