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ل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ت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ئ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ط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م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ب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م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م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ل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ج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ض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خِ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د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د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أّ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ْك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ن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خَالِ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طّ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حُ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ص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و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هْز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اي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ح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ث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ْد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ق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فّ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ق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د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ح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ُ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خَط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رْ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و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ط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ت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رَادُ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س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كْن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ّ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ز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م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ِ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و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ّ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عْو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ب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ر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ق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ط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ز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ح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ط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ض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ش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س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ِي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قّ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ز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ز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ر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ول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وِّ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َ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ب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ع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ز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اح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ح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س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ت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ز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رّ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ر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عْو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ي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ش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ح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َوِّ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ه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ر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ِدْ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ي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بّ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ش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خ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ر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نْس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ا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م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ض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تَ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يَا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ي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مُحَا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ِ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ك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ف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ح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ب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ط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ُ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ّ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ض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ب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ْن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سّ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تَّقَب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ر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ُج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وُج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وَط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ئْت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اس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ن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ت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ز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ز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ث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شْع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ع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ع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ع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ع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ذ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شْع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نْز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غ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ز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غَز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َا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خ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ب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بَا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ب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ج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ب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ف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deil</dc:creator>
  <dc:description/>
  <cp:keywords/>
  <dc:language>en-US</dc:language>
  <cp:lastModifiedBy>deil</cp:lastModifiedBy>
  <dcterms:modified xsi:type="dcterms:W3CDTF">2010-02-02T09:58:00Z</dcterms:modified>
  <cp:revision>2</cp:revision>
  <dc:subject/>
  <dc:title>برنامج المكتبة الشاملة - http://www.shamela.ws</dc:title>
</cp:coreProperties>
</file>