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جصاص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كن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أب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راز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جصاص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حنفي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شكول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ومرق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ف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و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و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َةً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و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ع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تَطَو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و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و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ب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ّ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س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ط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طْ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ل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سَح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سَح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ب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م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ن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خَ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ُتْم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ص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ب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ق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ب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ق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ق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ق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ْب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رِم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ك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ط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ج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عْتَ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يُو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ُيُو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دَ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عْتَ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ك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نِي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ّ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ِي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أْذ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زَيْ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ِي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ِ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ك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ك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ك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د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ك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ْت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عْتَ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ك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ك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َك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ك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ُ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ض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م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تَك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ص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ك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ك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ش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بَا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ك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تَك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ك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ك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ز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بَاش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ز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ز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ك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شَا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غ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ك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ن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ك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ك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ز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ك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هَنِّ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ا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عْتَ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و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ك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ش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ك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ك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عْتَ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رَج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ُعْتَك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ئ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ف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ك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ب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ض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ك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تَك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ب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عْتَ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ف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ض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ث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ك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ل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ْل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شَا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اد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ا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ك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اوِ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َج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تَك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تَك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غ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تَك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ا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لّ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د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ِ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ي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خّ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ح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ط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ه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ْيُح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ه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ق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وَخّ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ه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اقْتَس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خّ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تَس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خّ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و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زَوّ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عَا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ْ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س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ق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سِ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ْ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ه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ب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هَل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ي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م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ج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ط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ْص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ه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ي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ط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أْن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د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ي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ه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رّ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ر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ق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ظ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خ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ظْف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ر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إِ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ِه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ذ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ج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خ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نْق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ز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ت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حُر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هُ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ُو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ُو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ز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سْطَنْط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صِ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صْلِ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سْطَنْط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ب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تْمَا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تْمَا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تْمَا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رَا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و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م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ّ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ق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تْمَا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تِمّ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ز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ز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ؤ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قْ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ّ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ه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ُمْر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ز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م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ح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ْت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ط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ت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ْمَ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حْج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ُ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يخ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ب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ع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ج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تَعْت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ف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سُ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طَو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طَو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طَو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و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ح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ف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ّ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ف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ّ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ؤْذ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َالَة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ع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ب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وْ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فَّاز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لَال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إِح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ب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ج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ْ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ي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ذ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َر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ع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ح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ب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ُب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شْتَرِ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د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يّ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ل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ب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قُص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ْب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ب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شْتَرِ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ل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ق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اق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ح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لَ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ل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ُنْقُ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شِ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َس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ْع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ذ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دَّ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ي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بَالَ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رِ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َسْتَ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ْتِم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ص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وْلُ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ت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ذ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ُنْقُ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شِ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ذ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صُوص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ط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ظَاه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ؤْذ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ط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ط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ه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ّ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اُنْس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ر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ح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و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ُس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ق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ك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فَ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عِ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ا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ْق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ف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ف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ْمُ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ي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ا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اك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ض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خ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ل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ط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قِ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مَا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ظْر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ُجَاوَ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ل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َأ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َف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خّ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دَّ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يَا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ر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سْتَدْ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إِه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ه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ر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رْت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مَت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ض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رْت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قِي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لّ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ق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رْتِ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ِلَاف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مَتّ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م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َالِ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مَتّ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ُم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ُم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ُم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ُم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س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م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ل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ئ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ح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ح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ح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ت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غ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ت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ت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مْر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ب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هْ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ه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ْك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ز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ه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صُوم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زِ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زَت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طَاب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ص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ه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ُسْق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ق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ق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ش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يَم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يَم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يَم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س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ض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صُوم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ج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دِ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ج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لّ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ق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د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نْتَظ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سِ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ح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ع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ق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عَج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ُتَمَت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مَتّ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قَّ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ك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خ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ط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رَا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َّل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ل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تَّلْ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و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ل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ُ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اي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اي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ي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ح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ح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ح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َي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ع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ي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ج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ج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مَا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ح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غْض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زْو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وَك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ك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ضَا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و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وَك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ح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ح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زَو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زَو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ك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ُ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يُجْز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ز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َا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َا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َا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َا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َا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قْت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هَاء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ُجْ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ّ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ْت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ائِم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ط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خ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خ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ّ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َائِر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رُ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ذ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ض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ن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ث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د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ظُّ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َعْدُو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َعْدُو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َعْلُو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دُو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َعْلُو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دُو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ْن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ُ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َعْدُو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لُو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دُو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د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د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د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د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َاب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ئْت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ْف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ص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ع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ق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ق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ل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ِ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و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صِر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ظِم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ْ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ع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ض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ل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َ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ظ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عْ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ث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ظ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ْتَكِ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ك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ث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ق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ْث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ْتَه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بَاي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ب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ش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َر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لِي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طَف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ْ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ر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تَو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ع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ِ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ب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ِ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بِي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ت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س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ؤ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ب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خْ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عْر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ن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ر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ج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نْف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ش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َر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شَّجَ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جْز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َّأ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ز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ا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ز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ا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د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ع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ف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ز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ا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خ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ظ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ج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ت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ُ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ف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فِ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ف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ث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ف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ر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ي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أْ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ج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ج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ْم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ُو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ت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س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َاط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ك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اي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ا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َاي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ل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ت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ه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ِ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وَرِ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ي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ن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ت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ي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رَت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َ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د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فِ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ق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مِ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فْر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أ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ت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ط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ص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دَّ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م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ا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خَصّ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دْخ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ر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َا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كَ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يَ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ْتَضَ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د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ل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ع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ل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و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ك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رَب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لَس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َنّ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سَح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ْت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ئْز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م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جْتَ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ئْز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ز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ش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ئْز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ك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م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وِل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ْز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َس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ص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م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ص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ض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ْ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سْتَحَا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ئ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ي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ِي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ِي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ْتَن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ض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ضّ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ح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يُّض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تَ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ْظ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سْتَحَا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سْتَحَا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وَاج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ذِ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ل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ي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قَ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ي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قْرَ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ي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ضّ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ض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ت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ِي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ذ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ي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ْب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لّ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ا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ح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ُحِي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ي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ز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ق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ِي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ْب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ظْ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غ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ظْ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ا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د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ه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ا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ي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ط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سْتَحَا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بْتَد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ْأَل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ق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ِح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ْتَد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َّص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حْت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َّص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ِي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ِدْل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ا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قْع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نَ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س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ه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سَّر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ك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غْتِ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ل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غْتِ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ِن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سْتَعْم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و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قَ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غْتِس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سْتِ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ّ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ض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ات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ُز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ه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َنّ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ِ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ر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زْدَ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حَم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م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58:00Z</dcterms:created>
  <dc:creator>deil</dc:creator>
  <dc:description/>
  <cp:keywords/>
  <dc:language>en-US</dc:language>
  <cp:lastModifiedBy>deil</cp:lastModifiedBy>
  <dcterms:modified xsi:type="dcterms:W3CDTF">2010-02-02T09:58:00Z</dcterms:modified>
  <cp:revision>2</cp:revision>
  <dc:subject/>
  <dc:title>برنامج المكتبة الشاملة - http://www.shamela.ws</dc:title>
</cp:coreProperties>
</file>