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جصاص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كن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صاص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نف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زَج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حَا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"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ب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ج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ذ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ذ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ذ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ْر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ج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ف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ي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ؤْن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ض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ل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ل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ز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َاق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ج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ْت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م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عُ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ِّم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غ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شِح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ط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ب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تَح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ط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رَبَّصْ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بَر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ْ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ه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ت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ح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ح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ا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يَق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ف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و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مُض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أْ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وِي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ل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ت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َا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ل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ه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ْك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س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س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ف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حْمُو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ث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مَا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طَلِّق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ْرِي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ج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ِتَّخِ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ل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َّق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ه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ه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ظ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ِن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ه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ر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ُ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ُ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ل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ر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تَي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ائ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ض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ض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َ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ض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س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و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وّ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زَوّ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س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د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ز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ي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د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ض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و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لْز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ه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اح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ذ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َض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م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و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ح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َال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َّيَال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أ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مْكُ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او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أ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ه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رِض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كْح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ش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ش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خْتَ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ش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س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ْ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ِ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ط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ِ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ر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ص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ثَب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وَا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ن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ِ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ز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ش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ف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َو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ث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ك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َا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ع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ل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زَّك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ف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لْمُطْ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مَت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ح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ِس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ح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ح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ل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ْت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إِف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ج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ّ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لِي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ش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د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ض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ض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ف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رَض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ّ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غ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ل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قُ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قُ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ح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غ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ث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ش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زَه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سُ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ه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ه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َ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و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ج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تَثَبّ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َش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غّ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ب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ْل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تَظ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ر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ه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م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م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ع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'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ط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َاه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م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م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م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م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م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ض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تَ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ص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ذ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ش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عْرِف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ّ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ْح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ل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ش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ُو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ش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ف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ق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8:00Z</dcterms:created>
  <dc:creator>deil</dc:creator>
  <dc:description/>
  <cp:keywords/>
  <dc:language>en-US</dc:language>
  <cp:lastModifiedBy>deil</cp:lastModifiedBy>
  <dcterms:modified xsi:type="dcterms:W3CDTF">2010-02-02T09:58:00Z</dcterms:modified>
  <cp:revision>2</cp:revision>
  <dc:subject/>
  <dc:title>برنامج المكتبة الشاملة - http://www.shamela.ws</dc:title>
</cp:coreProperties>
</file>