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جصاص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كن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ر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زَوَّ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زَوَّ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لِّ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ْت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ْ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لِّ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ج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قْبِ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ز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ْط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ص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ع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ع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تَعَل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افِظ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اك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ف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فَ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ق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ت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ص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ي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ط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ُ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ط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وُّ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ط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َا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ن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ِي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ِج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َّجْتُ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ِج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َجْتُ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ِج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ق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ِج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ب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ت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ي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ص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ي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ق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م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ي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ا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َائ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قَاي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ي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ي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ضَا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ت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يَا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ي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ي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ي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سِ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َي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هِ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تَ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تَ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خ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ص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س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ر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ل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د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ص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ُ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حَال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َامَ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طِي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مَد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ِن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ِف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ْت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َ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ك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ظ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ِ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ذ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ل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ك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ك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شْه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ِظ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حَ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سّ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ِ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ج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َر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ّ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ص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ئ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خ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ص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ص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جِ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ص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س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ت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ْ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مَا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ِ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د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ئ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م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يْ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ب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ر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ب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حْ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ُسْتُوْد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وْ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وْ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ت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مّ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ُ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رَاع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رْح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تُ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ض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ب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م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ك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ج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ج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ْ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نْب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ّ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ْيُوَق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ا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دَ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ؤ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ي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رَا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ج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و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ص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سِ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ط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د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ش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ْ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ضَا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لّ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غَل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لّ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لّ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ل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ط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ُ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ن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وْ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يْ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يْ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ُ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ْبِ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ث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ت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زَاز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ع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غ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مُرَاغ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غ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ت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از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ص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م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ه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ج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ح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ذّ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ش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ه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ه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ه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د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ه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ب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شْك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ن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8:00Z</dcterms:created>
  <dc:creator>deil</dc:creator>
  <dc:description/>
  <cp:keywords/>
  <dc:language>en-US</dc:language>
  <cp:lastModifiedBy>deil</cp:lastModifiedBy>
  <dcterms:modified xsi:type="dcterms:W3CDTF">2010-02-02T09:58:00Z</dcterms:modified>
  <cp:revision>2</cp:revision>
  <dc:subject/>
  <dc:title>برنامج المكتبة الشاملة - http://www.shamela.ws</dc:title>
</cp:coreProperties>
</file>