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جصاص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كن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صاص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نف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ق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رْ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ر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ض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سْتُ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تَ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دّ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ْتَ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ف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ه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ه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ب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ذَب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ب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حَرّ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ر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ب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ِ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دُّ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د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د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ذّ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ص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ذ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ْز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ش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ح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ْص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ُ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وب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ّ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ت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ّ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ُ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صُ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م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م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ْر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َر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ر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ْر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ر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ْر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ر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س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ف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ْ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س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ذ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ِي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ْق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ق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ر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ق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ب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ش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ل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بَخ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ِخْتِ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ب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ف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كْف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ْف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خ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خ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ع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ج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خ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ع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ب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فِئ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َاو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طْعِ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ذ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ذ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ر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نْف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ْف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ف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ع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ي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ْف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بِي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قُ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ْف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ف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ذ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ئ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ذ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ع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ئ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ب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ف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غ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ف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شُحُو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و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ف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: {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ن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ج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ل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ت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ن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ت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ُوق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ر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ُ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ك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ِي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ل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ُبَاع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د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ج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خْ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و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ْرُ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ّ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وَا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م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تْ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ث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َس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جَر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أَخْ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د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لَذ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غ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َو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ؤ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ْ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وّ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كْد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ح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ح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ح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بِ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رَك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ن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َا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ْع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ط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َعَاط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و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ئ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ج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ِّل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س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يْ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ْق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ز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ًا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ح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ح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ي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وَد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ي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ُس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س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ذ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م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ه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م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بْ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ز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َا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ض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ر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َبِي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رْ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ب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ِ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ه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ه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ُدّ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عَرِّفَن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م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م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م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ط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ر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و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ر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و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َّ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جَر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ب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ِرْذ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ه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ْذ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ذ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ذ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ذ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ِرْذ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َا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َّ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ّ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غ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ق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َمّ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ْفَق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ز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فَر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ب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د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ْ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ه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د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و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ذ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ع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ُنْ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د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ع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ب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ن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جُ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د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َ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َ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اب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لِ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ل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ا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ك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وَار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ِ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ق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ئ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ل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َ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ت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ت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تَل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ك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ج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مَ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ط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و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َ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هِم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قَاء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ض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ئ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خ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ن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خ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ي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ج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ط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قُو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آرْيُو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رُو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ط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عْقُوبِيّ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ب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ك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ك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ل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سْب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ف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َا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ْ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ه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ل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ل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ّ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غ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ب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م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ف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ن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م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وّ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ْق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ِي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د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ت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ه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ه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بِه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ه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َاهِئ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سّ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خَر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فْتَ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ص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ش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س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9:00Z</dcterms:created>
  <dc:creator>deil</dc:creator>
  <dc:description/>
  <cp:keywords/>
  <dc:language>en-US</dc:language>
  <cp:lastModifiedBy>deil</cp:lastModifiedBy>
  <dcterms:modified xsi:type="dcterms:W3CDTF">2010-02-02T09:59:00Z</dcterms:modified>
  <cp:revision>2</cp:revision>
  <dc:subject/>
  <dc:title>برنامج المكتبة الشاملة - http://www.shamela.ws</dc:title>
</cp:coreProperties>
</file>