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جصاص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كن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بِكَن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سُ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ْ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ّ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ؤ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ق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ذ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ا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ف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ق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ِاسْت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ض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ض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س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ا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هِّز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غْن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كْتِ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ف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ار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ي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س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ر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</w:r>
      <w:r>
        <w:rPr>
          <w:b/>
          <w:b/>
          <w:bCs/>
          <w:rtl w:val="true"/>
          <w:lang w:bidi="ar"/>
        </w:rPr>
        <w:t>وَحُ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كُ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اغ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غ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ش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ف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ذ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ذ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غ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ي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ي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ِي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تَع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ر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َلّ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َلّ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ن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ُع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ض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م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ه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صَد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س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ي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سْ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ظ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ُ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س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س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س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س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ال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تَعْم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سْتَعْم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شِ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ق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ت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صَدّ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ِي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َم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ي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بْرِ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لّ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و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ْأَل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ف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ف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َا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سْأ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س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ْ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د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ض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ِ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ك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فَه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ن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ن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د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بْت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خ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ن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بِق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ك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حَدِّث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صّ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ذ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م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ش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ز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ن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ّ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ُحَش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ش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ك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او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خ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زّ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ز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َج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ج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َاو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حِي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قُّ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شْع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د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ِفْظ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جْه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ْ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ِي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ج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ب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ؤ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ج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هْل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ل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ل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ل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ن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او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آ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ق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رّ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تَ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ب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ؤ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ؤ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ُو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ت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تَ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َ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تَ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تَ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ق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صْ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ق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ع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ك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ب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بَأ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قْ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رَ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و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أَم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و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ل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ط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د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ْ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ل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خ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اي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ق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غ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غ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دْ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ع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ب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ح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ظ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كَج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و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ْج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ز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ت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ب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ط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صَر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ن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مَثّ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ض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ح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شَاء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ق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ِي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اج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ج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ق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ط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ك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ي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زُو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س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دُو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ف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ذ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ذ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زِ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ز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صَو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خَي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رّ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ْر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.</w:t>
        <w:br/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لُو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ج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هَج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تَّهَج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َج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ق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ك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عْ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د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ج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ت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دَب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كَف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ن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د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ّ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ش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ف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غ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س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ب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غ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ز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ُو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ؤُم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ك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deil</dc:creator>
  <dc:description/>
  <cp:keywords/>
  <dc:language>en-US</dc:language>
  <cp:lastModifiedBy>deil</cp:lastModifiedBy>
  <dcterms:modified xsi:type="dcterms:W3CDTF">2010-02-02T09:59:00Z</dcterms:modified>
  <cp:revision>2</cp:revision>
  <dc:subject/>
  <dc:title>برنامج المكتبة الشاملة - http://www.shamela.ws</dc:title>
</cp:coreProperties>
</file>