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ح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ح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ح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خ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ث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ض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ض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بُ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ذْك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ئ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ن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ُ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أْن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ص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ف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ج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ل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طِ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َو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دَي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ْتِ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ذ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ب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ج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م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ْق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و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عْل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ّ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ب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ع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ُ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ل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سُ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دْل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ذ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ذ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ز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جَر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ل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ِسْ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ح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َا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وَا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َا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َا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ق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ع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و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ت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ن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رَا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ت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َع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ت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ْو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ك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ج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س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ِ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هْ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ل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ضِ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ل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طَلّ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ظ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ل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ك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ط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ل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ن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ثْبَ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ي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لْ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ش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و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رّ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ذ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زِ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ذ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ز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طَا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ذ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ُد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ر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ْلِد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ل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ط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لَاع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ِّي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َ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ج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اج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ن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ذ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ل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ذ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م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صْد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ط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ا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لَا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لَا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اع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َلَا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تَ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ْتَج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ُو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ظ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ذ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غ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ئ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حْز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ِاسْتِئ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حْن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خ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ِاسْتِئ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أ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ئ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وْح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غ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م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ز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غَاب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د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ِاسْتِئ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حْن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خ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ت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ر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ط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ق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ا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ذ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ْ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ِي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فَت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ض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ط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ِ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َق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م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ْل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قُ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د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ْش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ب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ش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ش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ش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ح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تَأْذ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ظْه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ِج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ْيَ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يّ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ي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ك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ي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ات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ت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ج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ج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ت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ج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ج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