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جصاص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كن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أب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راز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جصاص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حنفي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5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شكول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ومرق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ُ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تْ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ب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ِاسْتِب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ل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حَدِيث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ت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ِ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و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ب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َ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َأَ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ف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وّ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م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وِّض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عَو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ح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هْ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سْعِد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و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ه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َا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خْل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ْ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تَح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ح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قَ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ظ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سَار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َا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ه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ظْه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ذ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ه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ه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هِي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َاب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ك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ك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لّ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بَّ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ذ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و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ح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سَح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سَع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ج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ْه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و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ع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ُر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ْ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وْعِ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هَج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ج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ع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هّ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َّشَ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ئ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ض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ش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ز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ِفَاق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ْتَعْمِ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غ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شْتِغ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ِب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ص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وَر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ن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بْي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ُو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م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ِّ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ه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ف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م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غَد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طَل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ك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ض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سَافِر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غَ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م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ِص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ه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ض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ط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ّ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ك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ك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ك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ك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لْت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فْع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فْع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ْ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ْه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ْرِم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حَذ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ضْم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ط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س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خْبِر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خْبِر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قْس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ب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ت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ح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ْ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س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ث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س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قْس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}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س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ْت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ئ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ج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مْسِك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فَار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رَاج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ُطَلِّق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ل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رَاج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لِي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ُنْتَظ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خ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زَا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رِ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ر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م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طَلّ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ْل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ص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س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َا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ُ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قْتِ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ف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خ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ن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و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ق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ن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ك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ق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رُو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ُ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ش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ر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جَ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تَدِ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م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ج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طَل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ج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َ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ْ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ي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ش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شْ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ي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َا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ُ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ص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شِ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ن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أْن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َح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ُ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َا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ي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َا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يُق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ِ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ك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م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يُق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َا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رْت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يُق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َا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ك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يُق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ض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ص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ي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َ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َ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م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ك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َو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َوَّ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بْتُو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بْتُو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بْتُو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طَلّ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ْ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تُوتَة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تُو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بْتُو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ْمَبْتُو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تُو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س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ْمَبْتُو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ضَي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تُو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ُ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تُو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ضَا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ضَي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تَّضْي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تُو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تُو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ِ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تُو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ل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تُو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ل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ب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ه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ْت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ص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آ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اي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تَد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رَ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رِ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ق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قَا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ْقِ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فَ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فَ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فَ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ُر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ئ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ط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ك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ض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ض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سْتِئ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ئْتَ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ص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ُر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ر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س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ي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ل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ْ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اط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ُو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رّ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حْ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زِ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َّذ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لَّ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غ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ت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ر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ك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ل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ر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و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ْت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ْت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ح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ر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ق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م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ع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سْتُرْ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م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م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د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س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ِّ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لْ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ش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فَه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ان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جَاز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ّ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ّ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ش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ت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ت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ن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سْتُ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ف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ل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ت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ح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ر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َحْر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ن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}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ر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بِئ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ف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ت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ي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ي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ت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غ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ج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ثْب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خْل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ل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خْل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ِانْقِ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رَ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ط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َا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َا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ي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ك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َّم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ث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قِص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ث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عُ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ث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عَ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ثِيَا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مَ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ثِيَا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ق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ن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فَ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ط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ر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ذ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ب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ْر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أ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م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كْف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ي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ص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ع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ف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ص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ْم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غ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ِّ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ت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ت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َتْر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َتْر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لّ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ْل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غْل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ُ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ر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َّب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تَمِ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ْلُ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ك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ل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ؤَخ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سْ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ل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ك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جْد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هْو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رُّ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َاع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َاع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َا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َاع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ن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ْب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ن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ُعِث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تَم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ضْ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ْد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س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نْ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ي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بْحَا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سَم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ي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إ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مُو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ل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ن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ح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وّ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وّ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وّ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وّ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م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وِّذ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تَر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ُو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خُسُه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ْه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ؤ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فَّا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َّو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فَّا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ث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ع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ت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ص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فُث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ه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ُق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ق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ب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ب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كَّل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ْ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َ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َ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59:00Z</dcterms:created>
  <dc:creator>deil</dc:creator>
  <dc:description/>
  <cp:keywords/>
  <dc:language>en-US</dc:language>
  <cp:lastModifiedBy>deil</cp:lastModifiedBy>
  <dcterms:modified xsi:type="dcterms:W3CDTF">2010-02-02T09:59:00Z</dcterms:modified>
  <cp:revision>2</cp:revision>
  <dc:subject/>
  <dc:title>برنامج المكتبة الشاملة - http://www.shamela.ws</dc:title>
</cp:coreProperties>
</file>