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ك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هراس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ما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ك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هراس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04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هار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هار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ف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رَسُو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ذ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ِ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ُ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جُلِهِ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ْ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تِهِ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تِهِ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تِهِ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ّ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و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و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و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ُو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تر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ه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ن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سِير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َ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وَات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فَق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ّى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يّ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ار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ع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حَرْ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َس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فّ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د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3:00Z</dcterms:created>
  <dc:creator>deil</dc:creator>
  <dc:description/>
  <cp:keywords/>
  <dc:language>en-US</dc:language>
  <cp:lastModifiedBy>deil</cp:lastModifiedBy>
  <dcterms:modified xsi:type="dcterms:W3CDTF">2010-02-02T07:53:00Z</dcterms:modified>
  <cp:revision>2</cp:revision>
  <dc:subject/>
  <dc:title>برنامج المكتبة الشاملة - http://www.shamela.ws</dc:title>
</cp:coreProperties>
</file>