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سرا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إعجاز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سر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ي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ُغ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يّ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41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3114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3352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36236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337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6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46236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637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/96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/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ص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23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َرَّ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كْرَهُوا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1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ت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ُ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سْب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2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/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سْب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129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54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/2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/3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هو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17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َّ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/4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/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929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8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47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ضْرِب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َهُ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/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/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129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بد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صطبِ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بُد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12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/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بُد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11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39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َوَكّ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صْطَبِ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ْبد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ي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جو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/12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/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ّ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ِفْظ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يَاطِين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741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9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يّ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فظ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فْظاً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د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/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/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فْظ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37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فْظ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ق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صَابيحَ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فْظاً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يَاط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ِفْظ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فْظ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فْظ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413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فْظ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1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/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12116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445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1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/61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/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2716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1271613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01816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ا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2716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تغ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6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/8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/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27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271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575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ص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18667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88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ّ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/4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د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13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َ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را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يّ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2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/1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ْيَن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/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/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7021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670214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2386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خْ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أ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ه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>).. (</w:t>
      </w:r>
      <w:r>
        <w:rPr>
          <w:b/>
          <w:b/>
          <w:bCs/>
          <w:rtl w:val="true"/>
          <w:lang w:bidi="ar"/>
        </w:rPr>
        <w:t>عَجَل</w:t>
      </w:r>
      <w:r>
        <w:rPr>
          <w:b/>
          <w:bCs/>
          <w:rtl w:val="true"/>
          <w:lang w:bidi="ar"/>
        </w:rPr>
        <w:t>).. (</w:t>
      </w:r>
      <w:r>
        <w:rPr>
          <w:b/>
          <w:b/>
          <w:bCs/>
          <w:rtl w:val="true"/>
          <w:lang w:bidi="ar"/>
        </w:rPr>
        <w:t>هلوعاً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ب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ياً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ُ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تن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مي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قم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ُ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3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/6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/11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/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927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29271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43275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لاح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920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29203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2470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جاه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1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َ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هُمْ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ِ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2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/2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/4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/4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/51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/2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/5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928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3928142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63418306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90597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ي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5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50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عْتَص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قَذ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0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58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1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/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673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16732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6166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ََّ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ل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/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/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ِر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2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شف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رّ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ف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/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ن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هُ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ّ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6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/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/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5254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9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2520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يد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6525204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932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/10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/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وَج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2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و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د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6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/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1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د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َكُ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مَّ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11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ة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3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11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176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َّ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َ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3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9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3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/71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/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قّ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َ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ُ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لّ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91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39161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57702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َ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تَّ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5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5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0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1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/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10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1076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658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ا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تخ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شَأ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/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/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ر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ذ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/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قم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شَأ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3426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519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نَزِّلْ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خْسِفْ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غْرِقْهُمْ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ي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ِّ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ِ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ل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1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/4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/52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/5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7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1713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35959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5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7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تَبِر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ج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ِّ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ِّ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هل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جُ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1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4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/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د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 xml:space="preserve">...,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جُ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ق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6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1613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316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/5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/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حْي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3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حْي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ي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2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/4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/12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/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362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0362515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71946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5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5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5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1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5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/8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/6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/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/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44402310973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7444023109732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82062890156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مي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حْيي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88056116158156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ل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1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2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/4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8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92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/5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/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حِ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حِ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حِي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411183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54111832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220159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حِ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إلي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جْحَ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/4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/4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3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129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جْحَ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يا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دَّ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9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4947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464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ي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نِي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/1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/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876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/2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/6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ّ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قَ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س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الُوا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َ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صْلوْ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ِصْلَو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/6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/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236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ء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ْ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9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1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د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/2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/6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/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ء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رتفق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ستقراً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مق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2518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825184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6893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َجْزِيَن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9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/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نُذِي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/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9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2916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589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7797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397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َجْزِيَن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مَل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َجْزِيَن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سْوَأ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َجْزِيَن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َجْزِيَن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9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31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/1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/3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ر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/2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/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, (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رُ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/10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/2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/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حد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عرِّ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رغ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سَاباً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ل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حدو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17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81711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116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7187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67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ي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آخر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جا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5115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64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5115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730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3073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04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ٍ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/6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/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228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604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َّ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ن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/4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دّ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/7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18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قِي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اِلح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ُر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آ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8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دَلا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22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/2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/2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ُر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دلا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ُر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57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75773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965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+ =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َرو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/3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/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/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73531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81933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ُر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َر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ُر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َر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رْ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لا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/8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/4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/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5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+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=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5243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007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ِ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ذَر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لا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ذَرْه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تَقْدِم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3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4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107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2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سَجَّ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ُفَج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/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/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281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183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69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جِّ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ُجِّر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رْجُ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ل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/1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/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رْجُ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ج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973</w:t>
      </w:r>
      <w:r>
        <w:rPr>
          <w:b/>
          <w:bCs/>
          <w:rtl w:val="true"/>
          <w:lang w:bidi="ar"/>
        </w:rPr>
        <w:t xml:space="preserve"> =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ُ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كلمة…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بصراً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حقَّت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تَّبِعُ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ُميت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ستقدمون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هر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لمة…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ميد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نهاراً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هتدون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حَقَّت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سجد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زينَّهم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شاؤون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َ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كلمة…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يراً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دَّ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سرّ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نَزلَهُ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ِحمْدِه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نُحيي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ساءت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ي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لومت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9:00Z</dcterms:created>
  <dc:creator>deil</dc:creator>
  <dc:description/>
  <cp:keywords/>
  <dc:language>en-US</dc:language>
  <cp:lastModifiedBy>deil</cp:lastModifiedBy>
  <dcterms:modified xsi:type="dcterms:W3CDTF">2010-02-02T08:39:00Z</dcterms:modified>
  <cp:revision>2</cp:revision>
  <dc:subject/>
  <dc:title>برنامج المكتبة الشاملة - http://www.shamela.ws</dc:title>
</cp:coreProperties>
</file>