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أسرا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ترتي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سيوطي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وراق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http://www.alwarraq.com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رق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آليا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ه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ه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تَ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ان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ع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ع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ي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تَع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َ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ح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ت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ه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تَ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ص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تَ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ج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َاخِ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ط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ل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مِ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ُ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ذكُ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كُر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بُ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َ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ع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ح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صي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سِب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ُ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ئ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ِي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َ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ه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ت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ت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سبا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ُ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ِ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ُ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آ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به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ن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ن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َ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حا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ج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نتُ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نا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أم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َ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وا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ت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م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و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عِ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ن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َ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لَ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س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َ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ع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ع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ل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َلم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ود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و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زُ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يخ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هر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ت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ذتي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َ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س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ث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ر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ك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ضم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مُر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ح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ر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ش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ش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ا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ن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ت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اب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َ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لَ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ع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ع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ع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كُ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عَل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ث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ِ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نَبِئ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َل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نسأَ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سَل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لنق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ثال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َخلِ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ِهِ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َضعَ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َع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طع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نس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ش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م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س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تَ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كِم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ص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ركا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ت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ركا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أ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َ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فَض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هز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عب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ت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ع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لِ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س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جَ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انتَظ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ظ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أَ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ه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ُ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عب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ت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ُ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رائ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ز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ز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ز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سب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ف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ف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ج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و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ك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قا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ص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ض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ار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لِ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ل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ون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ِز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ف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ا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ا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و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سَل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فر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س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ِ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ل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ديَ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خ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ا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ِها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ُ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ع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حام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ُ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ُعذ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اف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نافِ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شر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شرِ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خ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اء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ذ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َقس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سخ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شَ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ي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رِق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ت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كِم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نز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ح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ا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و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َ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و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ِ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نج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أ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ت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َفِ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و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ه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ِ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آ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ما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َب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ض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ُب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خ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غ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ُ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َ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خ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ُ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َنف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قن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َنف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فُس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َئ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لِ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ه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وا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اد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وا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واج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لاد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آ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ص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بارك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ب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أ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ُ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ق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آ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جَ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نث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جعل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َ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ِ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غ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ع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ظ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ذَ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ذ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يم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ج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ا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ِد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َ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واج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خ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خ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ِ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َقَت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خ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طَفِف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رو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طا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آخ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ن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بح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ين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َ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ث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َيَذ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تَجنَ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ب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آخ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ق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امِ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َشق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ب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ق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ا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َهُ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ض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ل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ل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لآخ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س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ض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س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ش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س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ِد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َف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ف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نا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زِ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زا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َزاؤ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زِ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زِ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ظير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َهُ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َخرَج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قا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َب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ُ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ه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ُ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شتغ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ط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ق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ُّ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طي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َ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صَل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ر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ن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وقي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وا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ُ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خل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ذ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م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ِد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ر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و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ء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منَ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طي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ف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ن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م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ئ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ث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ل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ط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وَس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56:00Z</dcterms:created>
  <dc:creator>deil</dc:creator>
  <dc:description/>
  <cp:keywords/>
  <dc:language>en-US</dc:language>
  <cp:lastModifiedBy>deil</cp:lastModifiedBy>
  <dcterms:modified xsi:type="dcterms:W3CDTF">2010-02-02T09:56:00Z</dcterms:modified>
  <cp:revision>2</cp:revision>
  <dc:subject/>
  <dc:title>برنامج المكتبة الشاملة - http://www.shamela.ws</dc:title>
</cp:coreProperties>
</file>