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إعجاز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باقلان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إعجاز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طي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جعف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اسم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عار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اهرة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سي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صقر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1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ب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جزت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ذ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رن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ا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  <w:br/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ي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س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ر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ن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ح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ر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ب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سي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م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سام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م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سام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ه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ى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و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ه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ف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ب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س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و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ر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ص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س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ص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ص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د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رد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ص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ن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ك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شت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ش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و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جن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آ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ت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خط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ط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ط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طب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طب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ط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سخ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ط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د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ع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د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ع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ث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ف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ع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ط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ط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ع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خط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عا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ف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ة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خط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زي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ط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حج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خط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ط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ح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ب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ق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دأ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د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ه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س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او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ان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ف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ف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ن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ج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ت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ء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  <w:br/>
        <w:t xml:space="preserve">-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ع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ن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ن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هف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ل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ص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ع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ص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أ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ن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ج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ث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ع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ط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ع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ق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م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ت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ث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07:00Z</dcterms:created>
  <dc:creator>deil</dc:creator>
  <dc:description/>
  <cp:keywords/>
  <dc:language>en-US</dc:language>
  <cp:lastModifiedBy>deil</cp:lastModifiedBy>
  <dcterms:modified xsi:type="dcterms:W3CDTF">2010-02-02T10:07:00Z</dcterms:modified>
  <cp:revision>2</cp:revision>
  <dc:subject/>
  <dc:title>برنامج المكتبة الشاملة - http://www.shamela.ws</dc:title>
</cp:coreProperties>
</file>