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0"/>
                <w:szCs w:val="30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كلمات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للشيخ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غازي</w:t>
            </w:r>
            <w:r>
              <w:rPr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0"/>
                <w:sz w:val="30"/>
                <w:szCs w:val="30"/>
                <w:rtl w:val="true"/>
              </w:rPr>
              <w:t>الدروبي</w:t>
            </w:r>
          </w:p>
        </w:tc>
      </w:tr>
    </w:tbl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ء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 . 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ل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3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6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ق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×</w:t>
      </w:r>
      <w:r>
        <w:rPr>
          <w:b/>
          <w:b/>
          <w:bCs/>
          <w:rtl w:val="true"/>
          <w:lang w:bidi="ar"/>
        </w:rPr>
        <w:t>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ع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!!!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!!! .</w:t>
        <w:br/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</w:t>
        <w:br/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ت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. 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425</w:t>
      </w:r>
      <w:r>
        <w:rPr>
          <w:b/>
          <w:b/>
          <w:bCs/>
          <w:rtl w:val="true"/>
          <w:lang w:bidi="ar"/>
        </w:rPr>
        <w:t>هـ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ي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ه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ِرَا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غْض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b/>
          <w:bCs/>
          <w:rtl w:val="true"/>
          <w:lang w:bidi="ar"/>
        </w:rPr>
        <w:br/>
        <w:t xml:space="preserve">- ... </w:t>
      </w:r>
      <w:r>
        <w:rPr>
          <w:b/>
          <w:b/>
          <w:bCs/>
          <w:rtl w:val="true"/>
          <w:lang w:bidi="ar"/>
        </w:rPr>
        <w:t>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ّل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د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ي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خ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ُ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َت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ر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ا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ُهَد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ائ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ئ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ي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وّ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ِ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ف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سَبِ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م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د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ظ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جد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ج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بْلي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زل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خ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ب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بِي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ش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ْتَح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ق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فُر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رئ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ق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قت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ظ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ط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بَد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نفجَر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ش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شْر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سْكَ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ص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بِئ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يث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س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َ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ث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َل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دَّارأ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م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أ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قَل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ف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ذ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ّ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ظَا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عاو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ف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رج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ف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بع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ر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فْت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شْتَر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وج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ش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مَن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م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ف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ر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ظُ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ر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َانِ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رْهَ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س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ا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ضَّل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كَلِ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تَم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م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ضْطَ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ج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ف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و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ل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ض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ا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َيْ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س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زَكِّ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ف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ب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ّ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َبِي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يمَ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رَؤ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ط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ِبَل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كْت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مْت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عَلّ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نَبْلُو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ختبر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ص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لَ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عْت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طّ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ِ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ْعَن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ذ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قَط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طُ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أْ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قا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تِّب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َعْ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ح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خْف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ع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كَب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ف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خْتا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شِر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ي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ي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ّ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ك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د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د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واق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قِفْتُ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هْلُ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ُ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حْصِ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ل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ض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شْه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تزو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ّ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ف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شْع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زد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اسِك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حْش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عْج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َذ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ش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يِّ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م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خْتَ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أس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ِت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يْس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ث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ِ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ف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َف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الِط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عْ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رج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ذ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عْتَز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ح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ئ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رْ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ن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ْ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ب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ء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ظر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ولَت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ق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ف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اجَ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مْسِك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ِظ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عد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وهً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و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ل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رْضِ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رَبَّص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ظر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زوي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ّ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ا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و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ت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ُس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تَذْكُر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اعِد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وس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قْ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ن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ذ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كص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ط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ك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سْ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نِ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ك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ذ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ب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ل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كص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طَ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س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ي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يِّنا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ؤ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اغ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ه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هش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نْشِز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ف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ُر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ع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ف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ل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عْص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م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م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ِد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حْص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ط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ح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رْ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ر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ف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كّ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دير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عا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س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ث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بْ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ه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ص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ل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ن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3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َ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رْق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صَوِّر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شابِه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ت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ي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ِت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و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ِب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ناط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ن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َوَّ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زو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َ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ص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انِت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ج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دل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ل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ل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َّ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ود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دخِ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ق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ذ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ْض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ض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ط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مرَأ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و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َر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عيذ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حص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ِحْر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ر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ن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م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ش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صْطَف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ا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قْنُ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لْ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ل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ترع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قْل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ل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َشِّ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سَس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ام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ِكْ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خ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وار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ف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وَ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وَف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ِع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َّ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مْت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د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ْتَه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ل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ص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لْبِ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ط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ت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اج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خ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ئ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ال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ُمِ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اخذ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اني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دْرُ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أقْرَر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أعترف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ص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اس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و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ر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َآ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ّ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ّ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َدآ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ِ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رُدّ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تَص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مَعْ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ْي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ُ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ك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حُّها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ق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ض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ئِم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ن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فَ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س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رق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ط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ل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حِب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ؤ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صا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ي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د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بَو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ر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ائِف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ش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َوّ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َ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بِ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ي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ضْ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عَ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فْل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عِ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ئ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ظ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حِ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داوِ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حّ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ح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نْقَل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بّ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سْراف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رُ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س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م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ُس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تلو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ش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ن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ًصْع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و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م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م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ت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مَحِ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م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ز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إِخْو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زّ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ل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َخَ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اف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ف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دْر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ف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ْ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و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ِي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يو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م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ذ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ب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تَ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ط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ُطَوَّ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ُرْب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ك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ائ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حْز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بَذ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فاز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جا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ط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ْزَي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َ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ل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وْج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ق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قْس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ُقا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ِح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ُفَه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ِك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ن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صر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ش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سْ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مَعْ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ِسْ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ك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رْزُق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و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ُ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ع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ِس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ًخ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ا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حِش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ْتِي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ذو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عْ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رو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غ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ضُل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هرو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فاحِش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ف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حِ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ل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زوج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اف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ج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حْص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جور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مَ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ْص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ائ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افِح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بغا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ص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ن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ا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قَ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َّا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نِت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واج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فِظ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شوز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ِظ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رِب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ق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ك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قر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سا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ن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ه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خ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خ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ت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اء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ثْ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بِ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ت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يَم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ص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ف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ظ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ش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َرّ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نْظُ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طْم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رُ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ْ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زَ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س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ض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قط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ذ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ِ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ما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ناز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ُد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اغ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ناف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ص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حا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ف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ي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ي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َظ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َد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ذ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نْ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ُبَطِّ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ض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ْتَضْع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لْد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ت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ر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َ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ّ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بذن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دَب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ضط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ذ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نْبِط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ف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ف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ت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حسي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كَ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ص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رْك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قِفْتُم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تم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بَيّ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ثبت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ف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ال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ضْعَ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اغ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فر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ْص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يتم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بْتِغ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خائ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ك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ص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ص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تا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و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َيِّ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د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صم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جْو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شاق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وَ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ص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و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ضِلّ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ُمَنِّ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ُبَتّ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قق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ر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صرف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ِح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ا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عْل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ش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لْمُعَلَّق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َّ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ُهَد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لْ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كلم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رَبَ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ْتَحْو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و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اد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ذَبْذ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ر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ص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ع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يث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هْ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ُؤْم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اسِخ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ي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ب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ب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ك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سْتَك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رْه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ل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ظ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5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ق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ئ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نَقُص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نخبر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آ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غ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لي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ظ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ذْء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غي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دْ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قيت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ب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ظ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و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ع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ْءَاتِ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صِف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ز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هْب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ب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ذّ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وي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حِش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و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ْر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جا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لِص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يا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و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تَّ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كْ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د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دَّا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تم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خْر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ِلأُوْ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كْس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كْ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ي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ه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وا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ط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ْر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يم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ام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ُر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ص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ْتَكْب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َّم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نْس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ر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حَ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ّ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و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َشْف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خلا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و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غ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ث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عْتَ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ح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اه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اْ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ّ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نْحِ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ِع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ق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جْ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ث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طَ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غَابِرْ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قي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عُدُوا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ل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ثّ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إصْب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ؤ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ج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ثِم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اسِرِ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أ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ق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ضّ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دَل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َر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َك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هلك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َات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ُح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بَائِ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ائ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عْب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مُرو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ج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شِر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ح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ي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هَب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اف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لْق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اغِرْ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جِدِ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ْتُ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ُخْرِ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ْقَل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فِض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ْتَ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بح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لِف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سّ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ِّئ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طَّي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شاء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ائ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ئ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و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ُم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ْتَضْعَ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ش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ِ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رِش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تاز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كُ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جْه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ب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بْغ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وم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ردو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ي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فْسِ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ج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عِق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شياً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اقَ</w:t>
      </w:r>
      <w:r>
        <w:rPr>
          <w:b/>
          <w:bCs/>
          <w:rtl w:val="true"/>
          <w:lang w:bidi="ar"/>
        </w:rPr>
        <w:t xml:space="preserve">: 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ا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ط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ر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خُ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خُذ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أخُ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حْسَ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أص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ب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كب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اف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اف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و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ق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س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َجِ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عجل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ض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و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سر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رْهَ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جْف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اع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ُفَه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ك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ُ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مَع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بائ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ص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زَّر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فل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ُم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ْ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با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سْتَسْق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نْبَج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فج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م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ط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ك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ْ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ضِ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طاد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سُ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عِظ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َّ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لط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س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ي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َو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حس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خُذ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ب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مَسِّ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تَ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شْهَ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افِ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بْط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ر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ن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غاو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شِ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فَع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ر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ْهَ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ة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ر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قَ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م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لأ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اف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لح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َسْتَدْرِج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تم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احِ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َك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أ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لّ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أ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سْتَكْثَر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ست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سْك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غَش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ئ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ثْق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امِت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ك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ُرَك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نام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ف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م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ُ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ضب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تَّق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َوْ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ُدُّو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و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قْص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جْتَبَيْت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سْت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صِ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غ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ضَرُّ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اف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ب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َبِّح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6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هي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تَ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ن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و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يْت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نْز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خَنِ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ن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قود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رَدِّ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طي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ط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ُ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ص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قْس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خْمَ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جان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باه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وا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كَل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عَلِّمو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د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صَن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ي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افِح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ن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ْد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ط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اف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طَّهّ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غتس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مَس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يَم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يث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َّا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ن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يف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رْتُم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زر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م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َض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ُكَفِّر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ن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ِ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َر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ض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ئ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غْر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لق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خْ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ع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با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ا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ش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فْر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س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سَط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د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وّ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ْ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اد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ح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ْرائ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ُسْر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ار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سيل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ْقْط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لب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ك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مّ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ئ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َرّ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سُّ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ا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ّ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س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ْ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ح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هْو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ر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رْ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بْل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سْتَبِ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د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ِن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اس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ا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ار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ئ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ذ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و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ُف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َّن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ت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ار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دْو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بان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ُ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غْلو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ُغ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ص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ق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ارب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طْفَأ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ج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َك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ْتَصِ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تد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ف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ب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ع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ا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س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دا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سِّيس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اه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ث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ز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ت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قَّد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ْر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حْفَ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م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يْس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جْتَنِب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فْل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داو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ض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بْلُو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تبر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ن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ماح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م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عْتَ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سَي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س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ن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د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لائ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ب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أ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ح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ائِ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ث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ف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هْتَد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خب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ت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مان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م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ض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حَق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َّد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ي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ر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كْ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كْم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بْر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ف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ح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ه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و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ْزُق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ِ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ب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ي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ق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في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ز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ئد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b/>
          <w:bCs/>
          <w:rtl w:val="true"/>
          <w:lang w:bidi="ar"/>
        </w:rPr>
        <w:t>.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 xml:space="preserve">: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7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د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ْرِ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ص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ذُن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َبَس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ص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ب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ك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رِف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ْ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ط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م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جادِ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اج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و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أ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ت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بْعوث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ُق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كْفف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زُن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سف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حَ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ان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َ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ْتَ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أْ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ر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ضَرّ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ْلِ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ْد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ل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ص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ش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ف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بدو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غَد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ري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د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عَ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ق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َبِّ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ب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فَ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ِ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صو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جُ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وَ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فيظ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و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بْس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س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قاب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هْو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َّ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ئ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وْك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ز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ُحاجُّو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جادل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ض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َ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جْتَب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ط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قْتَد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ّ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اط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بْد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هر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و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فِظ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سِ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ر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وّ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زْع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سْب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ْد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ُسْتَ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قَ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ض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راك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ن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اح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ص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حَف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صَر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ض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ض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ْرِك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ف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وَ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ْ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ب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ِ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خْر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ذَر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صْ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ض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ح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د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قْتَ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س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فَص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ي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مْت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ا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د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م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ل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مّ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س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تَر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س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و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ط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جادِل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حاج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صمو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ه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مْك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غ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ّ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ِج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كْثِر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كث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ُ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لغو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ذِر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وفو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ف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عْم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رْد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هلك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لْبِ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لط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فْتِر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لِص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ُكو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َجْز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ْر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ع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ف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س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ور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ز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غ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خْرُ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ذب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ِغ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ض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د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أُخْبِ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حْ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عظ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ب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ْ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تاج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تَّبِع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ائ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راس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افِل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سَّيِّ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ب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ْ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مِل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تب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8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ف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ه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اد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وَكَّ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قي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ز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ارِ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جادِل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اد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َت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وك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ْ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ج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تَ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ْدِ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تاب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شّ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ط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س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قد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ُع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ذوق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َلّ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زم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حَرّ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حَيِّ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ل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ُعر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و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ع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ْتَفتِ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ُ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تَ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ي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ضعَ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و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كُ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ر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ف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ح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ثْبِت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ج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رِج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ز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ّ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ك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ي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د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صف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غْلَ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ز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ب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يَ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َركُ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ت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ل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نِم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رق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ع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ُد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ك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ط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ه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َشِ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نازَع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ب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ثْبُ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از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فا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َّ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ئَت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دْب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َّو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قُ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ثْقَف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د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شَرّ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يا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اث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نْب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ئ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سْت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كن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رْه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و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ِّل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د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دَ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ْ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يّ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ء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ّ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خ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أم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عْض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يث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ؤم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9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ا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ذ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جِ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عَذ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اه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و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نْسَل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س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صُر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ع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ج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م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أم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ابة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كْثَ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ِ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شْتَر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ض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ئ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َ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دَؤ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نن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ْر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ي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ُشْرِ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ق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ار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ئِ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حَ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ال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قْتَرَفْتُ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سبتم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سا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ج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رَبّ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تظر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ن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ثْرَ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مأنين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ود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جَ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ي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ِز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اغِ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ز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فْواه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ضاه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اب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رْ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ت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حْب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ُهْب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أْكُ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و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صُ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نِ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ِّ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س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واطِ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وافق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نْ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ثَّاقَل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اس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طأ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ل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مأن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َّ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جُن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نْ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ي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ِ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ُق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ْرْت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ي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ِعا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ثَبَّط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َّرَهُ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وْض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غو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غ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إ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ِه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ِئ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َذ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تر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بَّ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تظ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َب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رَ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ْج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ا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ه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دّ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مَ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سْرِ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ْمِز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عِيبُك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َ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خَ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ض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ْب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غ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دَق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فُق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اك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لَّف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رِّق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عد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ا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لزم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يض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ذ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اد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ي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خِز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ي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نَبِّ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رِ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ْتَهْز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خر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قْبِ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سِي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س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سْتَمْت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اق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ظو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ب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ْما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فِك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قل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لِم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هلا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ل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ر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خ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عْقَ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و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ر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ي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ْمِز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طَّوّ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هْد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َسْخ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هز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س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ْع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خَلَ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ل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سِ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ضْحَ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بْ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ل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ع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َ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َذّ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ا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ْ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ُعْ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عْرِ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تق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س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س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غْر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ب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ائ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ي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ُب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س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تَّبَع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ْس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ُعَذِّ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طَهِّ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ق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قب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خب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ْج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ؤَخَّ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ِ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ص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سّ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و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قات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ائ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اب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ام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ائ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اكِ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آم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عْر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ر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زي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ُ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نْفُس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م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ش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مَ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طِ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ز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د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نْف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تَفَقَّ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ْذ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و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ُّف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بْش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و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نْصَر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س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ؤ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ف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ح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مد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0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ك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عْبُد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ِ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ئ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طْمَأ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ْد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عْو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ِيَّت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م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ا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و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ْر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ُفَع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ُنَبّ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خ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خْتَلَ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ً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َيّ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ح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َك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غ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ت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ُنَبِّئ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خْتَل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خْرُ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زَّي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د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ص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اد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وه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ت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آ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ان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زَيَّ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ْ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لو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ن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ْ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ْمُفْس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عارَ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ول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ْ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آ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نْبِئ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ل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د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فْر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ك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في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ثْق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د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رُص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سْكُ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ْص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جْم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س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قْ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ئ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لْفِ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ثن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بْرِ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ِ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َّ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ك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ب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سْتَ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م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ائ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َز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آن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نَجّ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بَدَ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غاف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وَّأ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ك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َو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تَل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َلا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ْنْتَظ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يف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ص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وَك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س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حْك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ا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بَش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مَتِّع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ثْ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أ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غْش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ق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ل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ْدَع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د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بِ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ؤُو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ف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َر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خ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فْتَر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خَس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ِ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شْه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ي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ِ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ش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يق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ذ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اذ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ه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ؤنا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ُلْزِمُكُ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ج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زْد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دَل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ج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د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ُعْجِز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و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عْيُ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ْز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جْ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ز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ت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صِمُ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ْل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سك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ذر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ك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ر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دْ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تارِ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ا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عْتَر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ل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يدو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ظِ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خ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اصِيَ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ف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ل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ح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,</w:t>
      </w:r>
      <w:r>
        <w:rPr>
          <w:b/>
          <w:b/>
          <w:bCs/>
          <w:rtl w:val="true"/>
          <w:lang w:bidi="ar"/>
        </w:rPr>
        <w:t>طاغ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سْتَعْم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ل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خْس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اق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أك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سّ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قَ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ث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م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ي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عْ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جادِ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ح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َّا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ض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هْر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ياف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ك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ض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َوَّ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ل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خ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عْبُ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كي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حَف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ِهْر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رْتَق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يْ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ث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ِ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ر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ِ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ف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رَف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ل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ل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ا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ح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ّ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ِلأب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جِ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ت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َك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تَب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ِ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ب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طْرَح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خاس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اع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ت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ّ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د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أ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ض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ر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ود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ر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جْ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خْلَ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سْتَب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ا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َدَت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ط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ث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غَ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ظ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غ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ذل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اهِ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تَأْو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فس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ء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ذْكُ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ْس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ج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ا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عْب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و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ضْ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أَب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حْص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ئ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غ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ط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ض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صِ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ئْ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رح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مَّا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ف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بّ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ُر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منع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م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ث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دْخ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ِقا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يَّت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ُو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ع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ّ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سَر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يْئ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َّ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ِظ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ئ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حَسّ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زْج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ه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ُ؟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/>
          <w:bCs/>
          <w:rtl w:val="true"/>
          <w:lang w:bidi="ar"/>
        </w:rPr>
        <w:t>أُ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خاط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فَنّ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ف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ش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اطِئ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ز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و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اد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ِ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م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ت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ي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بْ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ْد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ْص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فع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علا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ِل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غْ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ف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اوِ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فر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ِقْد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اد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ب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تَع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و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م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ح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جاد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ب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غ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ِ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ٌ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ِي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ْدِي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َد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ب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ثاء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ف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ا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ف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كا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َؤ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س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ق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ُ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رِع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ظ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كُ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نْقُص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ر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</w:p>
    <w:p>
      <w:pPr>
        <w:pStyle w:val="Style15"/>
        <w:bidi w:val="1"/>
        <w:ind w:left="0" w:right="0" w:hanging="0"/>
        <w:jc w:val="right"/>
        <w:rPr/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ُلُم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م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غ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ج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وم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يقو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ذَبِّ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ْن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َز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ي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سل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ذ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شو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ْو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ُدُّ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ون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لَّ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سْتَفْتَ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تلع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م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عَز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ُعَف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كْ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غي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ل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ؤْ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شَجَر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يث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5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دَّ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ْلَو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ت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ب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ئِب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ظَ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ِ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جْنُب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هْ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5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ال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هْطِع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ْنِ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ز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ْنْ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َرَّ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اب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س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ط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ل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5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ّ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ر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ْظَ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حافِظ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هْز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خ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خ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رُج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سْحو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ز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حْ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ِث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6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ْتَقْد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تَأْخ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بْل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َّعْ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ْظِرْ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مهل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ْوَيْتَ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ح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خْلَص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او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َّيء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انِط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ائ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ُّجْر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ابِر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ْك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ْ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بْش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و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مَ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م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6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صَّيْ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رِق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مُتَوَسّ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تأ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رْس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س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ان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ْ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مُقْتَس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ض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كهانة</w:t>
      </w:r>
      <w:r>
        <w:rPr>
          <w:b/>
          <w:bCs/>
          <w:rtl w:val="true"/>
          <w:lang w:bidi="ar"/>
        </w:rPr>
        <w:t xml:space="preserve">, </w:t>
      </w:r>
      <w:r>
        <w:rPr>
          <w:b/>
          <w:b/>
          <w:bCs/>
          <w:rtl w:val="true"/>
          <w:lang w:bidi="ar"/>
        </w:rPr>
        <w:t>شعر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ض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َق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6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ت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ْ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و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ي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ْرَح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سي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ا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ت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ْز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ض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الِ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لْ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يّ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تي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واح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هْزِئ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7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نز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كن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وَكّّ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تم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ج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ف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َ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اخ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غ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جْأ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ْت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وَد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7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فْرَط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َّ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م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ِب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َّارِب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رِش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ْسْلُ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عث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فْئِد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7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ِ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ص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سْلِ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ب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سل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فْسِد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ك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ْت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حْش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َكَّ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عظ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يْ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ث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ك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قا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7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لو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ف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ض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وَلّ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فْت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افِل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اسِ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تِ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ج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غ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نْع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7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ب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ْنَع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يْت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م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هال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انِ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اكِ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ْعُ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جْتَب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ِكْم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ظ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َّ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تَّ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ْسِن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7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رّ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س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تَعْ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فر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َا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سُو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حزن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َدْخُ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ُت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دم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ِ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تّ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ح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ْز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فَس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م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دَم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دْحُور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م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ْظ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نوع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خْ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ز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حْس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م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ْت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ب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رَّ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رو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يُنْغ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ِ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س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سْط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شّ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ْعُو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ُغ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َ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س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و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سْتَفْزِ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جْل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شَارِك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أَوْ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ط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ص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ئ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أ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ِم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َيوق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تخف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و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ْ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د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س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هَجّ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م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دْ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زَه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ئ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اك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ِ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َّ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خ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طْمَئِن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ق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ت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ص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فِز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ٍ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ز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أَ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ا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نك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ء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ب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يّ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قي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ك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بُ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قظ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رْ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زَا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ْرِ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و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ع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عَث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قظ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وَرِقِ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را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ْيَتَل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ث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ل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ر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جأ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ف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رُ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ص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رَادِ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كع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ر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سرّ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تان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فَف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طنا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ا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ْقَل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سْب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ُح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ش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بَاقِ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رِز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ش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وَيْل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ف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ض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وا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َاقِ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ص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م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ج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َهْلِ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لا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ع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ف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ق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ق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صَ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ش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ت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ب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ْ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ه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س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ن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رْ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قَض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ق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ف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َسَا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ل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رْهِق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ي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ك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لُ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رو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ط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دّ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د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دَ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ب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ط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س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ق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خان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ك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رز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ز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ز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ِرْدَ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و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َف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د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كَر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ا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رِث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س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َ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زَك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تَب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وح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ج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ض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جأ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خ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ا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ت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عَل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ص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ر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شتمنّ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هْج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ف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ق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حو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لَ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َن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رَّب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اد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دْر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ف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جْتَب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طفين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خلّ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ا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أْت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صْط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ِث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تِي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ر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د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ل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ِئ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م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لي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ث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م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ر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اء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ؤُز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ؤ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ِ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اش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ه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ك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ر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هُش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آ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ي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ِّ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س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شْد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شْ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ت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عم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ا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ند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تُص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ف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َت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ِئ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سا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صْطَنَع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ط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ر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نا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ئ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ُسْحِت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ل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ص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َاز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طَرِيقَ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لْق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ذ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ؤْثِ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ت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ل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ل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ز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عِ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لْك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ر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ذَف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ج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ق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صُ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ب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َنْسِف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ذر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ِز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امس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َمْ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س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ص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و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خف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ل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د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َلْ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ْءَات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ورات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صِ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صق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ّ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ط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ِي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ن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ئ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َ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ذ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خ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ن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رَبِّ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تظر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ْ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تَأ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ص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َس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رْك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رِ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ص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م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م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َسَد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رْه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ي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ت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تصق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فَتَقْن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ْفُ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بْ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خت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بْه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ع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ل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صْح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ج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منَ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ص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ف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ِس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مَاث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ك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ذ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خْس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بَائ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ر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جّ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ص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ف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فَهَّم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ض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ُحْصِ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ق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ْ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عَاب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ض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غ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ه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ذ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ُوح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َ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ج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د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ص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ِيس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ز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ط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بَلاَ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ذَ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لْز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ْه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ضْ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ّ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لّ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ُ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ُم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ام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خ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طْف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ص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مد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ْيَقْط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ب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ب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ص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ا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و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ذ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اة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عيرالمهز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شْ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ه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ا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ق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ق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ت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ن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ظّ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ب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خْب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بُد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وَا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ُعَت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م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و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ِي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سَا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ش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ف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ئ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عَطّ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ص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ت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ْنَ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دْخ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غ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نْصُر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د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س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ْ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ك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ش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ا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زَّك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فظ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اظ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ِرْدَو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م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شَج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دُّ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بْ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آك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ل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رَبّ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ِ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ُبْت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خت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ْرً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تْر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يْه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تْب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طا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ْلَ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ب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قَط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ب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م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ْرَ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ي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نْكِ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ت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م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ج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ذِ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ر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خَ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َاك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ا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ر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ط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ح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دع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مَ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–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ل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قْو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ز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خْسَئ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ئ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ئ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8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ز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َرَضْنا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دْرَُ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إِف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ش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ي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ض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د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هْت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ِظ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عد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احِش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طُ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غ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س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ذ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حْص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في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افِ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ُع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ِين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بِيث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بِي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بي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طّ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ْتَأْن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أذ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ُ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حْفَ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و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و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ِينَت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ْيَضْر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ُم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ش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م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بُعُول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زواج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ِسَائ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ر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ات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يَا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ي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اء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ِ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َص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ف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(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ِشْك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ب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ب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ِصْب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وْك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يْت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غَرْب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نه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ش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س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ز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َل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ت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ع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ذْ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...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اج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ّ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ذ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قَوَا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بَرّ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فِف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ء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تِ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فر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ُ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اء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سَل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وَ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َا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ا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رْق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ك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ا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ل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. </w:t>
      </w:r>
      <w:r>
        <w:rPr>
          <w:b/>
          <w:b/>
          <w:bCs/>
          <w:rtl w:val="true"/>
          <w:lang w:bidi="ar"/>
        </w:rPr>
        <w:t>ال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غَيُّظ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ث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ؤ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م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تُوَّ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غيا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ا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غ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ذ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هْجُ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ر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تّ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ْش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ز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از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زُ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ز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ك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ب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نّ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د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ي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ف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ذّ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ْزَ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ز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(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ا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قب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و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عف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لَّغ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ق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ُر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ما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نَا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ا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م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ضَّا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خط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م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َّدْ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ذ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جِ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وبت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عِزَّةِ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ف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تَّب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بع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شِرْذ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ذ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ل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ا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ُدْر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نْف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ش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ل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ك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ئ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أ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ز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ح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ُ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ُرِّز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ه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ُبْك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سَوّ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طي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ل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رْذ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ق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فْت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ع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ص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ص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َد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ض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ر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ذ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ؤ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َح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ح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ق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تل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غض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خْ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خ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جِب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ط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ْظ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ه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قَلُّ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شُّع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ا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ي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ن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شِه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دف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و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هْت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ك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سْتَيْق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ل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ط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هم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َط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دْ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ْر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ب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شْهَ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ي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وم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غ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ْتِي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فْرِي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َا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رْف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باه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بْلُو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تبر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ِب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َا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ِي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طّ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ء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رج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ِس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و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ح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ّ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ذ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كْ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د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ي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د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ائ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ب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ْ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هد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ريح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ْف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ُ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تخ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رِ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بَط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ص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فُ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ع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كَ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صْرِخ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طِ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اق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ْ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ل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ؤ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أْتَ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و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ُو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ص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جُ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ن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ذْ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ْط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تدفئ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ط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لُ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ي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ضْم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رْهَا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َش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ُ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ع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ب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ص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َّغ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تَخَط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ج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ط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ش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رَّأ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ر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م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خْت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ْم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ْكُ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تَن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ص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رز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رَاد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ر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ه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يصرف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)</w:t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بِ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و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س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طَاي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ْق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د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ُوف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غر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ل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اس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ث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اج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د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غ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عً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ث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س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ج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ص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بْ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ع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ْش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ط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سكن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ر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وى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لَ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لو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َغْ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ُو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السو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ب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نْتَ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ن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ط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ِي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ن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يأ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ضْع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ّ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ه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ُبْل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ئ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ِفّ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ام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تَّخِ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ُق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لِد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ِص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ع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د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قْص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ي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غْض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ل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ب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جَا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م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ُر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ث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ضَ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لج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ش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ظَّ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ت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د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ف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ق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اص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ك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أط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ز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ي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َجَا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ت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ضَا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ّ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مه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نْتَظ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َّت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ش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ْعِيَا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ن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ْ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َا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ي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زْو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يثَا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يث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ق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رْ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ش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نَاج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ظُن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ن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تُ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ضط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ِدا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بط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ِت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آتَ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بّ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عَو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ث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ِحَّةً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لَق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ذ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د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لْس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ِح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ب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ُد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ذ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و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َاص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ُع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َتِّع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ُسَرِّح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لق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عد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ن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ط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ر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ْزَم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ّ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ِج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ذ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انِت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ْر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لَائِك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ت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( </w:t>
      </w:r>
      <w:r>
        <w:rPr>
          <w:b/>
          <w:b/>
          <w:bCs/>
          <w:rtl w:val="true"/>
          <w:lang w:bidi="ar"/>
        </w:rPr>
        <w:t>و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رْ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ؤ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ُؤ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ْتَغ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زَ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خ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ض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ك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نْتَ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ص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د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د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ط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لا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رج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نُغْ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سلط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عْف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غ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د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ا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ن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ْفَق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ا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ثْ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ئِ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خْس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ِّ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ل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بِغ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دُو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وَا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ط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َا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مَا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ِ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سِ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خام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س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سَب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شعري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ج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ثع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ع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و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ث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ر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ز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قب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ّ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ع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ا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زّ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ق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ز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عِلُّ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كت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ّ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بو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غْلا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ي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ِ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فْتَ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نَاوُ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شْي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مث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ر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دع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ك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ا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َم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ل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ؤلؤ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ِطْ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ثْق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م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كت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ِ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نِك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م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غَرَ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ص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وه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ز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ُغ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غي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ح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ل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9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س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غْلا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مَح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غْش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آث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زَّز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الِ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طَي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ائِ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ؤ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ِّ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ي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حَس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ُ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ح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ر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زْو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ْل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ُرْج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ص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ص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س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قَ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م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ُغ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كِ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خ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لا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مْتَا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ه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ِب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ي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َسَخ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عَمّ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نَكِّس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ّ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ر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لزَّاج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لتَّال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قْذ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ُ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ق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ت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سْخ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هر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غْو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و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ب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ك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ف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َدِي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تُرْ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حْض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ياف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ز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و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إِفْ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زِ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ُلا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َ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َ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لاَ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ذِب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ْي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رَكَن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يَا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ً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ا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ق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دْحَ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ُرْ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تَق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َبّ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ب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ف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ط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ت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ض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ق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ف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َاح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(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))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قُر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ز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كب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غا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خْتِل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و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يْ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ّ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َعِ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والإِشْ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ص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َو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ح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ط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َز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ه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ُل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ك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ف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َأْحَبْب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ح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ف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ح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خ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رْكُ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ج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غْتَ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ِغ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م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لِ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سا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ْو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ْتَح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َخ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ا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وب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سلط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أُغْوِيَن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ض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تَكَل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تَعْلَم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ّ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ف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َا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ُ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ش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مَ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ُ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َغي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لِ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ُل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ب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هِي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ي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َاب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ْشَع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ل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و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شَ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نا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ْب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ب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شْمَأ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تَ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ق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و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ف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أس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رَ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ندا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حز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َّط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رّ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وَ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حْبَط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بط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َ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شْر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شُّهَ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ْذِر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بر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ف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ف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ط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-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نْ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رُ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ن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دْح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هلك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ش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لْق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ر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ئِ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جز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حْي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كَب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ر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ل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أ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ص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ْ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كَبّ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ُفَو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خ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خاص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ا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إِب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ْ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وَّ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ُّد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ر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غْلا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ْج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ق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ط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خَس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ت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ش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ط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ت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سْتَغْف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ئت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ض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ظ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ذَر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عِ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ع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ي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ح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ؤو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ثُمو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يْن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اع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ت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عْت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ئ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ْد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باَّلِ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ٍ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ً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ي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زَ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ي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زْ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هْتَز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ف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لْح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أعْجَ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ب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م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َاد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م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عي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ذَن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من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ق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ي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ُع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آ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لوق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شق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وَك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ْ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ذْرَ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َا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ات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ر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قً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ح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ط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م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اد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ؤ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َ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زب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ْتَ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ب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غوْ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و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َظ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ك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ظ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بِق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ل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م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و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شاو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َا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غ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تَ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س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ائ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ك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زَوّ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ْرَان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َا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ق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ّ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ه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دبر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ن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ذ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ب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أنْش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ي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ْو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ِن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ق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مَنُقلِب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َش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ِص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رُ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ْ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نع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ب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ر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ر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خ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ا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ظْه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ت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خْرُ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ع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ف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قَيّ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ل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غ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ك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ي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د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ت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طَا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سَف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ض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خطو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ِ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ض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ت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ِئْتُ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ز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ؤ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حْب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نع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ئ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م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ح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ك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أْ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ظ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ِن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رْتَق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دُخ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َل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ط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ج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ج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عْتَ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ك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ه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غْ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ا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ك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رَث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ل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ك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َ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ُنْش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بعو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َّ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ك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ُث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ل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َّا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ّ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ا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ك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د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َضّ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ر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ص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جْتَ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كتسب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ْي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ا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ِش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ط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بْط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ث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ْتَنْسِ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نْس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رك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أْوَ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ز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ز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رَّ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ت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ف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ّ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سْتَكْ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ف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د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َص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صَا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ط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زِ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غِي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َاِط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اط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أْفِك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صرف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رِ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دَم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كَّن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ص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م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اَ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0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ف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ض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ح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ل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ْخَنْتُ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سع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ش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ا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تَض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ز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لح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ن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ص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دْخِ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ّ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صُر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ثَبّ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ع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ب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أَ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ْ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ّ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ءِ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ئ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ًآتً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ْرَاط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َرا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قَلَّ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ر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ًظً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س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ن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صَم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ع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رتَ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ق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ضْغَ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َرَي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ر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رف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ام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ح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نَبْلُوَنّ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ختبر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ب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ل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ْك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حْف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ضْغ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ٍ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ئ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زِي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اه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َش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ُعَز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م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ُوَقِّ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سَبِّ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َايِع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اي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خَلّ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غَل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ظَن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ف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ه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َان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خُذ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ر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ب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ّ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قَاتِل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ْت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عَذّ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كِي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ت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َل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ظْف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د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و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ْك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بو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ؤْم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أ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ر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ِي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ظْهِ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و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ح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ا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طْ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ز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ّ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تَغْلَ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ف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ب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ُض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فض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مْتَح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ج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ثبت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نِتّ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ق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ر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غَّ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اش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ائِ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ت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خ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مِ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ب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أَلْ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ر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ِ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ُو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ُ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ل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لز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خ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ج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تبع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نَي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ن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كواك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ط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هِي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ص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نّ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ل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ض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بّ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عَي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ئك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ر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تَلَقّ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ك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ُف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ِطَاء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و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أ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ّ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عَب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ل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ن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ّ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ط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ح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ُ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سْتَم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ش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ش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لحَامِلا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لج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ه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مُقَس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ز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ْف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رَّاص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ع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ق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ا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أَسْ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غْ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َحْر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مُوق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ّ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َك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ُو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ب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َوّ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ل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ُلْطَا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ك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نَبَذ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ح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رَّم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ا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س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ش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ط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ا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فِ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ج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َوَاص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ل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ن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( </w:t>
      </w:r>
      <w:r>
        <w:rPr>
          <w:b/>
          <w:b/>
          <w:bCs/>
          <w:rtl w:val="true"/>
          <w:lang w:bidi="ar"/>
        </w:rPr>
        <w:t>قَسمُ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سْ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ش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ع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ف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سْج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ح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دَع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سَح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صْل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ِّ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ن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لذ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صْف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نَاز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عاط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ر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َق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ي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ل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قَو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أْ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ْ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سَيْ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س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ُلْط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ه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ثْق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ع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غل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ْح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سْ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ك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صْع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دْ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ك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ليغ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د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ؤ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تُمَا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جاد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ق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رآ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ن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-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ِي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َم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ك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بَائ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وَاح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َ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ك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ِع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ؤْتَف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ق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غَش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َم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ب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آز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عْجَب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م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ل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ش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م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ق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زْد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ي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ُك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زْدُج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غ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ن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هَ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ب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ُس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يُن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ك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دَّ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ذ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رْص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ح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ؤ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مِ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نْز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ت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قَع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ث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رْس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رج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ض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عَا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هَش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حْتَ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ت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َح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ذ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ش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مَا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ذ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ذ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و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م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نذ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ُه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م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ُع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ْنَا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ط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ْع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ي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قْت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حُسْ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ا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ج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جُ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ق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سل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ْ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س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ك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َيْح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ِل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ى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رِ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ربي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ح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سل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غا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شَآ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أَع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أ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َفْر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نحاس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ثَّقَ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نْف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ر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ُ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ُوَا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ح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ص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َق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ْ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دِّ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يم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وَا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غص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( </w:t>
      </w:r>
      <w:r>
        <w:rPr>
          <w:b/>
          <w:b/>
          <w:bCs/>
          <w:rtl w:val="true"/>
          <w:lang w:bidi="ar"/>
        </w:rPr>
        <w:t>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دْهَام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ضَّاخ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فْ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ْقَرِ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ُسُ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لا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اق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ف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ف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س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ي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َبّ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ضُو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و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ِلْد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خَل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غ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طي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ز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ِتَخ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ك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نْض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سْك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رْ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جَعَلْنَا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رُ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ْر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ِن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ّ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ه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جد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تُ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ء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نْ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ِفي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ش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ز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ء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بت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ر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ط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َكّ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ز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جَر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ذ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ف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مُق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لئ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لقًُ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َّ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د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جِ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كْنُ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b/>
          <w:bCs/>
          <w:rtl w:val="true"/>
          <w:lang w:bidi="ar"/>
        </w:rPr>
        <w:br/>
        <w:t xml:space="preserve">(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بَاط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يد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تَخْ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ه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أخذ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طلب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س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بَّص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رَّت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ض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ر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ط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ب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ساب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ْ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ِيز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ِ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ع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قت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هْب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ف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اج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ظَ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ز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مَاس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ام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بِ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ص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ْ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َسّ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سع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شُ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م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ذَ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هو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َا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يّ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ش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ل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ذّ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اق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اس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ري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ك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ُو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غْن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وَّ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صَا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ج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إخْو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حَص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ْ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ُلُوب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ْس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ش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صَدّ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شق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ُدّ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ل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ز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هَي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ب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تَك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ار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ص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دُ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صحو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وَ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رب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ر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د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قْس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مْتَحِن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ور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هْت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ئ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ْصُو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ذ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ا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لحَوَار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م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ِكَف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َّائ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اه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ُدّ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ُم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زَك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م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ِّ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ف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مَن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سْ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ض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ُرِ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رَك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ط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ُ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ش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ن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ؤ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ت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ف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ج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خْرِج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ذ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ز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غ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ت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وّ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َاب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تَو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عت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غ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حْذَر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ط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صْف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اوز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ُ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ُخ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ضَاع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ما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اف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م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َّق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لّ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دَّ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ق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حْ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ضبط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فَاحِ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ب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يْحِدُ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ج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مْسِك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ق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رك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شْ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َحْتَ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ئِ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ر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اَّ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صغر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ج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ُجْد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ضَارًُّ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تُو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ض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عَاس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اي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غ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ُس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-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ظْه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ُو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َاهَ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عا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ص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ا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نِت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ط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ئِح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ئ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هْل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ن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ُ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ْم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ل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غْلُظ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خَانَ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مْر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ص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ظ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فَخ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د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ُت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انِ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ختب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ِب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فَاوُ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ط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ت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س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صَ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ُج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ه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َي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ُح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ر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ل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ه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مْش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ك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ش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م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ط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ص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ب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ذ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ك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بِض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سك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ُن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و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ر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ج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ماد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تُ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نُ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با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كِ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شَأ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ر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ي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ود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برو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ج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فظ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و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ا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ط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ج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أَيّ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ف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أ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دْه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َُدْه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ل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لّ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مَّا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ش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ت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َسِ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رْط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ُخْط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ح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صْرِم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ث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صَّ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َا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غْ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ك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خَاف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سارُّ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ض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سَط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غ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لاو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غ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ش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َسْتَد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غْ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ْظ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جْت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صطف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ُزْلِق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س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غ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طَّاغ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غيان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ص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س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ؤْتَفِ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خَا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َّ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غ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ا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تحفظ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فْخ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ِحَدٌ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دُكّ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ك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ه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م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اؤ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نِ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غ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دِّ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ا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ض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غُ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ل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رق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ِسْل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اط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-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ن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حَس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د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ِّ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عَا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قْد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ِصِّر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ء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ِيلَتِ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ؤْو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ز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ِلش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ز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حْر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ف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فُرُو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َمَان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فظ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اِئ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ُو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غ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ر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ن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ش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س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هَ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ار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راض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غْش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ص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ر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رْس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د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شأ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عِي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غ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ِفْلَ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ئ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غْر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طوف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ُ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2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س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ص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ًش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عَاَل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فِي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ط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ع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ي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س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َرً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شِ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شُه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َا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ص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ر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يق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جِز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خ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ق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اس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ائ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b/>
          <w:bCs/>
          <w:rtl w:val="true"/>
          <w:lang w:bidi="ar"/>
        </w:rPr>
        <w:t xml:space="preserve">) - ( </w:t>
      </w:r>
      <w:r>
        <w:rPr>
          <w:b/>
          <w:b/>
          <w:bCs/>
          <w:rtl w:val="true"/>
          <w:lang w:bidi="ar"/>
        </w:rPr>
        <w:t>أ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ح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ط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نَفْتِ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خت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سَا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ْدُ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ش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لْت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تج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ضْ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زَم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ت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و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ْو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طْ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بَت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تَّخِذ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هْجُ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فه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هِّلْهُ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ح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طَع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ْفَط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ّ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لتهج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ف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قْر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فروض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ق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تَقِّدُ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دَث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تل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ْذ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ثِيَا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ه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رُّج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ج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د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كْث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أُرْهِ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غ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س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ث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أُصْ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َّا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ِس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طا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ع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هِي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نُ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ُنْطِع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خ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ائ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ص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م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ن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سْو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ح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جم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سَو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فْج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قَ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د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اذِي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َرّ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عْج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م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ي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ض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اس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س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ق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ر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ق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ِر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َف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مَط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بخ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ا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ش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لا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بْت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أ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غْ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جج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فَجِّر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ج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ذ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ط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ُو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مْطَر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مط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ض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ر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َّمْهَر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ن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ض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ش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زَا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ت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لْ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نْدُ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ه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شْ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ك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ج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بِّح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ج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د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ف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د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ذْ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ِ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رْسَل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ْ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تابع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عَا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نَّاش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مُلْق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ُ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مِ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ر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قِّ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ُج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ْبِ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امِخ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ر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ل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ِم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ي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فَوَاك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ك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ّ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بِأ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سَاء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ذ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اش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ت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ن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د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وْ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دان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َّ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ب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ِّ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ص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عْص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جّ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ؤ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رْص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آ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ر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بِث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كث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ق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سّ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ديد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ف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ز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وَاع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ت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أ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ه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غْ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ط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نَّاز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نَّاشِط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سَّاب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اح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لسَّابِ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لمُدَبِّ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ذ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ج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د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ج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َا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خ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ج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ُ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ط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وب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غْطَ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سَا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ب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ش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ّ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عظ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لَه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شاغ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كَرّ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ْف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طَهّ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ر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و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قْ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هائ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ش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نْظ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ض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فِص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د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خ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ب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ع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اخ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احِب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وج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س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ض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ب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ب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ْهَ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غش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ف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و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ؤ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نا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قط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ِشَا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ُحُو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ُمِع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ِح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ن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س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وْء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ُح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ّ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ج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زْل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خلو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ض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ُن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ن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ك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ْع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صُّب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فّ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ط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أُُِ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ضَن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3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فَط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نش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تَث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ساقط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ُج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ح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عْ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خّ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وّ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عَد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ر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ت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ج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ف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مُطَفّ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نق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كْت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سْتَ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خْ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ا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ظ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خ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ِجِّيٌ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رْق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ت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ث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ط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َحْجُو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ص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ب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شْهَ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رَائ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س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ض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خْت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ل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ِت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تَنَاف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يتساب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ز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سْن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ي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غَامَ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ِ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ْيَ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ح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و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سا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ق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ش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د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ذ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حُ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ْ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خ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اد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ُل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ف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تَّس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Cs/>
          <w:lang w:bidi="ar"/>
        </w:rPr>
        <w:t>13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4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)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ب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ط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و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اه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خ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ت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ش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ت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َطْ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بْد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تّ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َ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ج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ّ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ق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ضيئ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ف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ُ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آ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ر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ب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هَز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ك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م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مَه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مْه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بّ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ثَآ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ابس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س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ُث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ُقْرِئ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بإذ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نُيَس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ُسْر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َذّ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تَ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ش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ُب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ضل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.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غَاش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ش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لي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ص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لف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ع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سَعْ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اض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د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وْض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مَا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وسائ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َرَا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ث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بُْو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ف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ُط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سط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مُس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مسلط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يَاب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َّف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ِ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ق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خ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رْع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و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َ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ِل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ْ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بِال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زي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بْتَ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ختب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ر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ض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هَا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ُر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يرا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ك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ُكًّ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ل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ِي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ت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دَّم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ي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ّ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طْمَئ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دْخ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َال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ُ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د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ْدَ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ح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ق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ق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سْغ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و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ق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ا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تْر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اص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مَرْح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شْأ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م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ضُ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هار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ا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ضاء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ح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أ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لْهَ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ُو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فْ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س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طَغْ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طغ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نْ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ْ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دَم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و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ّ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ُ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ا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ص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يُ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نُي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ً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ر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آخ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نْذ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وفت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ظ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سَيُجَنّ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َزَك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جْ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اف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ضُّ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غض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آلا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ائ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(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ح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شْر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وَض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ث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ف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عل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ه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غ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نْص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غ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ث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سْف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قْر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كْ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ق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ق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َطْ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ُج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/>
          <w:bCs/>
          <w:lang w:bidi="ar"/>
        </w:rPr>
        <w:t>،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نَسْف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ن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ن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ّ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نْفَك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ته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َيِّ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طَهّ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ُت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اء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ِّ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ن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وح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ي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ل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ز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زُل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ن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ُحَدّ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شْ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ا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ثْ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ُمح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َاد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ضَ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مُو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خ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مُغِي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ْ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َث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سَط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ن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ُع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َار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زع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ر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ثْو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قُ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عِيش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ز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أح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لْه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َّكَا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ب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قَاب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اغ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رَو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تَرَوُ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تُسْئَلّ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ت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س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َ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َحّ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ه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لُّمَ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يُنْبَذ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طرح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ُط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طَّل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فْ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ؤْص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غل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ن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ظ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أب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ي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ضْ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َا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َع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أْك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ج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إِيل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يلا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ِح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لْي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طْعَ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مَ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َأ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كَ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ف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دُع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ت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ِس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ا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ؤ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م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َا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َو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ص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ت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نْح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شَانِئ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غض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َبْت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شر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د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ب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م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وّ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اً</w:t>
      </w:r>
      <w:r>
        <w:rPr>
          <w:b/>
          <w:bCs/>
          <w:rtl w:val="true"/>
          <w:lang w:bidi="ar"/>
        </w:rPr>
        <w:t>) 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ّاه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َّابًا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تَب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ب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يَص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ذ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مّ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لَق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ج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َ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بح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َاس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َفَّاث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سو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ُ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َاس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هم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َسْو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خَ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rFonts w:eastAsia="Traditional Arabic" w:ascii="Traditional Arabic" w:hAnsi="Traditional Arabic"/>
          <w:b/>
          <w:bCs/>
          <w:rtl w:val="true"/>
          <w:lang w:bidi="ar"/>
        </w:rPr>
        <w:t>–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  <w:t xml:space="preserve">( </w:t>
      </w:r>
      <w:r>
        <w:rPr>
          <w:b/>
          <w:b/>
          <w:bCs/>
          <w:rtl w:val="true"/>
          <w:lang w:bidi="ar"/>
        </w:rPr>
        <w:t>الأل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4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رق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رس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زخ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ك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ن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ا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ح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ذ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8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9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ض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9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0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0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ا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0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5/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3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4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3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ع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و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ز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م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77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مد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ف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28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Cs/>
          <w:lang w:bidi="ar"/>
        </w:rPr>
        <w:t>114</w:t>
      </w:r>
    </w:p>
    <w:p>
      <w:pPr>
        <w:pStyle w:val="Style15"/>
        <w:bidi w:val="1"/>
        <w:ind w:left="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25/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3:00Z</dcterms:created>
  <dc:creator>deil</dc:creator>
  <dc:description/>
  <cp:keywords/>
  <dc:language>en-US</dc:language>
  <cp:lastModifiedBy>deil</cp:lastModifiedBy>
  <dcterms:modified xsi:type="dcterms:W3CDTF">2010-02-02T10:03:00Z</dcterms:modified>
  <cp:revision>2</cp:revision>
  <dc:subject/>
  <dc:title>برنامج المكتبة الشاملة - http://www.shamela.ws</dc:title>
</cp:coreProperties>
</file>