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د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روائ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,,,,,,,,,,,,,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(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((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  <w:t xml:space="preserve">((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ف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َ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.</w:t>
        <w:br/>
        <w:t xml:space="preserve">((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فَوْقَك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سَبْع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ق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(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ش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َّ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 xml:space="preserve">(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</w:t>
        <w:br/>
        <w:t xml:space="preserve">((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(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َ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ص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َ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َ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 xml:space="preserve">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 xml:space="preserve">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  <w:t xml:space="preserve">((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 xml:space="preserve">((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) .</w:t>
        <w:br/>
        <w:t xml:space="preserve">((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اغ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((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 xml:space="preserve">(( 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(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سّ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!!</w:t>
        <w:br/>
        <w:t xml:space="preserve">(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 xml:space="preserve">((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مَفَازً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t>! .</w:t>
        <w:br/>
        <w:t>((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كوا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تْرَاب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>))</w:t>
        <w:br/>
        <w:t>((</w:t>
      </w:r>
      <w:r>
        <w:rPr>
          <w:b/>
          <w:b/>
          <w:bCs/>
          <w:rtl w:val="true"/>
          <w:lang w:bidi="ar"/>
        </w:rPr>
        <w:t>عَطَ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م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b/>
          <w:bCs/>
          <w:rtl w:val="true"/>
          <w:lang w:bidi="ar"/>
        </w:rPr>
        <w:t>))</w:t>
        <w:br/>
        <w:t>(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خً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.</w:t>
        <w:br/>
        <w:t>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ُب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ور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ت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3:00Z</dcterms:created>
  <dc:creator>deil</dc:creator>
  <dc:description/>
  <cp:keywords/>
  <dc:language>en-US</dc:language>
  <cp:lastModifiedBy>deil</cp:lastModifiedBy>
  <dcterms:modified xsi:type="dcterms:W3CDTF">2010-02-02T07:53:00Z</dcterms:modified>
  <cp:revision>2</cp:revision>
  <dc:subject/>
  <dc:title>برنامج المكتبة الشاملة - http://www.shamela.ws</dc:title>
</cp:coreProperties>
</file>