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غري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للأصفهاني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يعسوب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ه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ق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ش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ي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شي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ج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ش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ش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و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و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شو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اس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ش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و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كث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عك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شو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أ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و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فاش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ي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ئ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ج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ق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ت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ت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ش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ا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ب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بي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ب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ؤ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ر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ب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صط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بغ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ك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ا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ص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ي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ح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ح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ب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ح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خ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صد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دو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ص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ات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ف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ت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د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ف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د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من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ف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س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ف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ق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أش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د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ى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ا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ر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ر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ر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را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ر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و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ص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ر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ط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يط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ر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را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ا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أره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ع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س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ر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غ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غ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ت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و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ف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ف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ف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ف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مك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ف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ف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ص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ت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س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ف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اف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ف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صا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ف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صط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صط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ي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صط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ى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ل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ص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ئ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ح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ك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صل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صل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ل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الح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صل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ص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أص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ص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ج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ت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ج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ط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م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ص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ص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ه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اص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ص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و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ن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لا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اذ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ن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صطن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صن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ك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ج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ن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ن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ص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ص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ص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صه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يب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ره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خش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س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ت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ص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ح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ادو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أ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ا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و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ح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ن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ه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صره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صره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صره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ص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وغ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ف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و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ش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غ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ص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ارهم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ي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صيص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ص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ش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ح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ح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ح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يض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ضح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ت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أ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ج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ضحك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يض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ل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ك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ح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داد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عام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ح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ض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اقض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ص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وه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ت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مص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لن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ح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ف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ط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ض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ر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ض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تضع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ف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ك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ع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ع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ى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وج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ل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آ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ل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غ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ث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غ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ي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أض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ني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ي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ع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ض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اض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خ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ن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ن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نك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ن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ضاه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ض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ك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ه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ضيز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ز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ض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أ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أ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ا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و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ك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ط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ق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ت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ابقه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ط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ح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ح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ط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ر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طر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ف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ط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ض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فت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ع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و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ر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ا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ط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و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ط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طع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ش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ستط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ن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طعن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طغ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غ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غ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خ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غي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ط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غو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غ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هلك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طاغ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أول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و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ف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فف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طف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ط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ف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ف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ف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ي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ل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فئ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ف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فأ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ئ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طفئ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ح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ل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ل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طل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ع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طل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بعول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جع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ل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ا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ت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طم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م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ضاض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طام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ث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فت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زع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ث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ط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ه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ؤ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ه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ر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ط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ط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ا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ا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ه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ع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س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خ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يوم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ط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و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الط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ا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ط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تف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اء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ء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ط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ئ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ن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ث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ط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ط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ص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و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و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ط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قو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وق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ستأ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ط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ى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ط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ع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ظ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د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د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ظ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ظل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ظ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ظ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في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ظلا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ن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تفي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ن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ل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ظ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ظ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ا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غ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ظم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م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ظ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د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ظ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فت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ق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ظ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ظ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ك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س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ر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ظا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و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ظا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ظاهرون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ظاه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ني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و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و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ي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ط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ران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ب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بن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ت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ث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ف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ص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ع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طر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ق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ق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عب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ت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ز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س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بة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م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است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تب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ق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ت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غ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ت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يط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ا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ع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ت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و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ا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ث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ث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ج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ج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ت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ج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ع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ز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ين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مق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و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أ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ج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أ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وع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ستعج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ستعج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ل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ه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ن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ج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ج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ب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ج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ياآ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أعج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طل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ح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ا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ع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ت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ع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ر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ز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س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د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عد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ولا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ف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ت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ذ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ذ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ذ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ضض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ان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تذ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ا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س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ا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ر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ائ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رج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ر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ف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عرو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ش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ل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ى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طر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رض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ما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عا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تعارف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د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مسك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عت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ن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ر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ر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نب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ث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ع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ص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ت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ز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ت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ز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تعز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زرتمو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ز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عت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زو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ز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ز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سعس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ع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سع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س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س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س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س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س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عس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ش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بسهم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ع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هر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عاش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ش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ش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ع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و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ص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ص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ض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ت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ض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صو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ط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جاج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ص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اع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ج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ص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ص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س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صام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استمس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ت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ستعص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وف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ص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ف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ف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ض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ض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ض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و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ته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ض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ل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ض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ض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ول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ع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م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ض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ف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ض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ي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ط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غ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ط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ؤ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ر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ظ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س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غلظ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ظ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ز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عف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يس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ف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ف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سئ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د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ق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ر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ق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ك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ص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خ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عت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عت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د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ع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ق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ا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ئ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فا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ظ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ق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ع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عق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مر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ق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غز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ص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ك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ملا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عا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ن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و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ش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عليمه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ر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ر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ع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ع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ل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ل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ت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ت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ستيق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بات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ب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ط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ت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ف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عم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ع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ست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حز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ئ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م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قب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ف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مق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ذ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م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ا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نح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عمى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ن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ن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و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نت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ح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د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ع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ن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تو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ث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ة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ه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و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وش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ه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به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ا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ب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و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ا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ف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ك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ن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وذ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ع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ر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و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ع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ش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ا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لت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س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ي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عو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طين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ص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رب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ي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ر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عي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ط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ء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ج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اض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ا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و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أ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أ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ي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فع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ي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ب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ذ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ت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ث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ث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خا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د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سق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ق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د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غ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ر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غ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يرب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ر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ر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سار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نبوئ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غ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غر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ق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غر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غا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غ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ز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غ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نغرين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غز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ز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غس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ا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اق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غس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ر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غ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غش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غ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ش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ش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غش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واستغ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غ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س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غ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غ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ف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ض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باء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ب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طش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غ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ا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ط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غ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ف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ا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غف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ف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ق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غ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ق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غ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ن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غ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غلغ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اغ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ت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ت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غل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ت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ست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غلف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ط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و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ا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لو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غشينا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ئ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د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م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امز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ط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م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م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ن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ا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غن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وم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غ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ف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ذ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ان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غ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ح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ئ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ل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اف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غ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غا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ق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و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ستغ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ج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ؤ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بد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خت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و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ي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ح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ح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تل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ي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ء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كا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ئظ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ير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غ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ي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ث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و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غ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غو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ب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غو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زي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غوينهم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كال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تحدث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و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ست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ب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قنا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فت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ن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نون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قع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نب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ف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ثى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ر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ئ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يا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لو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ف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ت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ستف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ست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ف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تئ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فت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ج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ن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ف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ج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ف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ع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ن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ن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رح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و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ع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خا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د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دو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ف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ف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دو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ف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ف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يف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ف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فر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سق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ت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ر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ثت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ه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ف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ح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ه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ف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د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ر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نه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بر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ش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ل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ثو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ت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ن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و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ب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ي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ف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ال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غ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ن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ؤج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غ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فص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ف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فا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ن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رق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ت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ين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ستف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ج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عج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ج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ز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ث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و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س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س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ف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ي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ش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فش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فش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نازعت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ضو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فا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ص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فص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ض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فض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ا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ب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ش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مأ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ثا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فت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عج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يعج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ق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ف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ت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ك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ب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فك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ظ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ه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ا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ك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ل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ني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ق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وث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ل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ا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ن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فه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أ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ؤ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ئ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أت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أ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ؤ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و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و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ف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سه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ض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تفي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ض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تان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ح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ب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ق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ب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قب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ص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قب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اب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ب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ب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أ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ق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قب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ا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خ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ط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نأت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ا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نول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ت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ل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ه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ب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ص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ات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ح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ح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مقا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ير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ه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ي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طرائ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قدر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قدر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س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د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أش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دم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ذ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قذ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ق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ر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ظلتم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فكه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جت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د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نص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ق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ب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ه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رب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ج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ر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ظ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ر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ف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ج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ر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شي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ب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خ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ر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ط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طيس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ج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ر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ر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يق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تمو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يق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ف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ف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زد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ف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غ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ي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اب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أ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أته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القر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ترب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ق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نق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س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س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س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ر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قت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س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ق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ط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قس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ز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تقس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ه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ر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س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اس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س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س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ش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ش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ق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عر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ص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نق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ص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ن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نزة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متل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ض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خي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ح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ص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ص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ص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ص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ض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با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ت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ض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قض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ور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ض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را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آت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ن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آ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ا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ن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ط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ختلاف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قن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ط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ط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ق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اء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ن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خ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ط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ط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ط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ف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ط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م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ط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ق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ع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د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ع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جت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ف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بو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ف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معا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ف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س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ر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مت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قل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ق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ل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ق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ه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و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ت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ش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ه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مق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ق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طر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ا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م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ض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ن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قمح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ش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س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م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ق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ص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قم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مص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مط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ب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طر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ط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اط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ق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مو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ن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م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ق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ق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ن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ات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ن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ط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ط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ن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فا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ق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ش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ن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ق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ن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ك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دي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ه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ت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رو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ي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ام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فمن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يا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ف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واس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فا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ج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ج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ئ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ي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ي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عي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ز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ي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وي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اك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كب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كب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و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د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ثر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ب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ب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ب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ت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كبر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غ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ت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ك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تكبرون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ب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أ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ت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ج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أ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ن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عل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اك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تب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تبو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شت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ث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ع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يز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د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ح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د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ك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در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د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ذ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ذب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ئ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ا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كرك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ك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ر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فل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كر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ا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لا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ر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ك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ره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تم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ج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ظ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س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يض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كت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س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س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ت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رز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س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س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ش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شط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ط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ظ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ظو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كا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ظ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و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ا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ر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و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ك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ظ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ف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ض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قب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ك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ك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عظم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ب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يد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فار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ش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ا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ك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ك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آ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آ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ك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ك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ور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ف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ك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لن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ي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م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رك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م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فؤ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ك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ي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ف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ث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و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ط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ه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ز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ي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ف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و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و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ه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كري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ت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آت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ك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بد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ك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ير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ؤ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لئ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لئ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ؤ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م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لنس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وا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كم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ض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س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ك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ا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و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ن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ن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ز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ه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ك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ب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مؤ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ه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ف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ك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د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ك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ف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ياد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أ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ب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أ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ا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د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ت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ب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ب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ب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ص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ب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آت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ذ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وكس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لب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ت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ب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جا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يلج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ح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لحد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ح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ح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ف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ح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ح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ح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ش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ح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تعر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د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د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ح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د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ل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ز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ز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ز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لزمك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غ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ط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ظ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ظ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ظ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ظ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ف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ب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ع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غ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ق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غ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هم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ف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ف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فت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ف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ل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ف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ل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ق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ب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قاب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ق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ح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ق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ق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لا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فك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د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ص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ق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تت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ا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ي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ر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ض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م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مز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وأل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ه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ل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ه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ي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و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وذ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تج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ط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نب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ل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و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ش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يل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وا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و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ع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ؤلؤ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أ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ل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ل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ون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ط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ط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ثا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ن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ب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ق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ث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ق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فف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ب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ت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نصر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ر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أذ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يفرح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تفرح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ط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ف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ت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مت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م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نمت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س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ق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مت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حوه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ت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ومي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ت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ت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ئ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ا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ثا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ث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ث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ت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ك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ث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ث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ج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ج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ى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يم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يم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ئ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م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متحنوه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ي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ؤج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خ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م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ن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ين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مد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مد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مد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تمد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د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ر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ا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ؤ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ن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ر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ج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ر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ر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ئ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ث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يز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ق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ر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كل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ئ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ام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فتما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ز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ز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ز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ز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ز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بيل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س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وأل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سوه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س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د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ح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ء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س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ر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ش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س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ي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نز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زي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مسخ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م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ض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س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لك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س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س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س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ش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ش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ب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م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ب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ص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ضغ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يلج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ض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ض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غ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د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ط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طر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ف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ط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ط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ضا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ق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ك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ك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ل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خ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ك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كثو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ك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يمك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ت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ك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ل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ها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ي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ل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ه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ل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ل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ي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ستأذ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ما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لمد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نازع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ل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م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ل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ل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ه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م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د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س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ي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ن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كث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ب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ح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ا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ب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ي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ض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نين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ها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م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ه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ؤ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ين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ف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ن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ج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نع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ي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رب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مت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و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ئ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ط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ح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س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ن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بذ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نب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نب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ب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نب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ته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ل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ب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ب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قاب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نب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نب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ئ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أ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بئ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بأ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تن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ئ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بئ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ب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ننب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خ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ش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نبئك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ب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ئ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ب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ب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ت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ثر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ث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ج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ي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نج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ج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ج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ج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جي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ج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ج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ن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شت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يرض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ج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ج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ر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تج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ل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نح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ح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ت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ح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ح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نح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ت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ؤو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ؤ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دق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ان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لمد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خ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خ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ع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د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ي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ن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ب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رب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د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د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ا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ك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خ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ذ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ا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ن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ز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ض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ن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ت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ز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خت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نزغ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س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نز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ف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زف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ط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ز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ج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آ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ون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أ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ن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س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س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سا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س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نس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س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س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س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س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س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كو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نس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ف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ن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نا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نق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نا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نس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س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س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س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أ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س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ن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أ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س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بو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نا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ن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ش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ش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ق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ش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ش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شز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ش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ش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شزه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ل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زه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ئ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ش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ناش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ط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هش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ش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ش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ا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ته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صا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نش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ئ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ش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ئ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ض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ا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ز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ص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عج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تأ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ص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اس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ح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ل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ن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ص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ص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تن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نتص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ص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ص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نس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ع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ض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ض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ض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ض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ن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ضا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ط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ط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مت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يح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ط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ا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ئ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ط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ط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امت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ص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ق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ط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ط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ت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جوب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ظ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كي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د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خذ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ي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أن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أت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يض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عاس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نع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ء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نع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ؤ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ش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ع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ع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نع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غ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غ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سين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ض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ف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ف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ف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ف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ف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ن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ف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ف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فذ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ذ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نف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ز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استن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ف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ف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ف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ناف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فس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ا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نف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ف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ف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وش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ف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ف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ب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ي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ف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ئ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ق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ن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ب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نقذ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ق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ذ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ئ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ق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غ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بن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ك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ق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نق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ق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ي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أعل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ر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نك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كب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ب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ئ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ك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ك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ث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ق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قي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ك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نك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ستقب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ق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ظ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ك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د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ن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س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ا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تع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ر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ك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نكس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د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ئ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ك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ك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ك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نك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ف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ص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ك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ي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ش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م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ن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ه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ف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ال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نه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ت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ز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ج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ن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ن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ح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ح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ظ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لحر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نور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ن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ع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ط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نو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تن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ص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ب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ش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ؤ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أ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و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ج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ج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ن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ط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د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ض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ت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ب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أ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ؤ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ذ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ل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بار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م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ب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ق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و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ت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تو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د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عت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ث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خن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وثق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ظ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ن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س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لا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قتل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ت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ر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قيمو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ظ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ج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لم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بدإ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مأ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ر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ت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ح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سوف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وت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المو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ز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د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و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د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ت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د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ت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د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ذ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ور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ورث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ورث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ور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ك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ر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ر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ر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ها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ور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رق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آت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خاص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ر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نب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ك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يحم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غ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ز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ون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ز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مو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ز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ر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ك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س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ض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ي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ق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س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بة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س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ظ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ن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ط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ع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س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ش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ر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و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ص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وص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ض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ارض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ط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ط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اش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ط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طأ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ئ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وا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عا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ع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ستعج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ئ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عد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وا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واعد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ستخلف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خل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ثي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و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ن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اي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ع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ع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خ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خ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ي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ش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ض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ج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د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ي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و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ف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ه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ف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غييب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تو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قا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د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الؤ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ذ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موقوذ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رن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ق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س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و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و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كيد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د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وك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ة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ل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أ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ول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57:00Z</dcterms:created>
  <dc:creator>deil</dc:creator>
  <dc:description/>
  <cp:keywords/>
  <dc:language>en-US</dc:language>
  <cp:lastModifiedBy>deil</cp:lastModifiedBy>
  <dcterms:modified xsi:type="dcterms:W3CDTF">2010-02-02T09:57:00Z</dcterms:modified>
  <cp:revision>2</cp:revision>
  <dc:subject/>
  <dc:title>برنامج المكتبة الشاملة - http://www.shamela.ws</dc:title>
</cp:coreProperties>
</file>