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9067800" cy="416306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4163040"/>
                          <a:chOff x="0" y="0"/>
                          <a:chExt cx="9067680" cy="416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680" cy="41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03800" y="250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03800" y="250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630840" y="250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630840" y="250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67680" y="182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67680" y="182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358240" y="182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358240" y="182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017440" y="182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018160" y="182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017440" y="182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70240" y="11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70240" y="11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70240" y="11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70240" y="11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70240" y="11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574360" y="11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574360" y="11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722480" y="45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722480" y="45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4200" y="0"/>
                            <a:ext cx="1610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المــدو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684360"/>
                            <a:ext cx="954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المد الفرع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0280" y="684360"/>
                            <a:ext cx="954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المد الأصل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( الطبيعي 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3360" y="1368360"/>
                            <a:ext cx="954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حرف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7200" y="1368360"/>
                            <a:ext cx="954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كلم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8360"/>
                            <a:ext cx="954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مد البد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( حركتان 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1368360"/>
                            <a:ext cx="953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مد الل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( حركتان 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368360"/>
                            <a:ext cx="955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لاز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1368360"/>
                            <a:ext cx="954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جائ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240" y="1368360"/>
                            <a:ext cx="953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واج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( المد المتصل 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3320" y="2053080"/>
                            <a:ext cx="954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مد الصلة الصغرى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9000" y="2581920"/>
                            <a:ext cx="9536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مد العوض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3320" y="3124800"/>
                            <a:ext cx="9536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مد التمكي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2105640"/>
                            <a:ext cx="22885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مد منفص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( مد صله صغرى ) والصلة هي هاء  الضمير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2109600"/>
                            <a:ext cx="95436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مد عارض للسكو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2053080"/>
                            <a:ext cx="95436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حرف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4520" y="2053080"/>
                            <a:ext cx="95364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كلم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040" y="2791440"/>
                            <a:ext cx="954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مد لازم كلمي مثقل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2791440"/>
                            <a:ext cx="954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مد لازم كلمي مخفف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792160"/>
                            <a:ext cx="954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لازم حرفي مثقل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2791440"/>
                            <a:ext cx="955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لازم حرفي مخفف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0pt;width:714pt;height:327.8pt" coordorigin="1279,0" coordsize="14280,6556">
                <v:rect id="shape_0" stroked="f" o:allowincell="f" style="position:absolute;left:1279;top:0;width:14279;height:6555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11168;top:3950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-11168;top:3949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-9163;top:3950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-9163;top:3950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-10166;top:2875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10166;top:2875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7159;top:2874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7159;top:2874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-1898;top:2875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1899;top:2874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-1898;top:2874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9540;top:1797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-9540;top:1797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-9540;top:1797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-9540;top:1797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-9540;top:1797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-2775;top:1797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-2775;top:1797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-6158;top:718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-6158;top:718;width:0;height:0;rotation:90;mso-position-horizontal:center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8278;top:0;width:2535;height:718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المــدود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412;top:1078;width:1502;height:718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المد الفرع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2177;top:1078;width:1502;height:718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المد الأصل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( الطبيعي 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1300;top:2155;width:1502;height:719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حرف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3054;top:2155;width:1502;height:719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كلم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279;top:2155;width:1502;height:719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مد البد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( حركتان 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033;top:2155;width:1501;height:719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مد الل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( حركتان 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4786;top:2155;width:1503;height:719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لاز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793;top:2155;width:1502;height:719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جائ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9547;top:2155;width:1501;height:719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واج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( المد المتصل 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4056;top:3233;width:1502;height:718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مد الصلة الصغرى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4049;top:4066;width:1501;height:718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مد العوض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14056;top:4921;width:1501;height:718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مد التمكين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9774;top:3316;width:3603;height:755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مد منفص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( مد صله صغرى ) والصلة هي هاء  الضمير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7431;top:3322;width:1502;height:716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مد عارض للسكون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784;top:3233;width:1502;height:716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حرف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5790;top:3233;width:1501;height:716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كلم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7254;top:4396;width:1502;height:718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مد لازم كلمي مثقل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974;top:4396;width:1502;height:718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مد لازم كلمي مخفف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344;top:4397;width:1502;height:718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لازم حرفي مثقل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054;top:4396;width:1503;height:718;mso-wrap-style:square;v-text-anchor:middle;mso-position-horizontal:center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لازم حرفي مخفف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15685</wp:posOffset>
                </wp:positionH>
                <wp:positionV relativeFrom="paragraph">
                  <wp:posOffset>4277995</wp:posOffset>
                </wp:positionV>
                <wp:extent cx="104330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 الفرق مد لازم كلمي لكن لا نعرف أنه مثقل أو مخفف حتى ننظر الك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81.7pt;mso-wrap-distance-left:9.05pt;mso-wrap-distance-right:9.05pt;mso-wrap-distance-top:0pt;mso-wrap-distance-bottom:0pt;margin-top:336.85pt;mso-position-vertical-relative:text;margin-left:4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ائ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 الفرق مد لازم كلمي لكن لا نعرف أنه مثقل أو مخفف حتى ننظر الكلم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6085</wp:posOffset>
                </wp:positionH>
                <wp:positionV relativeFrom="paragraph">
                  <wp:posOffset>4620895</wp:posOffset>
                </wp:positionV>
                <wp:extent cx="3437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ل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ب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ف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ت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ضعن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ابع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لفر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ق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63.85pt;mso-position-vertical-relative:text;margin-left:1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ائ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ل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ب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ف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ت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بي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أ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زي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ل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ضعن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ابع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لفر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ه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أ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غ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ق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زي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7:36:00Z</dcterms:created>
  <dc:creator>Custemer</dc:creator>
  <dc:description/>
  <dc:language>en-US</dc:language>
  <cp:lastModifiedBy>Custemer</cp:lastModifiedBy>
  <dcterms:modified xsi:type="dcterms:W3CDTF">2005-10-01T18:18:00Z</dcterms:modified>
  <cp:revision>3</cp:revision>
  <dc:subject/>
  <dc:title/>
</cp:coreProperties>
</file>