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4"/>
          <w:rtl w:val="true"/>
        </w:rPr>
        <w:tab/>
      </w:r>
      <w:r>
        <w:rPr>
          <w:szCs w:val="2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9486900" cy="6858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6858000"/>
                          <a:chOff x="0" y="0"/>
                          <a:chExt cx="9487080" cy="685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8708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54520" y="3206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54520" y="3206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54520" y="3206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87800" y="3227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87800" y="3227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34760" y="2112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35480" y="2016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34760" y="2016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97120" y="2016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97120" y="2016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24400" y="806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24400" y="806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2680" y="0"/>
                            <a:ext cx="1962000" cy="80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أقسام الم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3760" y="1210320"/>
                            <a:ext cx="1962000" cy="80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39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مد فرع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5400" y="1210320"/>
                            <a:ext cx="1962000" cy="80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مد أصلي (الطبيعي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4000" y="2420640"/>
                            <a:ext cx="1962000" cy="192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مد طبيعي كلمي[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نُوحِيهَا َ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]ويمد حركت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 xml:space="preserve"> ومن أنواع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1- مد الصلة الصغرى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 xml:space="preserve"> [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فَاسْأَلْ بِهِ خَبِيرً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 xml:space="preserve">]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2- مد التمكين [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النَّبِيِّينَ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 xml:space="preserve">]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3- مد العوض[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أَفْوَاجً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 xml:space="preserve">]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4000" y="4686480"/>
                            <a:ext cx="1962000" cy="14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مد طبيعي حرف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وهي الحروف المقطعة المجموعة في قولك (حي طهر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2400480"/>
                            <a:ext cx="1395000" cy="80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3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المد الجائز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3680" y="2420640"/>
                            <a:ext cx="2371680" cy="77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المد الواجب (المتصل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ويمد(4-5) حركات و(6) حركات إذا كانت همزته متطرفة عند الوقف علي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6800" y="2420640"/>
                            <a:ext cx="1962000" cy="80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المد اللاز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ويمد بمقدار ست حرك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7840" y="3630960"/>
                            <a:ext cx="1962720" cy="80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كلم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1- مثقل[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الحَاقَّة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 xml:space="preserve">]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2- مخفف [ءالــئـــن]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9160" y="4841280"/>
                            <a:ext cx="2263680" cy="133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حرف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الحروف المقطعة المجموعة في قولك (كم عسل نقص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1- مثقل اللام في قوله تعالى [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ال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 xml:space="preserve">]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2- مخفف الميم في قوله تعالى [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ال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 xml:space="preserve">]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8240" y="3543480"/>
                            <a:ext cx="19620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المد المنفص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وفيه المد (4) حركات والقصر حركت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8240" y="4800600"/>
                            <a:ext cx="196164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المد العارض للسكو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ويمد(2-4-6) حرك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8240" y="5829480"/>
                            <a:ext cx="196164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المد البد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ويمد بمقدار حركت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7pt;height:540pt" coordorigin="0,0" coordsize="14940,10800">
                <v:rect id="shape_0" stroked="f" o:allowincell="f" style="position:absolute;left:0;top:0;width:14939;height:10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09" stroked="t" o:allowincell="f" style="position:absolute;left:1818;top:50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0" stroked="t" o:allowincell="f" style="position:absolute;left:1818;top:50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1" stroked="t" o:allowincell="f" style="position:absolute;left:1818;top:50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2" stroked="t" o:allowincell="f" style="position:absolute;left:9272;top:50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3" stroked="t" o:allowincell="f" style="position:absolute;left:9272;top:50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4" stroked="t" o:allowincell="f" style="position:absolute;left:5409;top:33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5" stroked="t" o:allowincell="f" style="position:absolute;left:5410;top:31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6" stroked="t" o:allowincell="f" style="position:absolute;left:5409;top:31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7" stroked="t" o:allowincell="f" style="position:absolute;left:11334;top:31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8" stroked="t" o:allowincell="f" style="position:absolute;left:11334;top:31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9" stroked="t" o:allowincell="f" style="position:absolute;left:8385;top:12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0" stroked="t" o:allowincell="f" style="position:absolute;left:8385;top:12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221" fillcolor="#bbe0e3" stroked="t" o:allowincell="f" style="position:absolute;left:6839;top:0;width:3089;height:12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أقسام الم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2" fillcolor="#bbe0e3" stroked="t" o:allowincell="f" style="position:absolute;left:3864;top:1906;width:3089;height:12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szCs w:val="39"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مد فرع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3" fillcolor="#bbe0e3" stroked="t" o:allowincell="f" style="position:absolute;left:9788;top:1906;width:3089;height:12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مد أصلي (الطبيعي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4" fillcolor="#bbe0e3" stroked="t" o:allowincell="f" style="position:absolute;left:11849;top:3812;width:3089;height:30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مد طبيعي كلمي[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نُوحِيهَا َ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]ويمد حركتي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 xml:space="preserve"> ومن أنواع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1- مد الصلة الصغرى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 xml:space="preserve"> [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فَاسْأَلْ بِهِ خَبِيرً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 xml:space="preserve">]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2- مد التمكين [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النَّبِيِّينَ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 xml:space="preserve">]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3- مد العوض[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أَفْوَاجً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 xml:space="preserve">]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5" fillcolor="#bbe0e3" stroked="t" o:allowincell="f" style="position:absolute;left:11849;top:7380;width:3089;height:23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مد طبيعي حرف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وهي الحروف المقطعة المجموعة في قولك (حي طهر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6" fillcolor="#bbe0e3" stroked="t" o:allowincell="f" style="position:absolute;left:719;top:3780;width:2196;height:12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33"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المد الجائز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7" fillcolor="#bbe0e3" stroked="t" o:allowincell="f" style="position:absolute;left:3565;top:3812;width:3734;height:12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المد الواجب (المتصل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ويمد(4-5) حركات و(6) حركات إذا كانت همزته متطرفة عند الوقف عليه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8" fillcolor="#bbe0e3" stroked="t" o:allowincell="f" style="position:absolute;left:7727;top:3812;width:3089;height:12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المد اللاز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ويمد بمقدار ست حرك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9" fillcolor="#bbe0e3" stroked="t" o:allowincell="f" style="position:absolute;left:5666;top:5718;width:3090;height:12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كلم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1- مثقل[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الحَاقَّة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 xml:space="preserve">]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2- مخفف [ءالــئـــن]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0" fillcolor="#bbe0e3" stroked="t" o:allowincell="f" style="position:absolute;left:5432;top:7624;width:3564;height:20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حرف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الحروف المقطعة المجموعة في قولك (كم عسل نقص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1- مثقل اللام في قوله تعالى [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ال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 xml:space="preserve">]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2- مخفف الميم في قوله تعالى [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ال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 xml:space="preserve">]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1" fillcolor="#bbe0e3" stroked="t" o:allowincell="f" style="position:absolute;left:2060;top:5580;width:3089;height:12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المد المنفص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وفيه المد (4) حركات والقصر حركتا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2" fillcolor="#bbe0e3" stroked="t" o:allowincell="f" style="position:absolute;left:2060;top:7560;width:3088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المد العارض للسكو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ويمد(2-4-6) حرك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3" fillcolor="#bbe0e3" stroked="t" o:allowincell="f" style="position:absolute;left:2060;top:9180;width:3088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المد البد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ويمد بمقدار حركتي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orient="landscape" w:w="16838" w:h="11906"/>
      <w:pgMar w:left="540" w:right="567" w:gutter="0" w:header="0" w:top="567" w:footer="0" w:bottom="5012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7:56:00Z</dcterms:created>
  <dc:creator>hmq67pgp38qd6d8cjxdyyg3fy</dc:creator>
  <dc:description/>
  <cp:keywords/>
  <dc:language>en-US</dc:language>
  <cp:lastModifiedBy>gftrrt</cp:lastModifiedBy>
  <cp:lastPrinted>2006-06-04T10:56:00Z</cp:lastPrinted>
  <dcterms:modified xsi:type="dcterms:W3CDTF">2006-06-04T07:56:00Z</dcterms:modified>
  <cp:revision>2</cp:revision>
  <dc:subject/>
  <dc:title/>
</cp:coreProperties>
</file>