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72100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999960"/>
                          <a:chOff x="0" y="0"/>
                          <a:chExt cx="53722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9080" y="205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9080" y="205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9080" y="205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2680" y="56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196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233820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39"/>
                                  <w:rFonts w:ascii="Times New Roman" w:hAnsi="Times New Roman" w:eastAsia="Times New Roman" w:cs="AL-Battar"/>
                                  <w:color w:val="auto"/>
                                  <w:lang w:val="en-US" w:bidi="ar-SA"/>
                                </w:rPr>
                                <w:t>حالات ترقيق الر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875160"/>
                            <a:ext cx="2002680" cy="11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إذا كانت الراء ساكنة وقبل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875160"/>
                            <a:ext cx="2458080" cy="119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إذا كانت الراء مكسورة ونطقنا بالكس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مثل(القارِع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4120"/>
                            <a:ext cx="1611720" cy="131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ساكن وقبله مكس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مثل(الذِكْرْ) عند الوق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2454120"/>
                            <a:ext cx="1611720" cy="131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ياء ساكنة سواء كانت مدية أو لي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مثل (بصيرْ) (الخيْرْ) عند الوق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0560" y="2454120"/>
                            <a:ext cx="1611000" cy="131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كسر أصلي وليس بعدها حرف استعل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مثل (فِرْعون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14.95pt" coordorigin="0,0" coordsize="8460,6299">
                <v:rect id="shape_0" stroked="f" o:allowincell="f" style="position:absolute;left:0;top:0;width:8459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1" stroked="t" o:allowincell="f" style="position:absolute;left:2581;top:32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2581;top:32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2581;top:32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5138;top:8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5137;top:1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6" fillcolor="#bbe0e3" stroked="t" o:allowincell="f" style="position:absolute;left:3297;top:0;width:3681;height:9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39"/>
                            <w:rFonts w:ascii="Times New Roman" w:hAnsi="Times New Roman" w:eastAsia="Times New Roman" w:cs="AL-Battar"/>
                            <w:color w:val="auto"/>
                            <w:lang w:val="en-US" w:bidi="ar-SA"/>
                          </w:rPr>
                          <w:t>حالات ترقيق الرا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1003;top:1378;width:3153;height:1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إذا كانت الراء ساكنة وقبله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4445;top:1378;width:3870;height:18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إذا كانت الراء مكسورة ونطقنا بالكسرة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مثل(القارِعة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0;top:3865;width:2537;height:20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ساكن وقبله مكسو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مثل(الذِكْرْ) عند الوق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2961;top:3865;width:2537;height:20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ياء ساكنة سواء كانت مدية أو لين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مثل (بصيرْ) (الخيْرْ) عند الوق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5922;top:3865;width:2536;height:20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كسر أصلي وليس بعدها حرف استعل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مثل (فِرْعون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537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372280"/>
                          <a:chOff x="0" y="0"/>
                          <a:chExt cx="5257800" cy="537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73280" y="3259800"/>
                            <a:ext cx="3262320" cy="627120"/>
                          </a:xfrm>
                          <a:prstGeom prst="bentConnector3">
                            <a:avLst>
                              <a:gd name="adj1" fmla="val 65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90160" y="1942560"/>
                            <a:ext cx="320400" cy="1758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3280" y="1942560"/>
                            <a:ext cx="149400" cy="236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90160" y="1942200"/>
                            <a:ext cx="320400" cy="615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21680" y="1942560"/>
                            <a:ext cx="171000" cy="110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28800" y="130320"/>
                            <a:ext cx="259920" cy="1189080"/>
                          </a:xfrm>
                          <a:prstGeom prst="bentConnector3">
                            <a:avLst>
                              <a:gd name="adj1" fmla="val 249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15960" y="226440"/>
                            <a:ext cx="443520" cy="1055880"/>
                          </a:xfrm>
                          <a:prstGeom prst="bentConnector3">
                            <a:avLst>
                              <a:gd name="adj1" fmla="val 424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1160" y="0"/>
                            <a:ext cx="1808640" cy="61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AL-Battar"/>
                                  <w:color w:val="auto"/>
                                  <w:lang w:val="en-US" w:bidi="ar-SA"/>
                                </w:rPr>
                                <w:t>حالات تفخيم الر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280"/>
                            <a:ext cx="189756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إذا كانت الراء ساكنة وقبل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35560"/>
                            <a:ext cx="1922760" cy="119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إذا كانت الراء مفتوحة أو مضمومة ونطقنا بالفتحة أو لض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ثل(رَبك) (رُزقو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507040"/>
                            <a:ext cx="1807200" cy="10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كسر أصلي وبعدها حرف استعلاء مثل(قِرْطاس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920" y="2130480"/>
                            <a:ext cx="1808640" cy="85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فتح أو ض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ثل(مَرْيم) (والمُرْسلات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3829680"/>
                            <a:ext cx="1808640" cy="94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ألف أو واو مدية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      مثل(النارْ) (الغفورْ) عند الوق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920" y="3223440"/>
                            <a:ext cx="1808640" cy="95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كسر عارض (همزة وص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ثل(اِرْجعي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4457880"/>
                            <a:ext cx="18079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 xml:space="preserve">ساكن وقبله فتح أو ض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Hotham"/>
                                  <w:color w:val="auto"/>
                                  <w:lang w:val="en-US" w:bidi="ar-SA"/>
                                </w:rPr>
                                <w:t>مثل(الفَجْرْ) (العُسْرْ) عند الوق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23pt" coordorigin="0,0" coordsize="8280,8460">
                <v:rect id="shape_0" stroked="f" o:allowincell="f" style="position:absolute;left:0;top:0;width:827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4" stroked="t" o:allowincell="f" style="position:absolute;left:3295;top:3061;width:985;height:513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3294;top:3061;width:502;height:276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3060;top:3061;width:234;height:371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3294;top:3061;width:502;height:96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3026;top:3061;width:268;height:17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4985;top:939;width:1870;height:4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3323;top:841;width:1662;height:6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1" fillcolor="#bbe0e3" stroked="t" o:allowincell="f" style="position:absolute;left:3561;top:0;width:2847;height:9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AL-Battar"/>
                            <w:color w:val="auto"/>
                            <w:lang w:val="en-US" w:bidi="ar-SA"/>
                          </w:rPr>
                          <w:t>حالات تفخيم الرا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1800;top:1260;width:2987;height:1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إذا كانت الراء ساكنة وقبله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5040;top:1316;width:3027;height:1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إذا كانت الراء مفتوحة أو مضمومة ونطقنا بالفتحة أو لضمة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ثل(رَبك) (رُزقوا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180;top:3948;width:2845;height:16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كسر أصلي وبعدها حرف استعلاء مثل(قِرْطاس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3797;top:3355;width:2847;height:13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فتح أو ض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ثل(مَرْيم) (والمُرْسلات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212;top:6031;width:2847;height:14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ألف أو واو مدية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      مثل(النارْ) (الغفورْ) عند الوق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3797;top:5076;width:2847;height:1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كسر عارض (همزة وصل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ثل(اِرْجعي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3813;top:7020;width:2846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 xml:space="preserve">ساكن وقبله فتح أو ض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Hotham"/>
                            <w:color w:val="auto"/>
                            <w:lang w:val="en-US" w:bidi="ar-SA"/>
                          </w:rPr>
                          <w:t>مثل(الفَجْرْ) (العُسْرْ) عند الوق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1:16:00Z</dcterms:created>
  <dc:creator>hmq67pgp38qd6d8cjxdyyg3fy</dc:creator>
  <dc:description/>
  <cp:keywords/>
  <dc:language>en-US</dc:language>
  <cp:lastModifiedBy>hmq67pgp38qd6d8cjxdyyg3fy</cp:lastModifiedBy>
  <dcterms:modified xsi:type="dcterms:W3CDTF">2006-06-05T03:26:00Z</dcterms:modified>
  <cp:revision>2</cp:revision>
  <dc:subject/>
  <dc:title>  </dc:title>
</cp:coreProperties>
</file>