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ـ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ض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ــظــا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ضـ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اسـتـطـال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ـخـرج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يِّـ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ظـ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ـلُّـ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ج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رِّ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طا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ر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ِّ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ِّ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رّ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ظَّ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ـ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ـ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ـظ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ـِ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ـقِـظ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ـظ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ظ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لَّـفـ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اه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ـظَ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ـوَا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ظ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لَـ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غْـلُـظ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لا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ـفْـ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ـتَـظِـ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ind w:left="732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ind w:left="732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َلَّ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ind w:left="732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ه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ind w:left="732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ظ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ind w:left="732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ind w:left="732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ِظ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س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ا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ind w:left="732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ظ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ind w:left="732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ind w:left="732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ind w:left="732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ind w:left="732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ه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32" w:leader="none"/>
        </w:tabs>
        <w:ind w:left="73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tabs>
          <w:tab w:val="clear" w:pos="720"/>
          <w:tab w:val="left" w:pos="732" w:leader="none"/>
        </w:tabs>
        <w:ind w:left="73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ا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tabs>
          <w:tab w:val="clear" w:pos="720"/>
          <w:tab w:val="left" w:pos="732" w:leader="none"/>
        </w:tabs>
        <w:ind w:left="73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tabs>
          <w:tab w:val="clear" w:pos="720"/>
          <w:tab w:val="left" w:pos="732" w:leader="none"/>
        </w:tabs>
        <w:ind w:left="73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ا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َ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ظ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ذر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ظ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وَاظ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ظ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ظ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غْلُظ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ف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ظ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533" w:right="0" w:hanging="54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م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م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م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ـف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ـ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ـف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ـظ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ـضِـ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ـح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خـر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ـو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ـلْـ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لْـت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ـرُ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لّ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الـحـ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ـلَّ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ـعـ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ـظَـ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فر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ف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ind w:left="533" w:right="0" w:hanging="540"/>
        <w:jc w:val="left"/>
        <w:rPr/>
      </w:pP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5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ر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533" w:right="0" w:hanging="5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533" w:right="0" w:hanging="540"/>
        <w:jc w:val="left"/>
        <w:rPr/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و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ض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ر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33" w:leader="none"/>
        </w:tabs>
        <w:ind w:left="533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زخ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</w:tabs>
        <w:ind w:left="533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ك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</w:tabs>
        <w:ind w:left="533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</w:tabs>
        <w:ind w:left="53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ظ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tabs>
          <w:tab w:val="clear" w:pos="720"/>
          <w:tab w:val="left" w:pos="533" w:leader="none"/>
        </w:tabs>
        <w:ind w:left="53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-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م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tabs>
          <w:tab w:val="clear" w:pos="720"/>
          <w:tab w:val="left" w:pos="533" w:leader="none"/>
        </w:tabs>
        <w:ind w:left="53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ظ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33" w:leader="none"/>
        </w:tabs>
        <w:ind w:left="53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ن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ك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</w:tabs>
        <w:ind w:left="53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ظل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ِّ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7" w:right="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ـلَـل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حظـ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حـتـظِـر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ـنْـ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ظ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ـمـيـ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ـظـ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ويـل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وْلَـ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ــاضِـر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غَـيْـ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رعـ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ـ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ـر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حـ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حـ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ـعـ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ـنـيـن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خـل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ـامـ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7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7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ind w:left="353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َل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ind w:left="353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13" w:right="0" w:hanging="720"/>
        <w:jc w:val="left"/>
        <w:rPr/>
      </w:pP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13" w:right="0" w:hanging="720"/>
        <w:jc w:val="left"/>
        <w:rPr/>
      </w:pP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ظ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ظِ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13" w:right="0" w:hanging="720"/>
        <w:jc w:val="left"/>
        <w:rPr/>
      </w:pP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13" w:right="0" w:hanging="720"/>
        <w:jc w:val="left"/>
        <w:rPr/>
      </w:pP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طف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1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ضِر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•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13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13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713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713" w:right="0" w:hanging="720"/>
        <w:jc w:val="left"/>
        <w:rPr/>
      </w:pP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يْظ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1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13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ظ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1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13" w:right="0" w:hanging="72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713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ن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33" w:right="0" w:hanging="533"/>
        <w:jc w:val="left"/>
        <w:rPr/>
      </w:pP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-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ن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تنبيه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ـلاَقَـيَ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بـيــ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ـقـ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هـ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عَـضّ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ـالِـم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ـطْـ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ـظـ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ـضـتُ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ـف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بـاهُـه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ـيهِ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َق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ث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ق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َض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ِ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عظ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ت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ف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ِّ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اه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ي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شد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كن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ـهـ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غـنـة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ـ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يـ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ـدِّ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u w:val="single"/>
        </w:rPr>
      </w:pPr>
      <w:r>
        <w:rPr>
          <w:rFonts w:cs="Andalus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دِّ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د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د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ّ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ا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نُّ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غ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في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ظ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ن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0" w:right="0" w:firstLine="17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د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غم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173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173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ن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ك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خ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ق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خ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ق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حــك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مــي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ـســاكــنــة</w:t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            ...............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ـفِـي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يـ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ـك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غـن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ـ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خت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ل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ظـهـرنْـ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اقـ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ـرُف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ـ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ـتـف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ind w:left="353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دغ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ل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 .</w:t>
      </w:r>
    </w:p>
    <w:p>
      <w:pPr>
        <w:pStyle w:val="Normal"/>
        <w:tabs>
          <w:tab w:val="clear" w:pos="720"/>
          <w:tab w:val="left" w:pos="353" w:leader="none"/>
        </w:tabs>
        <w:ind w:left="353" w:right="0" w:hanging="36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ind w:left="353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ف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53" w:leader="none"/>
        </w:tabs>
        <w:ind w:left="35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في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53" w:leader="none"/>
        </w:tabs>
        <w:ind w:left="353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353" w:leader="none"/>
        </w:tabs>
        <w:ind w:left="353" w:right="0" w:hanging="360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ind w:left="353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ظه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ف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ظهر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ind w:left="35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5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ز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ـ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تـنـو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ـن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ـسـاكـنـ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ـك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نـويـن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ـ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ـلْـفَـ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ـهـ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غـ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ـلـب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ـف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ـن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حلـ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ـه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َّغِ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غـن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ـز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غــم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غــن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ــومِـن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كِلْ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دُنْـ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نْوَن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ـلـ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ن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ب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غـن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خـ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اق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ـ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ـ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>•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u w:val="single"/>
        </w:rPr>
      </w:pPr>
      <w:r>
        <w:rPr>
          <w:rFonts w:cs="Andalus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غ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ظه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لق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[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/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/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/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/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/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ْ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53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دغ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د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ِ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َّغ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ز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دغ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غ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 .</w:t>
      </w:r>
    </w:p>
    <w:p>
      <w:pPr>
        <w:pStyle w:val="Normal"/>
        <w:ind w:left="533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ْـ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ْـ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ْـ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ْـ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ت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ق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اً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ind w:left="533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ـ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53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ط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س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533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ف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إدغ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غ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33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خف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907" w:right="926" w:gutter="0" w:header="0" w:top="907" w:footer="709" w:bottom="907"/>
      <w:pgBorders w:display="allPages" w:offsetFrom="text">
        <w:top w:val="double" w:sz="4" w:space="20" w:color="000000" w:shadow="1"/>
        <w:left w:val="double" w:sz="4" w:space="20" w:color="000000" w:shadow="1"/>
        <w:bottom w:val="double" w:sz="4" w:space="10" w:color="000000" w:shadow="1"/>
        <w:right w:val="double" w:sz="4" w:space="21" w:color="000000" w:shadow="1"/>
      </w:pgBorders>
      <w:pgNumType w:start="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21:42:00Z</dcterms:created>
  <dc:creator>Shareef</dc:creator>
  <dc:description/>
  <cp:keywords/>
  <dc:language>en-US</dc:language>
  <cp:lastModifiedBy>gftrrt</cp:lastModifiedBy>
  <cp:lastPrinted>2006-06-01T20:31:00Z</cp:lastPrinted>
  <dcterms:modified xsi:type="dcterms:W3CDTF">2006-06-01T17:33:00Z</dcterms:modified>
  <cp:revision>4</cp:revision>
  <dc:subject/>
  <dc:title>باب الضاد والظاء </dc:title>
</cp:coreProperties>
</file>