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بـ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مــقــطــ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ــمــوصــول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ـر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مـقـطـو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ـوص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مصـح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ـ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ـ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ضط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ر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قطو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ص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قط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72" w:right="0" w:hanging="1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غ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ف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92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غ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ف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س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ل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اقـطـ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عـش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ـمـ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ع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ـلــجــأ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ــ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ـعـبـ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ـاسـ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ـانـ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ـشْرِك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ـ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ـ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عْـلُ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ـقـول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ـ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            .............................................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ط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ص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ك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ش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D9D9D9" w:val="clear"/>
          <w:rtl w:val="true"/>
        </w:rPr>
        <w:t xml:space="preserve">: 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أنْ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لاَّ</w:t>
      </w:r>
      <w:r>
        <w:rPr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D9D9D9" w:val="clear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ط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ش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جأ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ـن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ي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ح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عْـ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0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–</w:t>
      </w:r>
      <w:r>
        <w:rPr>
          <w:rFonts w:cs="Traditional Arabic"/>
          <w:b/>
          <w:bCs/>
          <w:sz w:val="34"/>
          <w:szCs w:val="34"/>
          <w:rtl w:val="true"/>
        </w:rPr>
        <w:t xml:space="preserve"> (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ر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الـرعـ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مفتوح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ـه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ـطَـعُ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ِـس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ـلْـ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منافـقيـ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َّس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ـصِّـلـت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نـس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ِبْـ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َّ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مفتـوح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سـ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َنـعـ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مـفـ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ـدْعُـ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ُـلـ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َنْـفـ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ـحل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ـع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hd w:fill="FFFFFF" w:val="clear"/>
        <w:jc w:val="center"/>
        <w:rPr>
          <w:rFonts w:cs="Traditional Arabic"/>
          <w:b/>
          <w:b/>
          <w:bCs/>
          <w:sz w:val="36"/>
          <w:szCs w:val="36"/>
          <w:u w:val="single"/>
          <w:shd w:fill="E0E0E0" w:val="clear"/>
        </w:rPr>
      </w:pP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</w:r>
    </w:p>
    <w:p>
      <w:pPr>
        <w:pStyle w:val="Normal"/>
        <w:shd w:fill="FFFFFF" w:val="clear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إنْ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مَّا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shd w:fill="E0E0E0" w:val="clear"/>
        </w:rPr>
      </w:pP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أمْ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مَّا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ث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u w:val="single"/>
          <w:shd w:fill="E0E0E0" w:val="clear"/>
        </w:rPr>
      </w:pPr>
      <w:r>
        <w:rPr>
          <w:rFonts w:cs="Traditional Arabic"/>
          <w:b/>
          <w:bCs/>
          <w:sz w:val="16"/>
          <w:szCs w:val="16"/>
          <w:u w:val="single"/>
          <w:shd w:fill="E0E0E0" w:val="clear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عنْ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مَّا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س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منْ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مَّا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ط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ـ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ط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ي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ط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ن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ّ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ـ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ـ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سادس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أمْ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مَّن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ط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ب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د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سابع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حيثُ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مَا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ط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ط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ثامن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أنْ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لَّم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ط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تاسع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إنَّ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مَا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ط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ـ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عاشر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أنَّ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ط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ُل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 xml:space="preserve">,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ّ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ّ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12"/>
          <w:szCs w:val="12"/>
          <w:u w:val="single"/>
        </w:rPr>
      </w:pPr>
      <w:r>
        <w:rPr>
          <w:rFonts w:cs="Andalus"/>
          <w:b/>
          <w:bCs/>
          <w:sz w:val="12"/>
          <w:szCs w:val="12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ـألتـمـ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ـتُـل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َص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ـ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ـلفتم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ـ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ـطَع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حِـ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تُـ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ـه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ـلُ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ـان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عَـلْـ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ـعَـ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نْـزِيـل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ـعَـر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يْـر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حادي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كلّ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مَا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ط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م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ت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ُل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بئسَ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مَا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َص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تم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تم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مَا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ط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ح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ت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ل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ب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ل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نش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ن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ز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َر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ت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يْر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ط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20"/>
          <w:szCs w:val="20"/>
          <w:u w:val="single"/>
        </w:rPr>
      </w:pPr>
      <w:r>
        <w:rPr>
          <w:rFonts w:cs="Andalus"/>
          <w:b/>
          <w:bCs/>
          <w:sz w:val="20"/>
          <w:szCs w:val="20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أيْنَـ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نح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ـ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خْتَـلِـف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ـع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ـز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ِس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صِـف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ِـ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إلَّ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َّ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ع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ـجْـ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ـزَنُ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سَ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ـرَج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ـطْـعُـهُ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و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ـ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أينَ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مَا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ْن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نح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خْتَل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52" w:leader="none"/>
        </w:tabs>
        <w:ind w:left="12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ّ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عو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ِس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ص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إنْ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لَّم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ل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جي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سادس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أنْ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لَّن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ع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ْمَ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سابع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كيْ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ُ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ز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س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ف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ثامن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عنْ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مَّن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ْع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تاسع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يومَ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هُمْ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</w:p>
    <w:p>
      <w:pPr>
        <w:pStyle w:val="Normal"/>
        <w:ind w:left="12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12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ع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ـ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ذِيـ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ـؤ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حِيْـ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ـ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ـل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ُهِّـ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نُـوهُـم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ـالُـوهُ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ـل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ـص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عشرون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مال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.....  )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ِ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ط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كا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ر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لـ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ك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حادي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ولاتَ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حِيْنَ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ُهِّ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ص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تـ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ه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عّ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ُلّ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والثالث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وزنوا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هم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)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كالوا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هم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)</w:t>
      </w:r>
    </w:p>
    <w:p>
      <w:pPr>
        <w:pStyle w:val="Normal"/>
        <w:ind w:left="12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ن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ال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ف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ب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والخامس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والسادسة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عشرين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الـ</w:t>
      </w:r>
      <w:r>
        <w:rPr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...  )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يا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 xml:space="preserve">...  ) 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shd w:fill="E0E0E0" w:val="clear"/>
          <w:rtl w:val="true"/>
        </w:rPr>
        <w:t>ها</w:t>
      </w:r>
      <w:r>
        <w:rPr>
          <w:rFonts w:cs="Traditional Arabic"/>
          <w:b/>
          <w:bCs/>
          <w:sz w:val="36"/>
          <w:szCs w:val="36"/>
          <w:u w:val="single"/>
          <w:shd w:fill="E0E0E0" w:val="clear"/>
          <w:rtl w:val="true"/>
        </w:rPr>
        <w:t>...  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ص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م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ـ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أ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و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ـ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ط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Borders w:display="allPages" w:offsetFrom="text">
        <w:top w:val="double" w:sz="4" w:space="20" w:color="000000" w:shadow="1"/>
        <w:left w:val="double" w:sz="4" w:space="20" w:color="000000" w:shadow="1"/>
        <w:bottom w:val="double" w:sz="4" w:space="10" w:color="000000" w:shadow="1"/>
        <w:right w:val="double" w:sz="4" w:space="20" w:color="000000" w:shadow="1"/>
      </w:pgBorders>
      <w:pgNumType w:start="5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1:27:00Z</dcterms:created>
  <dc:creator>Shareef</dc:creator>
  <dc:description/>
  <cp:keywords/>
  <dc:language>en-US</dc:language>
  <cp:lastModifiedBy>gftrrt</cp:lastModifiedBy>
  <cp:lastPrinted>2006-06-04T10:18:00Z</cp:lastPrinted>
  <dcterms:modified xsi:type="dcterms:W3CDTF">2006-06-04T07:21:00Z</dcterms:modified>
  <cp:revision>3</cp:revision>
  <dc:subject/>
  <dc:title>باب المقطوع والموصول </dc:title>
</cp:coreProperties>
</file>