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WI-3-18" w:hAnsi="ALAWI-3-18" w:cs="ALAWI-3-18"/>
          <w:i/>
          <w:i/>
          <w:iCs/>
          <w:w w:val="200"/>
          <w:sz w:val="100"/>
          <w:szCs w:val="100"/>
        </w:rPr>
      </w:pPr>
      <w:r>
        <w:rPr>
          <w:rFonts w:cs="ALAWI-3-18" w:ascii="ALAWI-3-18" w:hAnsi="ALAWI-3-18"/>
          <w:i/>
          <w:iCs/>
          <w:w w:val="200"/>
          <w:sz w:val="100"/>
          <w:szCs w:val="100"/>
        </w:rPr>
        <w:t>K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ـزوري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الحم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ــــ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ــــــ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ـــل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بع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ــــــدود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سمـ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ـــ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ـ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َيه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ال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ــ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ــــ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ب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وابـا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160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ز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ا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ا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ء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ــ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تـنــ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ـ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ــييني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ــ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ـتعرف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هـ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ــــ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ــ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ـ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ــــــ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ــــــاء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ء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ين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تنح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سين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والمنخ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ـــــــــــ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مُ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تت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ن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ــــ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ــــــــــلما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ـــ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ــــ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ــــــ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ـ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ـــــ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ـــــرِّرنَّه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ر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ص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طــ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Hor"/>
          <w:b/>
          <w:b/>
          <w:bCs/>
          <w:w w:val="200"/>
          <w:sz w:val="28"/>
          <w:szCs w:val="28"/>
        </w:rPr>
      </w:pPr>
      <w:r>
        <w:rPr>
          <w:rFonts w:cs="AL-Hor"/>
          <w:b/>
          <w:bCs/>
          <w:w w:val="200"/>
          <w:sz w:val="28"/>
          <w:szCs w:val="28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w w:val="200"/>
          <w:sz w:val="28"/>
          <w:szCs w:val="28"/>
        </w:rPr>
      </w:pPr>
      <w:r>
        <w:rPr>
          <w:rFonts w:cs="AL-Hor"/>
          <w:b/>
          <w:bCs/>
          <w:w w:val="2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w w:val="200"/>
          <w:sz w:val="28"/>
          <w:szCs w:val="28"/>
          <w:rtl w:val="true"/>
        </w:rPr>
        <w:t xml:space="preserve">   </w:t>
      </w: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ر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ميم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فاء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أ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إ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w w:val="20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أ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ء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أ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و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إإ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فــــ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ــــــ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ـــــ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ــ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ــــــــاضل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ــــ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ـــــــزها</w:t>
      </w:r>
      <w:r>
        <w:rPr>
          <w:rFonts w:cs="AL-Mohanad Bold"/>
          <w:sz w:val="28"/>
          <w:szCs w:val="28"/>
          <w:rtl w:val="true"/>
        </w:rPr>
        <w:tab/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ِلْـــ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ــ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ته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ــــــ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ـ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ــــالماً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نص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س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_ </w:t>
      </w:r>
      <w:r>
        <w:rPr>
          <w:rFonts w:cs="AL-Mohanad Bold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_ </w:t>
      </w:r>
      <w:r>
        <w:rPr>
          <w:rFonts w:cs="AL-Mohanad Bold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و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_ </w:t>
      </w:r>
      <w:r>
        <w:rPr>
          <w:rFonts w:cs="AL-Mohanad Bold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د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ص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ظ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ددتين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ش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ج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ــ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ـــــ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ـ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ـــــج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حـــــــكام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ـ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ــــــ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ـــــــــ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ـ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ــــقط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ــــــــ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ــــــ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ــــــــ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ـــــــــــراء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ثــــ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ـــ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ـــــــــــ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س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ــــــ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ـــــــ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فتى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ثـــ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ــــــــ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يـــــ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ــ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ــــــــــــ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ـــــــــفوية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ـــــــ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ــــــــــ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تحـــــــ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ــــــــــرف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Hor"/>
          <w:w w:val="200"/>
          <w:sz w:val="28"/>
          <w:szCs w:val="28"/>
          <w:rtl w:val="true"/>
        </w:rPr>
        <w:t xml:space="preserve"> </w:t>
      </w:r>
      <w:r>
        <w:rPr>
          <w:rFonts w:cs="AL-Hor"/>
          <w:w w:val="200"/>
          <w:sz w:val="28"/>
          <w:sz w:val="28"/>
          <w:szCs w:val="28"/>
          <w:rtl w:val="true"/>
        </w:rPr>
        <w:t>و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</w:rPr>
        <w:t>و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 </w:t>
      </w:r>
      <w:r>
        <w:rPr>
          <w:rFonts w:cs="AL-Mohanad Bol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ي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ى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ما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ج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ـــــــــ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ــــــ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ــــ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ـــــــــــفوية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ـــــــ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تحـــــــ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ـــــــــــرف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ـــــــــــ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ـــــــــــ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هـــــــ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ــــــــــــ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ــــــــتعرف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قب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ب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ـــ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ـ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ـــــ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ــــــ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ـ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ـــقيمه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ثانيـــــــــــــــ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ــــــــامــــ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عش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ـــــ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مــــــــــ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ــــــــ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ــ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ــــــــــ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ـــ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رم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ــــــ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ـــــــــــ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ـــــــــــ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ـــــــــ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ـــــ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ـمسي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 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 </w:t>
      </w:r>
      <w:r>
        <w:rPr>
          <w:rFonts w:cs="AL-Mohanad Bol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ا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 </w:t>
      </w:r>
      <w:r>
        <w:rPr>
          <w:rFonts w:cs="AL-Mohanad Bold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أ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ى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جانس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ــ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مثــ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ـــــق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ما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تشا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إدغ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تج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ــــــــــ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ــــــــــ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ــــــــــــ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لب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متقـــــــــــــ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ــــــــ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ـ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ق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بالمتجـــــــــــــــــــ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ـ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صغــــــــــــ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ـــــين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ج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ح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ط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w w:val="200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ـــ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فه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ثل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Cs/>
          <w:sz w:val="28"/>
          <w:szCs w:val="28"/>
          <w:rtl w:val="true"/>
        </w:rPr>
        <w:t xml:space="preserve">- 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Hor"/>
          <w:b/>
          <w:b/>
          <w:bCs/>
          <w:w w:val="200"/>
          <w:sz w:val="28"/>
          <w:szCs w:val="28"/>
        </w:rPr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w w:val="2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(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ا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ختلا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w w:val="20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تقاربين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ـــ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ــ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قب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متقـــــــ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ــ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قا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و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onaizah anbobi-ay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و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دود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ـــــــ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ـــــــــ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ـــــــ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ــــــــــ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ــــــــ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ـــــو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ـــــ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ــــــــ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ــــــــــــ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تلب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ـــ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ـــــ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جل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حــــــــــــــــــــ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ــلاث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ــــــــــع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ـــ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حيه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ـــــــــــــــ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تزم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:-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ص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ت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و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و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آ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( </w:t>
      </w:r>
      <w:r>
        <w:rPr>
          <w:rFonts w:cs="AL-Mohanad Bold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ي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عدو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ي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ن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فـــــــ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نا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ِ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للمـــــــ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زوم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ــــــــــــعد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جــــ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ــ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ــــــ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ـــ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صل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ــــــــــ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فـــ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ـــــ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عين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ـــــــ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ـــــــــــ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ذا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, 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:-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سـ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سـ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س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س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>}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{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(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Cs/>
          <w:sz w:val="28"/>
          <w:szCs w:val="28"/>
          <w:rtl w:val="true"/>
        </w:rPr>
        <w:t xml:space="preserve">-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w w:val="200"/>
          <w:sz w:val="28"/>
          <w:szCs w:val="28"/>
          <w:rtl w:val="true"/>
        </w:rPr>
        <w:t>:-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ء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أ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ء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َأْ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سام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ــــــــــــ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ــــــ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ــــ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ل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قســــــــــــــ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عه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كـــ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ــــــ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ــــــــــــ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ـــــــــصل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ــــــ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ــــــــم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ــــ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ــ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ـــــــــــــــــــــ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ـــــــ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ــــ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غــــ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ـ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غــ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حا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صاخ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ئ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آلئ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آلذكرين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آ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naizah anbobi-ayman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w w:val="200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ه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( </w:t>
      </w:r>
      <w:r>
        <w:rPr>
          <w:rFonts w:cs="AL-Mohanad Bold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ــــ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ــــــ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ــــــــــ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ـــــــــــــ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ــــــ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حص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ـ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ــــــــــــــــ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ــــ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ـــــــ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ـــــــ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ــــــ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حـــــصر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يجـــــ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ــــــــ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ـــ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ح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هر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(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ه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w w:val="2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w w:val="200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ظ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onaizah anbobi-ayman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ح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ــــــــ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ـــــــــــ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ـــــاهي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أبيــــــــ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ـ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ــــ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ـ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نه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ــــــ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ــ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ــــــمدا</w:t>
      </w:r>
    </w:p>
    <w:p>
      <w:pPr>
        <w:pStyle w:val="Normal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ـــــــــــــ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م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ح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7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9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3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4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5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600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ش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خ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7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8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900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1000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ذ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ض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ظ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) , </w:t>
      </w:r>
      <w:r>
        <w:rPr>
          <w:rFonts w:cs="AL-Mohanad Bol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و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61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ق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 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3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4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19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ح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/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2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ب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لم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معين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80"/>
          <w:szCs w:val="80"/>
        </w:rPr>
      </w:pPr>
      <w:r>
        <w:rPr>
          <w:rFonts w:cs="AL-Mohanad Bold"/>
          <w:sz w:val="80"/>
          <w:szCs w:val="80"/>
          <w:rtl w:val="true"/>
        </w:rPr>
      </w:r>
    </w:p>
    <w:p>
      <w:pPr>
        <w:pStyle w:val="Normal"/>
        <w:jc w:val="center"/>
        <w:rPr>
          <w:rFonts w:cs="AL-Mohanad Bold"/>
          <w:sz w:val="116"/>
          <w:szCs w:val="116"/>
        </w:rPr>
      </w:pPr>
      <w:r>
        <w:rPr>
          <w:rFonts w:cs="AL-Mohanad Bold"/>
          <w:sz w:val="80"/>
          <w:sz w:val="80"/>
          <w:szCs w:val="80"/>
          <w:rtl w:val="true"/>
        </w:rPr>
        <w:t>شرح</w:t>
      </w:r>
    </w:p>
    <w:p>
      <w:pPr>
        <w:pStyle w:val="Normal"/>
        <w:jc w:val="center"/>
        <w:rPr>
          <w:sz w:val="182"/>
          <w:szCs w:val="182"/>
        </w:rPr>
      </w:pPr>
      <w:r>
        <w:rPr>
          <w:rFonts w:cs="Al-Homam"/>
          <w:sz w:val="182"/>
          <w:sz w:val="182"/>
          <w:szCs w:val="182"/>
          <w:rtl w:val="true"/>
        </w:rPr>
        <w:t>تحفة</w:t>
      </w:r>
      <w:r>
        <w:rPr>
          <w:sz w:val="182"/>
          <w:sz w:val="182"/>
          <w:szCs w:val="182"/>
          <w:rtl w:val="true"/>
        </w:rPr>
        <w:t xml:space="preserve"> </w:t>
      </w:r>
      <w:r>
        <w:rPr>
          <w:rFonts w:cs="Al-Homam"/>
          <w:sz w:val="182"/>
          <w:sz w:val="182"/>
          <w:szCs w:val="182"/>
          <w:rtl w:val="true"/>
        </w:rPr>
        <w:t>الأطفال</w:t>
      </w:r>
    </w:p>
    <w:p>
      <w:pPr>
        <w:pStyle w:val="Normal"/>
        <w:jc w:val="center"/>
        <w:rPr>
          <w:rFonts w:cs="AL-Mohanad Bold"/>
          <w:sz w:val="116"/>
          <w:szCs w:val="116"/>
        </w:rPr>
      </w:pPr>
      <w:r>
        <w:rPr>
          <w:rFonts w:cs="AL-Mohanad Bold"/>
          <w:sz w:val="116"/>
          <w:szCs w:val="116"/>
          <w:rtl w:val="true"/>
        </w:rPr>
      </w:r>
    </w:p>
    <w:p>
      <w:pPr>
        <w:pStyle w:val="Normal"/>
        <w:jc w:val="center"/>
        <w:rPr>
          <w:rFonts w:cs="AL-Mohanad Bold"/>
          <w:sz w:val="80"/>
          <w:szCs w:val="80"/>
        </w:rPr>
      </w:pPr>
      <w:r>
        <w:rPr>
          <w:rFonts w:cs="AL-Mohanad Bold"/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AL-Mohanad Bold"/>
          <w:sz w:val="80"/>
          <w:sz w:val="80"/>
          <w:szCs w:val="80"/>
          <w:rtl w:val="true"/>
        </w:rPr>
        <w:t>لفضيل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ohanad Bold"/>
          <w:sz w:val="80"/>
          <w:sz w:val="80"/>
          <w:szCs w:val="80"/>
          <w:rtl w:val="true"/>
        </w:rPr>
        <w:t>الشيخ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ohanad Bold"/>
          <w:sz w:val="80"/>
          <w:szCs w:val="80"/>
          <w:rtl w:val="true"/>
        </w:rPr>
        <w:t>: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Old Antic Decorative"/>
          <w:sz w:val="80"/>
          <w:sz w:val="80"/>
          <w:szCs w:val="80"/>
          <w:rtl w:val="true"/>
        </w:rPr>
        <w:t>سليما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Old Antic Decorative"/>
          <w:sz w:val="80"/>
          <w:sz w:val="80"/>
          <w:szCs w:val="80"/>
          <w:rtl w:val="true"/>
        </w:rPr>
        <w:t>ب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Old Antic Decorative"/>
          <w:sz w:val="80"/>
          <w:sz w:val="80"/>
          <w:szCs w:val="80"/>
          <w:rtl w:val="true"/>
        </w:rPr>
        <w:t>خالد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Old Antic Decorative"/>
          <w:sz w:val="80"/>
          <w:sz w:val="80"/>
          <w:szCs w:val="80"/>
          <w:rtl w:val="true"/>
        </w:rPr>
        <w:t>الحربي</w:t>
      </w:r>
    </w:p>
    <w:sectPr>
      <w:type w:val="nextPage"/>
      <w:pgSz w:w="11906" w:h="16443"/>
      <w:pgMar w:left="680" w:right="1474" w:gutter="0" w:header="0" w:top="737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WI-3-1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Ho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4:00Z</dcterms:created>
  <dc:creator>****</dc:creator>
  <dc:description/>
  <dc:language>en-US</dc:language>
  <cp:lastModifiedBy>abc</cp:lastModifiedBy>
  <cp:lastPrinted>2005-07-27T19:38:00Z</cp:lastPrinted>
  <dcterms:modified xsi:type="dcterms:W3CDTF">2005-10-01T16:15:00Z</dcterms:modified>
  <cp:revision>67</cp:revision>
  <dc:subject/>
  <dc:title>يقول راجي رحمة الغفور </dc:title>
</cp:coreProperties>
</file>