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3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نز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30"/>
          <w:szCs w:val="3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نز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3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3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30"/>
          <w:szCs w:val="3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وأخط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ب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ل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ض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أ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لمي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قص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شيخ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اهي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خال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مي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فص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ابذ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3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هي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عج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ر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ُ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م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ر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ب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ج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قص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ا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يخ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ث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يَّ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ِّز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انس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قتف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ط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أ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وال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ت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باس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برِّ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28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قتضب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ج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ثلاث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ا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ر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س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دل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علام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ّ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اف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وجو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ُ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قص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دري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أزد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321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جمهر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د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مه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ج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صناف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نا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حو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عشر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قص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م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مجا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عر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زه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ن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ياز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د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ر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ُ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ث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ر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ج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حو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و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ف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ق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ر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ع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خ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ظ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ساً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زاح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خ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ظ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يل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خ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ظ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ف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ّ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مدو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ضع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غ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زم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ص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ت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نا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صطل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ست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عر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قب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اح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Indent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لك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ش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و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ش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ختص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شفت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خ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ع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غ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سا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رو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تي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طف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وض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د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قط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ن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رو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د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ت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ت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ؤك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رو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ت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745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5"/>
        <w:ind w:left="746" w:right="0" w:hanging="746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46" w:right="0" w:hanging="746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ه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ج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ع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ش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قص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غ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ز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و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و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َّالِّي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اتح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7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مِّين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 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َابَّة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64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ش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و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و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غ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متن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حرك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ك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ر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زال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ر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ك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نب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و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فصي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:-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tbl>
      <w:tblPr>
        <w:tblW w:w="6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86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سبعة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حلق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هــــــــــا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اعلم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سع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عشرون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جم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عين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حاء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ميز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صف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همزة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ــــــــل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</w:tbl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ثب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745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3"/>
        <w:jc w:val="both"/>
        <w:rPr/>
      </w:pP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"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سن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خفاج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466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سر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فصاح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ن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فاج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ؤ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زع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خف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3"/>
        <w:jc w:val="both"/>
        <w:rPr>
          <w:rFonts w:ascii="Arial" w:hAnsi="Arial" w:cs="Arabic Transparent"/>
          <w:b w:val="false"/>
          <w:b w:val="false"/>
          <w:bCs w:val="false"/>
          <w:shadow w:val="false"/>
          <w:color w:val="000000"/>
          <w:sz w:val="28"/>
          <w:szCs w:val="28"/>
          <w:lang w:eastAsia="en-US"/>
        </w:rPr>
      </w:pPr>
      <w:r>
        <w:rPr>
          <w:rFonts w:cs="Arabic Transparent"/>
          <w:b w:val="false"/>
          <w:bCs w:val="false"/>
          <w:shadow w:val="false"/>
          <w:color w:val="000000"/>
          <w:sz w:val="28"/>
          <w:szCs w:val="28"/>
          <w:rtl w:val="true"/>
          <w:lang w:eastAsia="en-US"/>
        </w:rPr>
      </w:r>
    </w:p>
    <w:p>
      <w:pPr>
        <w:pStyle w:val="Heading4"/>
        <w:ind w:left="746" w:right="0" w:hanging="746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ج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خش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ي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3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ه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 w:val="40"/>
          <w:szCs w:val="40"/>
          <w:rtl w:val="true"/>
        </w:rPr>
        <w:t>المفص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3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"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ار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ب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جعفر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باذش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54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إقن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قص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ذ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شيراز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565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وض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جو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قراءات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هج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هج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ت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ك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قلب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كل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در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ـ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433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قص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عراض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ـ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431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ـ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شر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يرا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خ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643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وصي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د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لق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شعلة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وصل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656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كنز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ؤ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لق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ب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قص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ص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ام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دمشق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665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إبراز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عان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ؤي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وسط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دن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ضا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إبراهي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مرو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عب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732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قو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م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جوي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Heading6"/>
        <w:ind w:left="26" w:right="0" w:firstLine="694"/>
        <w:jc w:val="both"/>
        <w:rPr/>
      </w:pP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ع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: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firstLine="694"/>
        <w:jc w:val="center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فر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firstLine="694"/>
        <w:jc w:val="center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صعد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ف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اء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تر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ره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قاسم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راد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غرب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(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749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فيد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ك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ق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اف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ج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شفت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خياش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لق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7"/>
        <w:ind w:left="746" w:right="0" w:hanging="746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3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مه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مه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هي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س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بدأ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د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ث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ي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ش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فه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ب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قط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ز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ص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و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مد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صل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خل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ل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و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الرجو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ز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قر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د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سؤ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طر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افظ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قاس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857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للطيب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ت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ثا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كس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ث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اح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فت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زى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906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امذ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للمقدمة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BodyTextIndent3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" ...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7"/>
        <w:ind w:left="746" w:right="0" w:hanging="746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بدأ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بد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مت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م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خ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ن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ت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ت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نت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تونس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118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غـافلي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26" w:right="0" w:hanging="26"/>
        <w:jc w:val="center"/>
        <w:rPr>
          <w:rFonts w:ascii="Arial" w:hAnsi="Arial" w:cs="Arabic Transparent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دو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ع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ج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Indent2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ق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تم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ل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در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ق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طو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وخنا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تول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313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ضب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قدمت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كس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م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ب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وخنا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ضب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38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ص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ح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ذ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لا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26" w:right="0" w:hanging="2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ج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شاط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رش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ص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ا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ارس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صو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عرض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تقر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د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ر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ق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ك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لب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اختص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26" w:right="0" w:firstLine="694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تنت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قو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ئ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ب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26" w:right="0" w:firstLine="694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4"/>
          <w:szCs w:val="74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4"/>
          <w:sz w:val="74"/>
          <w:szCs w:val="74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د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ظ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لآ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>وحبس</w:t>
      </w:r>
      <w:r>
        <w:rPr>
          <w:rFonts w:ascii="Arial" w:hAnsi="Arial" w:eastAsia="Arial" w:cs="Arial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8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حب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و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8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خا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9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خف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ستف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ض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ست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9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تل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د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تس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ض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9"/>
        <w:ind w:left="0" w:right="0" w:firstLine="7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0"/>
          <w:szCs w:val="7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0"/>
          <w:szCs w:val="70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تس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ح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رض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ت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تر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ف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ض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هتزاز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بذ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ظ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ت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س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ست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ت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قي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16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ز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0"/>
          <w:szCs w:val="6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0"/>
          <w:szCs w:val="6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0"/>
          <w:szCs w:val="6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0"/>
          <w:szCs w:val="60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60"/>
          <w:szCs w:val="6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0"/>
          <w:sz w:val="60"/>
          <w:szCs w:val="60"/>
          <w:rtl w:val="true"/>
          <w:lang w:eastAsia="en-US"/>
        </w:rPr>
        <w:t>والعام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ث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لفي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تم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خ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فتوح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ح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سور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نو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غ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ب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أ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غ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وع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وق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*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ا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لتفر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ا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ط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ؤ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رج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اف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80"/>
          <w:szCs w:val="8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وأخطاء</w:t>
      </w:r>
      <w:r>
        <w:rPr>
          <w:rFonts w:ascii="Arial" w:hAnsi="Arial" w:eastAsia="Arial" w:cs="Arial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0"/>
          <w:sz w:val="80"/>
          <w:szCs w:val="80"/>
          <w:rtl w:val="true"/>
          <w:lang w:eastAsia="en-US"/>
        </w:rPr>
        <w:t>الجوفي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80"/>
          <w:szCs w:val="8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80"/>
          <w:szCs w:val="8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وض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د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ر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صو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ق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وش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1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92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ت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ـ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ش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سا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ُعدُّ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َّحَّ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ْخَاسِرِي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64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ْقَانِتِي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حريم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2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92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ئ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عل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عند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أ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ا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ك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ط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ستع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ب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92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اع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حي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92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ا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ؤ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َآتَاهُ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ْمُلْك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251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" 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92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قاص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ل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او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ر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ت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در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92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ي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ش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ت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قو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ص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3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0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ئي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بمجمو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غ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فص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ب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0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و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َاحَب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اذ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و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اع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4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ا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قي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أ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نطع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ه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غ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جت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ائ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ال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د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ص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تح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ائ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طبيع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ع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ذ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ض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ئ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فائ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الج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5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حر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ط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فخي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ك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رب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غير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مل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عل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ْخَاسِرِي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85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َّهَار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27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خفاض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ع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عل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عك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قي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ردّ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ضح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734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ذك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نكا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ل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با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سك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ه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ن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ر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د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صا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شبه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رقي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قو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لظ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د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ل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ب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فظ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خم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لغ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فع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اج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صيرو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6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خا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ي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ع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ست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ب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ا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قل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ل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ي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ت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ب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ف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7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وق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ا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ش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ئ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ص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تقب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ا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ب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هو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ر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يئ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8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غ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تن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غ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غ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ئ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ه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دخ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ؤ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د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وفي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ف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خ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طل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از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ري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و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سهو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م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قد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ذ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نائ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غيا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ذ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َذِّرْ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طال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فس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خل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عل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0000"/>
          <w:sz w:val="28"/>
          <w:szCs w:val="28"/>
          <w:lang w:eastAsia="en-US"/>
        </w:rPr>
        <w:t>9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 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يشو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ه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يشو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ت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ع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ل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جر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وز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ن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غ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ؤ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سد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58"/>
          <w:szCs w:val="5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58"/>
          <w:szCs w:val="58"/>
          <w:rtl w:val="true"/>
          <w:lang w:eastAsia="en-US"/>
        </w:rPr>
        <w:t xml:space="preserve">   </w:t>
      </w:r>
      <w:r>
        <w:rPr>
          <w:rFonts w:ascii="Arial" w:hAnsi="Arial" w:cs="Arabic Transparent"/>
          <w:b/>
          <w:b/>
          <w:bCs/>
          <w:shadow/>
          <w:color w:val="000000"/>
          <w:sz w:val="58"/>
          <w:sz w:val="58"/>
          <w:szCs w:val="58"/>
          <w:rtl w:val="true"/>
          <w:lang w:eastAsia="en-US"/>
        </w:rPr>
        <w:t>خاتمة</w:t>
      </w:r>
      <w:r>
        <w:rPr>
          <w:rFonts w:ascii="Arial" w:hAnsi="Arial" w:eastAsia="Arial" w:cs="Arial"/>
          <w:b/>
          <w:b/>
          <w:bCs/>
          <w:shadow/>
          <w:color w:val="000000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58"/>
          <w:sz w:val="58"/>
          <w:szCs w:val="58"/>
          <w:rtl w:val="true"/>
          <w:lang w:eastAsia="en-US"/>
        </w:rPr>
        <w:t>بحث</w:t>
      </w:r>
      <w:r>
        <w:rPr>
          <w:rFonts w:ascii="Arial" w:hAnsi="Arial" w:eastAsia="Arial" w:cs="Arial"/>
          <w:b/>
          <w:b/>
          <w:bCs/>
          <w:shadow/>
          <w:color w:val="000000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58"/>
          <w:sz w:val="58"/>
          <w:szCs w:val="58"/>
          <w:rtl w:val="true"/>
          <w:lang w:eastAsia="en-US"/>
        </w:rPr>
        <w:t>الألف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عاي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وا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فا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فخ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ي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غل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لز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فظ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تنبي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د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صص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نش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موق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غل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باو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تجو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قراءات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 , </w:t>
      </w:r>
      <w:r>
        <w:rPr>
          <w:rFonts w:cs="Arabic Transparent"/>
          <w:bCs/>
          <w:szCs w:val="28"/>
          <w:rtl w:val="true"/>
        </w:rPr>
        <w:t>وغي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موح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شر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ضي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ذ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حث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ستئذا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ر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لكترون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لهمَّ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جعل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لص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جهك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انف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ل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ار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رض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غارب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ل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رغ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س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رباو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صوتي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تجو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القراءات</w:t>
      </w:r>
    </w:p>
    <w:p>
      <w:pPr>
        <w:pStyle w:val="Heading9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Fargh22@yahoo.com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</w:rPr>
          <w:t>Fargh22@hotmail.com</w:t>
        </w:r>
      </w:hyperlink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قعي</w:t>
      </w:r>
    </w:p>
    <w:p>
      <w:pPr>
        <w:pStyle w:val="Normal"/>
        <w:jc w:val="right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www.ammar-ca.com/fargali</w:t>
        </w:r>
        <w:r>
          <w:rPr>
            <w:rStyle w:val="InternetLink"/>
            <w:b/>
            <w:sz w:val="32"/>
            <w:rtl w:val="true"/>
          </w:rPr>
          <w:t>/</w:t>
        </w:r>
      </w:hyperlink>
    </w:p>
    <w:p>
      <w:pPr>
        <w:pStyle w:val="Normal"/>
        <w:jc w:val="right"/>
        <w:rPr>
          <w:rFonts w:cs="Traditional Arabic"/>
          <w:b/>
          <w:b/>
          <w:sz w:val="32"/>
        </w:rPr>
      </w:pPr>
      <w:r>
        <w:rPr>
          <w:rFonts w:cs="Traditional Arabic"/>
          <w:b/>
          <w:sz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709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color w:val="FF0000"/>
        <w:sz w:val="20"/>
        <w:szCs w:val="22"/>
      </w:rPr>
    </w:pPr>
    <w:r>
      <w:rPr>
        <w:rFonts w:cs="Monotype Koufi"/>
        <w:bCs/>
        <w:color w:val="FF0000"/>
        <w:sz w:val="20"/>
        <w:sz w:val="20"/>
        <w:szCs w:val="22"/>
        <w:rtl w:val="true"/>
      </w:rPr>
      <w:t>حروف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الجوف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التي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نزل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بها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القرآن</w:t>
    </w:r>
    <w:r>
      <w:rPr>
        <w:bCs/>
        <w:color w:val="FF0000"/>
        <w:sz w:val="20"/>
        <w:sz w:val="20"/>
        <w:szCs w:val="22"/>
        <w:rtl w:val="true"/>
      </w:rPr>
      <w:t xml:space="preserve">                                </w:t>
    </w:r>
    <w:r>
      <w:rPr>
        <w:rFonts w:cs="Monotype Koufi"/>
        <w:bCs/>
        <w:color w:val="FF0000"/>
        <w:sz w:val="20"/>
        <w:sz w:val="20"/>
        <w:szCs w:val="22"/>
        <w:rtl w:val="true"/>
      </w:rPr>
      <w:t>موقع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الشيخ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فرغلي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عرباوي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للتجويد</w:t>
    </w:r>
    <w:r>
      <w:rPr>
        <w:bCs/>
        <w:color w:val="FF0000"/>
        <w:sz w:val="20"/>
        <w:sz w:val="20"/>
        <w:szCs w:val="22"/>
        <w:rtl w:val="true"/>
      </w:rPr>
      <w:t xml:space="preserve"> </w:t>
    </w:r>
    <w:r>
      <w:rPr>
        <w:rFonts w:cs="Monotype Koufi"/>
        <w:bCs/>
        <w:color w:val="FF0000"/>
        <w:sz w:val="20"/>
        <w:sz w:val="20"/>
        <w:szCs w:val="22"/>
        <w:rtl w:val="true"/>
      </w:rPr>
      <w:t>والقراء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abic Transparent"/>
      <w:b/>
      <w:bCs/>
      <w:shadow/>
      <w:color w:val="000000"/>
      <w:sz w:val="5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abic Transparent"/>
      <w:b/>
      <w:bCs/>
      <w:shadow/>
      <w:color w:val="000000"/>
      <w:sz w:val="66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abic Transparent"/>
      <w:b/>
      <w:bCs/>
      <w:shadow/>
      <w:color w:val="00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6" w:right="0" w:hanging="746"/>
      <w:jc w:val="left"/>
      <w:outlineLvl w:val="3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6" w:right="0" w:hanging="746"/>
      <w:jc w:val="center"/>
      <w:outlineLvl w:val="4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firstLine="694"/>
      <w:jc w:val="left"/>
      <w:outlineLvl w:val="5"/>
    </w:pPr>
    <w:rPr>
      <w:rFonts w:ascii="Arial" w:hAnsi="Arial" w:cs="Arabic Transparent"/>
      <w:b/>
      <w:bCs/>
      <w:shadow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746"/>
      <w:jc w:val="center"/>
      <w:outlineLvl w:val="6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ascii="Arial" w:hAnsi="Arial" w:cs="Arabic Transparent"/>
      <w:b/>
      <w:bCs/>
      <w:shadow/>
      <w:color w:val="000000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46" w:right="0" w:hanging="746"/>
      <w:jc w:val="center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ascii="Arial" w:hAnsi="Arial" w:cs="Arabic Transparent"/>
      <w:b/>
      <w:bCs/>
      <w:shadow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yperlink" Target="http://www.ammar-ca.com/fargal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08:00Z</dcterms:created>
  <dc:creator>ff</dc:creator>
  <dc:description/>
  <dc:language>en-US</dc:language>
  <cp:lastModifiedBy>ff</cp:lastModifiedBy>
  <dcterms:modified xsi:type="dcterms:W3CDTF">1998-01-01T00:22:00Z</dcterms:modified>
  <cp:revision>12</cp:revision>
  <dc:subject/>
  <dc:title>صوت الألف الجوفية التي نزل بها القرآن </dc:title>
</cp:coreProperties>
</file>