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shadow/>
          <w:color w:val="000000"/>
          <w:sz w:val="92"/>
          <w:szCs w:val="92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92"/>
          <w:sz w:val="92"/>
          <w:szCs w:val="92"/>
          <w:rtl w:val="true"/>
          <w:lang w:eastAsia="en-US"/>
        </w:rPr>
        <w:t>مخرج</w:t>
      </w:r>
      <w:r>
        <w:rPr>
          <w:rFonts w:ascii="Arial" w:hAnsi="Arial" w:eastAsia="Arial" w:cs="Arial"/>
          <w:b/>
          <w:b/>
          <w:bCs/>
          <w:shadow/>
          <w:color w:val="000000"/>
          <w:sz w:val="92"/>
          <w:sz w:val="92"/>
          <w:szCs w:val="92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92"/>
          <w:sz w:val="92"/>
          <w:szCs w:val="92"/>
          <w:rtl w:val="true"/>
          <w:lang w:eastAsia="en-US"/>
        </w:rPr>
        <w:t>صوت</w:t>
      </w:r>
      <w:r>
        <w:rPr>
          <w:rFonts w:ascii="Arial" w:hAnsi="Arial" w:eastAsia="Arial" w:cs="Arial"/>
          <w:b/>
          <w:b/>
          <w:bCs/>
          <w:shadow/>
          <w:color w:val="000000"/>
          <w:sz w:val="92"/>
          <w:sz w:val="92"/>
          <w:szCs w:val="92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92"/>
          <w:sz w:val="92"/>
          <w:szCs w:val="92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92"/>
          <w:sz w:val="92"/>
          <w:szCs w:val="92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92"/>
          <w:sz w:val="92"/>
          <w:szCs w:val="92"/>
          <w:rtl w:val="true"/>
          <w:lang w:eastAsia="en-US"/>
        </w:rPr>
        <w:t>الجوفية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ab/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رث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م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جوي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هو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صني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خا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الفيه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كنه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قفو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ردي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قولا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م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حس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جده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ضيفو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ضافا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يد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وض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يف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حدي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دق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ك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اتجا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ظه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صنفا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جوي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و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ر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خامس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ج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جعن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ص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خلي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نستطل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أ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وف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ث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ناقش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بارا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احق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عد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وجدن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خلي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نفر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إفراد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الج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صر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عد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س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س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يبو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تفصي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هابذ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لم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Heading3"/>
        <w:ind w:left="36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الخلي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اهيد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7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ـ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معج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BodyText2"/>
        <w:ind w:left="0" w:right="720" w:firstLine="360"/>
        <w:jc w:val="both"/>
        <w:rPr/>
      </w:pPr>
      <w:r>
        <w:rPr>
          <w:rtl w:val="true"/>
        </w:rPr>
        <w:t xml:space="preserve">:- </w:t>
      </w: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في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: " </w:t>
      </w:r>
      <w:r>
        <w:rPr>
          <w:rtl w:val="true"/>
        </w:rPr>
        <w:t>وأر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ُ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 "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TextBody"/>
        <w:jc w:val="center"/>
        <w:rPr/>
      </w:pP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يبو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Arial" w:cs="Arial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" </w:t>
      </w:r>
      <w:r>
        <w:rPr>
          <w:rtl w:val="true"/>
        </w:rPr>
        <w:t>تلم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خ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ن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 </w:t>
      </w:r>
      <w:r>
        <w:rPr>
          <w:rtl w:val="true"/>
        </w:rPr>
        <w:t>ال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)</w:t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Normal"/>
        <w:ind w:left="0" w:right="720" w:firstLine="36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يبو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ا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عنو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ا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ق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ث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ح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نو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-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ذ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هموسا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مخارج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تسع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هو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يس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شئ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وس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ا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وض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آخ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تاب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شفو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فت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746" w:right="0" w:hanging="746"/>
        <w:jc w:val="center"/>
        <w:rPr/>
      </w:pPr>
      <w:r>
        <w:rPr>
          <w:rFonts w:eastAsia="Arial" w:cs="Arial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قول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أب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عباس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مبرِّد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(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lang w:eastAsia="en-US"/>
        </w:rPr>
        <w:t>280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)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مصنفه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(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مقتضب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>)</w:t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0" w:right="720" w:firstLine="36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ن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ح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ؤ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يبو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شفو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فت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يز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ح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ق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بد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ل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صوت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وض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آخ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ائن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مي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ل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يز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ح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د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TextBody"/>
        <w:jc w:val="center"/>
        <w:rPr/>
      </w:pP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Arial" w:cs="Arial"/>
          <w:rtl w:val="true"/>
        </w:rPr>
        <w:t xml:space="preserve">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ن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ind w:left="0" w:right="720" w:firstLine="36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0" w:right="720" w:firstLine="36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ص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المصوت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م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ارج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تسع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ارج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ثلاث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ث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ث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كن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شأ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ف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BodyTextIndent2"/>
        <w:jc w:val="center"/>
        <w:rPr/>
      </w:pP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Arial" w:cs="Arial"/>
          <w:rtl w:val="true"/>
        </w:rPr>
        <w:t xml:space="preserve"> </w:t>
      </w:r>
      <w:r>
        <w:rPr/>
        <w:t>42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ن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س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746" w:right="0" w:hanging="746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اء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وا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ب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ين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تلف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وا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يبو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جعل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وائ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ع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ق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" ..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أ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صوت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أخت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ضم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أظنّ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ه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طلا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و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دن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ضيي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لمخ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ميلٍ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لس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و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أ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صوت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أخت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كس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أظنّ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ه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طلا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و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دن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ضيي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ل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مي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ٍ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لس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سف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ث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م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ثلاث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يَّ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شك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ك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عل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قين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مدود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صوت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ق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ضع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ضعا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زم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تح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تح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ق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صغ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زمن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ص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انت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ٍ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ٍ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ر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ثناي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لا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ب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ين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شا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مصطل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ستعم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صطل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وائ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ح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تعرض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مذه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يبو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القب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نق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غ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لم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احق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عد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TextBodyIndent"/>
        <w:jc w:val="center"/>
        <w:rPr/>
      </w:pP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Arial" w:cs="Arial"/>
          <w:rtl w:val="true"/>
        </w:rPr>
        <w:t xml:space="preserve">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ش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0" w:right="720" w:firstLine="720"/>
        <w:jc w:val="left"/>
        <w:rPr>
          <w:rFonts w:cs="Arabic Transparent"/>
        </w:rPr>
      </w:pPr>
      <w:r>
        <w:rPr>
          <w:rFonts w:eastAsia="Arial" w:cs="Arial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ق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حم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" ..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ث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ب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مي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خوا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فو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كن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نض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بل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ار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د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ق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رعا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: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ب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مي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ثان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ش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فت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جهو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كو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كن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نض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بل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في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كن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نفت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بل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كو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اكن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قبل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كسو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بت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في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خف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كن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في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ثق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حرك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فت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نقط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آخر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خرو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720" w:firstLine="72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0" w:right="720" w:firstLine="360"/>
        <w:jc w:val="center"/>
        <w:rPr>
          <w:rFonts w:ascii="Arial" w:hAnsi="Arial"/>
          <w:b/>
          <w:b/>
          <w:bCs/>
          <w:shadow/>
          <w:color w:val="000000"/>
          <w:sz w:val="40"/>
          <w:szCs w:val="40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قول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أحمد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بن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عمار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مهدوى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(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lang w:eastAsia="en-US"/>
        </w:rPr>
        <w:t>440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) 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شرح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هداية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>"</w:t>
      </w:r>
    </w:p>
    <w:p>
      <w:pPr>
        <w:pStyle w:val="Normal"/>
        <w:ind w:left="0" w:right="720" w:firstLine="36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0" w:right="720" w:firstLine="36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هدو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ب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مي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شفو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لي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ف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ا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ف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ق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خامس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ش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ب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مي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ه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فت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سادس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ش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فت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يض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هو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ت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نقط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ق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أ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ساكن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ضمو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بل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ساكن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بل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مي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إمتدا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ه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خروجه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فظ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ل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لف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س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لهوا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ind w:left="0" w:right="720" w:firstLine="36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Heading5"/>
        <w:ind w:left="746" w:right="0" w:hanging="746"/>
        <w:jc w:val="center"/>
        <w:rPr/>
      </w:pP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ني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Arial" w:cs="Arial"/>
          <w:rtl w:val="true"/>
        </w:rPr>
        <w:t xml:space="preserve">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نفه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ال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ه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دان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ه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يبو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حم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قرير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حدي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: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لشف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أربع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ب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مي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ح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فت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فت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نطبق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ب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مي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نطبق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ب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مي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نطبق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نفصل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ؤخذ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لام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آت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اعتد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ثب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ه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اعتد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ربع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ل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ثلاث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همز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خروج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أحد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ج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ق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وض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آخ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حدي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ذك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جهو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ف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ث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هو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نقط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آخر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خلي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حم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لحقو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عد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خط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ح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ءامنو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ظلمو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 " 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إدغا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كب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: " ..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ب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مي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ح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فت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جهورا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 " 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BodyTextIndent2"/>
        <w:jc w:val="center"/>
        <w:rPr/>
      </w:pP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Arial" w:cs="Arial"/>
          <w:rtl w:val="true"/>
        </w:rPr>
        <w:t xml:space="preserve"> </w:t>
      </w:r>
      <w:r>
        <w:rPr/>
        <w:t>46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نفه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المو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ind w:left="0" w:right="720" w:firstLine="72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رطب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خا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سيبو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د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فت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ق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م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فت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ب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مي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فت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نطبق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ي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ب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نطبق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ق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وض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آخ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تاب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كون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ا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ل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سكن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كو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بله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ه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تا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تحيز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ه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غيرت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ض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سكن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نفت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بله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مت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ج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ز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ه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ظ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بق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نبسط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س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ه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صارت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منزل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ائ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امد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Heading4"/>
        <w:ind w:left="746" w:right="0" w:hanging="746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جا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مخش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تزلي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53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ـ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نفه</w:t>
      </w:r>
      <w:r>
        <w:rPr>
          <w:rFonts w:eastAsia="Arial" w:cs="Arial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 xml:space="preserve">"  </w:t>
      </w:r>
      <w:r>
        <w:rPr>
          <w:sz w:val="40"/>
          <w:sz w:val="40"/>
          <w:szCs w:val="40"/>
          <w:rtl w:val="true"/>
        </w:rPr>
        <w:t>المفص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Arial" w:cs="Arial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"</w:t>
      </w:r>
    </w:p>
    <w:p>
      <w:pPr>
        <w:pStyle w:val="Normal"/>
        <w:ind w:left="0" w:right="720" w:firstLine="36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قرير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فت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و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ان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د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ير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كن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شرط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لمد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كو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كو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بل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نس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" ..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لب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مي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فت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746" w:right="0" w:hanging="746"/>
        <w:jc w:val="center"/>
        <w:rPr>
          <w:rFonts w:ascii="Arial" w:hAnsi="Arial"/>
          <w:b/>
          <w:b/>
          <w:bCs/>
          <w:shadow/>
          <w:color w:val="000000"/>
          <w:sz w:val="40"/>
          <w:szCs w:val="40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قول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أب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جعفر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بن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باذش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(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lang w:eastAsia="en-US"/>
        </w:rPr>
        <w:t>540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) 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إقناع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>"</w:t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عت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هج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صنيف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ل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ن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يبو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د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شفو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شترط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و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د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ض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بل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ق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" ..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فت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ب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مي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ق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ل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مي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26"/>
        <w:jc w:val="center"/>
        <w:rPr>
          <w:rFonts w:ascii="Arial" w:hAnsi="Arial"/>
          <w:b/>
          <w:b/>
          <w:bCs/>
          <w:shadow/>
          <w:color w:val="000000"/>
          <w:sz w:val="40"/>
          <w:szCs w:val="40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قول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بن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أب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مريم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شيراز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(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lang w:eastAsia="en-US"/>
        </w:rPr>
        <w:t>565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) 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موضح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وجوه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قراءات</w:t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ق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حم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م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فت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ب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مي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ث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ح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اعتل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-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أ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اعتل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ه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ثلاث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تسم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ل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يض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ح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ه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اك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حرك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ب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نس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أ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كو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اكن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حرك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بل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كو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نس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تح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تسم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يض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الذوائ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إن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مي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ذوائ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أ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ذو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تل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تمت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تسم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يض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وائ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أ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و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ق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يض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او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أ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هو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يس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حياز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عت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خروج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ي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بعض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نحوي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جع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حد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او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ش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ش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وائ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أن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ش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متداد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ستطال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تمحض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ون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ل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أ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إ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ان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ك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بله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نسه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ه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متد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ستطيل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إ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كون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ليس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ه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26"/>
        <w:jc w:val="center"/>
        <w:rPr>
          <w:rFonts w:ascii="Arial" w:hAnsi="Arial"/>
          <w:b/>
          <w:b/>
          <w:bCs/>
          <w:shadow/>
          <w:color w:val="000000"/>
          <w:sz w:val="40"/>
          <w:szCs w:val="40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قول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علم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دين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سخاو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(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ت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lang w:eastAsia="en-US"/>
        </w:rPr>
        <w:t>643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)   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تلميذ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شاطب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فتح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وصيد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>"</w:t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سخاو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فو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كن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شيخ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اطب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شرط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كو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نض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بل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26" w:right="0" w:hanging="26"/>
        <w:jc w:val="center"/>
        <w:rPr>
          <w:rFonts w:ascii="Arial" w:hAnsi="Arial"/>
          <w:b/>
          <w:b/>
          <w:bCs/>
          <w:shadow/>
          <w:color w:val="000000"/>
          <w:sz w:val="40"/>
          <w:szCs w:val="40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قول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أب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شامة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دمشق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(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lang w:eastAsia="en-US"/>
        </w:rPr>
        <w:t>665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)  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تلميذ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سخاو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إبراز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معان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>"</w:t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ق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شرح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مخا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اطب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" ..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ثلاث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فت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ب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وحد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746" w:right="0" w:hanging="746"/>
        <w:jc w:val="center"/>
        <w:rPr>
          <w:rFonts w:ascii="Arial" w:hAnsi="Arial"/>
          <w:b/>
          <w:b/>
          <w:bCs/>
          <w:shadow/>
          <w:color w:val="000000"/>
          <w:sz w:val="36"/>
          <w:szCs w:val="36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قول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36"/>
          <w:szCs w:val="36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الحسن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بن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أبي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قاسم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المرادي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المغربي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36"/>
          <w:szCs w:val="36"/>
          <w:rtl w:val="true"/>
          <w:lang w:eastAsia="en-US"/>
        </w:rPr>
        <w:t xml:space="preserve">" ( </w:t>
      </w:r>
      <w:r>
        <w:rPr>
          <w:rFonts w:cs="Arabic Transparent" w:ascii="Arial" w:hAnsi="Arial"/>
          <w:b/>
          <w:bCs/>
          <w:shadow/>
          <w:color w:val="000000"/>
          <w:sz w:val="36"/>
          <w:szCs w:val="36"/>
          <w:lang w:eastAsia="en-US"/>
        </w:rPr>
        <w:t>749</w:t>
      </w:r>
      <w:r>
        <w:rPr>
          <w:rFonts w:cs="Arabic Transparent" w:ascii="Arial" w:hAnsi="Arial"/>
          <w:b/>
          <w:bCs/>
          <w:shadow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36"/>
          <w:szCs w:val="36"/>
          <w:rtl w:val="true"/>
          <w:lang w:eastAsia="en-US"/>
        </w:rPr>
        <w:t xml:space="preserve">)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36"/>
          <w:szCs w:val="36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>المفيد</w:t>
      </w:r>
      <w:r>
        <w:rPr>
          <w:rFonts w:ascii="Arial" w:hAnsi="Arial" w:eastAsia="Arial" w:cs="Arial"/>
          <w:b/>
          <w:b/>
          <w:bCs/>
          <w:shadow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36"/>
          <w:szCs w:val="36"/>
          <w:rtl w:val="true"/>
          <w:lang w:eastAsia="en-US"/>
        </w:rPr>
        <w:t>"</w:t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فت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لب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مي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ق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كنت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نفت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بله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ه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إ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نض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ب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نكس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ب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ه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0" w:right="72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قول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 xml:space="preserve">الحافظ ابن الجزري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ت </w:t>
      </w:r>
      <w:r>
        <w:rPr>
          <w:b/>
          <w:bCs/>
          <w:sz w:val="40"/>
          <w:szCs w:val="40"/>
        </w:rPr>
        <w:t>83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هـ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في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التمهيد</w:t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0" w:right="720" w:firstLine="36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د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مهي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فت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ذه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يبو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صني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ع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ق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-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أ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ب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مي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ثان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ش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فت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جهو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خو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فتح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ستقل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د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رخاو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وف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ش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يث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ن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اح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م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خلي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ثبا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ساكن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ضمو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بل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26"/>
        <w:jc w:val="center"/>
        <w:rPr>
          <w:rFonts w:ascii="Arial" w:hAnsi="Arial"/>
          <w:b/>
          <w:b/>
          <w:bCs/>
          <w:shadow/>
          <w:color w:val="000000"/>
          <w:sz w:val="40"/>
          <w:szCs w:val="40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قول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حافظ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بن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قاسم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نوير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(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lang w:eastAsia="en-US"/>
        </w:rPr>
        <w:t>857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)  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تلميذ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بن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جزر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شرحه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للطيبة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>"</w:t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شرح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لطيب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ق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نوي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شرح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طيب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نش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ا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ا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: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خا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ف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ثلاث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ترتب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رتي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ثان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ساكن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ضمو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بل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 " . </w:t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746" w:right="0" w:hanging="746"/>
        <w:jc w:val="center"/>
        <w:rPr>
          <w:rFonts w:ascii="Arial" w:hAnsi="Arial"/>
          <w:b/>
          <w:b/>
          <w:bCs/>
          <w:shadow/>
          <w:color w:val="000000"/>
          <w:sz w:val="40"/>
          <w:szCs w:val="40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قول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إمام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أب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فتح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مزى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(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lang w:eastAsia="en-US"/>
        </w:rPr>
        <w:t>906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) 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تلامذة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بن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جزر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عند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شرحه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للمقدمة</w:t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حم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ساكن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ضمو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بل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BodyTextIndent2"/>
        <w:jc w:val="center"/>
        <w:rPr/>
      </w:pP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eastAsia="Arial" w:cs="Arial"/>
          <w:rtl w:val="true"/>
        </w:rPr>
        <w:t xml:space="preserve"> </w:t>
      </w:r>
      <w:r>
        <w:rPr/>
        <w:t>91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0" w:right="720" w:hanging="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افظ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سيوط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شرح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لشاطب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لشفت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ب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مي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Heading7"/>
        <w:ind w:left="746" w:right="0" w:hanging="746"/>
        <w:jc w:val="center"/>
        <w:rPr/>
      </w:pP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ت</w:t>
      </w:r>
      <w:r>
        <w:rPr>
          <w:rFonts w:eastAsia="Arial" w:cs="Arial"/>
          <w:rtl w:val="true"/>
        </w:rPr>
        <w:t xml:space="preserve"> </w:t>
      </w:r>
      <w:r>
        <w:rPr/>
        <w:t>101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ن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BodyText2"/>
        <w:jc w:val="both"/>
        <w:rPr/>
      </w:pP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: " </w:t>
      </w:r>
      <w:r>
        <w:rPr>
          <w:rtl w:val="true"/>
        </w:rPr>
        <w:t>و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 "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... 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 "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26"/>
        <w:jc w:val="center"/>
        <w:rPr>
          <w:rFonts w:ascii="Arial" w:hAnsi="Arial"/>
          <w:b/>
          <w:b/>
          <w:bCs/>
          <w:shadow/>
          <w:color w:val="000000"/>
          <w:sz w:val="40"/>
          <w:szCs w:val="40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قول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أب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حسن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صفاقس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تونس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" (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lang w:eastAsia="en-US"/>
        </w:rPr>
        <w:t>1118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) 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تنبيه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غـافلين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>"</w:t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0" w:right="720" w:firstLine="36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حم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وف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ص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ت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ثان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ش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ا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ك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إ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ت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جهو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خ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ستق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فت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صم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رق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توسط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ذ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ك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نض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قب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ك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نفت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ب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 </w:t>
      </w:r>
    </w:p>
    <w:p>
      <w:pPr>
        <w:pStyle w:val="BodyTextIndent2"/>
        <w:jc w:val="center"/>
        <w:rPr/>
      </w:pP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رع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جق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ت</w:t>
      </w:r>
      <w:r>
        <w:rPr>
          <w:rFonts w:eastAsia="Arial" w:cs="Arial"/>
          <w:rtl w:val="true"/>
        </w:rPr>
        <w:t xml:space="preserve"> </w:t>
      </w:r>
      <w:r>
        <w:rPr/>
        <w:t>114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ind w:left="0" w:right="720" w:firstLine="36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ظ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رعش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حم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لشفت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خت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مي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م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غ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تجوي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فو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يئ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غا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يئت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ق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فت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ب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المي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ارئ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انفتاح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ب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مي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انطباق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نطباق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ب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قو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نطباقه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ي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ق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رعش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را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نفتاحه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نفتاحه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لي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إ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ه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ضام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ك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ص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نضمامه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انطبا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نضمامه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ق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نضمامه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غ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د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ق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ه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ق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: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شه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امتح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نق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اح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لاو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امش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تاب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أ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رعش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ختلا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يئ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فت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فو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كلام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ظ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فو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تحرك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الض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شبع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ارئ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تول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فس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يئ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د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غ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يئ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فت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غير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26"/>
        <w:jc w:val="center"/>
        <w:rPr>
          <w:rFonts w:ascii="Arial" w:hAnsi="Arial"/>
          <w:b/>
          <w:b/>
          <w:bCs/>
          <w:shadow/>
          <w:color w:val="000000"/>
          <w:sz w:val="40"/>
          <w:szCs w:val="40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قول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شيخ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شيوخنا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ضباع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(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lang w:eastAsia="en-US"/>
        </w:rPr>
        <w:t>1380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) 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شيخ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حصر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"  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منحة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ذ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جلال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>"</w:t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0" w:right="720" w:hanging="0"/>
        <w:jc w:val="left"/>
        <w:rPr>
          <w:rFonts w:cs="Arabic Transparent"/>
        </w:rPr>
      </w:pPr>
      <w:r>
        <w:rPr>
          <w:rFonts w:eastAsia="Arial" w:cs="Arial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خل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ثلاث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ساكن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ض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شرح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لشاطب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سم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رشا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ري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: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جتمع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26" w:right="0" w:firstLine="694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ستنت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ر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قو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لأئم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علا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ق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خلا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لم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سبت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فت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نلحظ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يض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غلبه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ر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فت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باع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مذه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يبو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حم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ري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شترط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و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د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ض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بل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و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اكن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ري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آخ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ر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تحرك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فت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مد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يز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ind w:left="0" w:right="72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-------------------------------------------------------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ascii="Arial" w:hAnsi="Arial"/>
          <w:b/>
          <w:b/>
          <w:bCs/>
          <w:shadow/>
          <w:color w:val="000000"/>
          <w:sz w:val="82"/>
          <w:szCs w:val="82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82"/>
          <w:sz w:val="82"/>
          <w:szCs w:val="82"/>
          <w:rtl w:val="true"/>
          <w:lang w:eastAsia="en-US"/>
        </w:rPr>
        <w:t>صفات</w:t>
      </w:r>
      <w:r>
        <w:rPr>
          <w:rFonts w:ascii="Arial" w:hAnsi="Arial" w:eastAsia="Arial" w:cs="Arial"/>
          <w:b/>
          <w:b/>
          <w:bCs/>
          <w:shadow/>
          <w:color w:val="000000"/>
          <w:sz w:val="82"/>
          <w:sz w:val="82"/>
          <w:szCs w:val="82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82"/>
          <w:sz w:val="82"/>
          <w:szCs w:val="82"/>
          <w:rtl w:val="true"/>
          <w:lang w:eastAsia="en-US"/>
        </w:rPr>
        <w:t>صوت</w:t>
      </w:r>
      <w:r>
        <w:rPr>
          <w:rFonts w:ascii="Arial" w:hAnsi="Arial" w:eastAsia="Arial" w:cs="Arial"/>
          <w:b/>
          <w:b/>
          <w:bCs/>
          <w:shadow/>
          <w:color w:val="000000"/>
          <w:sz w:val="82"/>
          <w:sz w:val="82"/>
          <w:szCs w:val="82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82"/>
          <w:sz w:val="82"/>
          <w:szCs w:val="82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82"/>
          <w:sz w:val="82"/>
          <w:szCs w:val="82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82"/>
          <w:sz w:val="82"/>
          <w:szCs w:val="82"/>
          <w:rtl w:val="true"/>
          <w:lang w:eastAsia="en-US"/>
        </w:rPr>
        <w:t>الجوفية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ab/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و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م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غ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تجوي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حدي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ا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ا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سع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ه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ه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خ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لطو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ضو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فا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تحق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م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رب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رآن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صفا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ظو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م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غ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تجوي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:-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40"/>
          <w:szCs w:val="40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40"/>
          <w:szCs w:val="40"/>
          <w:lang w:eastAsia="en-US"/>
        </w:rPr>
        <w:t>1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-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حيث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جريان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وحبس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نفس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>:-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ab/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نحبس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و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نفس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صوي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ع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ده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صف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ه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" 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40"/>
          <w:szCs w:val="40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40"/>
          <w:szCs w:val="40"/>
          <w:lang w:eastAsia="en-US"/>
        </w:rPr>
        <w:t>2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-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حيث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جريان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وحبس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صوت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>:-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ab/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ج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ريان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لي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ع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ده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صف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رخاو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40"/>
          <w:szCs w:val="40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40"/>
          <w:szCs w:val="40"/>
          <w:lang w:eastAsia="en-US"/>
        </w:rPr>
        <w:t>3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-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حيث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عمل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مؤخرة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لسان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معه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ارتفاع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ومن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انخفاض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:-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ab/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نخفض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ؤخ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س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ع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ده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صف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إست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40"/>
          <w:szCs w:val="40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40"/>
          <w:szCs w:val="40"/>
          <w:lang w:eastAsia="en-US"/>
        </w:rPr>
        <w:t>4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-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حيث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عمل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صوت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رتفاع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وانخفاض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مؤخرة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لسان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>:-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ab/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متلئ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صدا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سب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تسا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رف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رن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ع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ده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صف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رقي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40"/>
          <w:szCs w:val="40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40"/>
          <w:szCs w:val="40"/>
          <w:lang w:eastAsia="en-US"/>
        </w:rPr>
        <w:t>5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-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حيث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ضغط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وانفتاح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مجر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صوت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>:-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ab/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فت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سب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باع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س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ا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ن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ع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ده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صف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انفتا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. 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62"/>
          <w:szCs w:val="62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62"/>
          <w:szCs w:val="6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62"/>
          <w:szCs w:val="62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62"/>
          <w:szCs w:val="62"/>
          <w:rtl w:val="true"/>
          <w:lang w:eastAsia="en-US"/>
        </w:rPr>
      </w:r>
    </w:p>
    <w:p>
      <w:pPr>
        <w:pStyle w:val="Normal"/>
        <w:jc w:val="center"/>
        <w:rPr>
          <w:rFonts w:ascii="Arial" w:hAnsi="Arial"/>
          <w:b/>
          <w:b/>
          <w:bCs/>
          <w:shadow/>
          <w:color w:val="000000"/>
          <w:sz w:val="62"/>
          <w:szCs w:val="62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62"/>
          <w:sz w:val="62"/>
          <w:szCs w:val="62"/>
          <w:rtl w:val="true"/>
          <w:lang w:eastAsia="en-US"/>
        </w:rPr>
        <w:t>عمل</w:t>
      </w:r>
      <w:r>
        <w:rPr>
          <w:rFonts w:ascii="Arial" w:hAnsi="Arial" w:eastAsia="Arial" w:cs="Arial"/>
          <w:b/>
          <w:b/>
          <w:bCs/>
          <w:shadow/>
          <w:color w:val="000000"/>
          <w:sz w:val="62"/>
          <w:sz w:val="62"/>
          <w:szCs w:val="62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62"/>
          <w:sz w:val="62"/>
          <w:szCs w:val="62"/>
          <w:rtl w:val="true"/>
          <w:lang w:eastAsia="en-US"/>
        </w:rPr>
        <w:t>آلة</w:t>
      </w:r>
      <w:r>
        <w:rPr>
          <w:rFonts w:ascii="Arial" w:hAnsi="Arial" w:eastAsia="Arial" w:cs="Arial"/>
          <w:b/>
          <w:b/>
          <w:bCs/>
          <w:shadow/>
          <w:color w:val="000000"/>
          <w:sz w:val="62"/>
          <w:sz w:val="62"/>
          <w:szCs w:val="62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62"/>
          <w:sz w:val="62"/>
          <w:szCs w:val="62"/>
          <w:rtl w:val="true"/>
          <w:lang w:eastAsia="en-US"/>
        </w:rPr>
        <w:t>النطق</w:t>
      </w:r>
      <w:r>
        <w:rPr>
          <w:rFonts w:ascii="Arial" w:hAnsi="Arial" w:eastAsia="Arial" w:cs="Arial"/>
          <w:b/>
          <w:b/>
          <w:bCs/>
          <w:shadow/>
          <w:color w:val="000000"/>
          <w:sz w:val="62"/>
          <w:sz w:val="62"/>
          <w:szCs w:val="62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62"/>
          <w:sz w:val="62"/>
          <w:szCs w:val="62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62"/>
          <w:sz w:val="62"/>
          <w:szCs w:val="62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62"/>
          <w:sz w:val="62"/>
          <w:szCs w:val="62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62"/>
          <w:sz w:val="62"/>
          <w:szCs w:val="62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62"/>
          <w:sz w:val="62"/>
          <w:szCs w:val="62"/>
          <w:rtl w:val="true"/>
          <w:lang w:eastAsia="en-US"/>
        </w:rPr>
        <w:t>الجوفية</w:t>
      </w:r>
      <w:r>
        <w:rPr>
          <w:rFonts w:ascii="Arial" w:hAnsi="Arial" w:eastAsia="Arial" w:cs="Arial"/>
          <w:b/>
          <w:b/>
          <w:bCs/>
          <w:shadow/>
          <w:color w:val="000000"/>
          <w:sz w:val="62"/>
          <w:sz w:val="62"/>
          <w:szCs w:val="62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62"/>
          <w:sz w:val="62"/>
          <w:szCs w:val="62"/>
          <w:rtl w:val="true"/>
          <w:lang w:eastAsia="en-US"/>
        </w:rPr>
        <w:t>القرآنية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م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آل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نط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رآن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ختل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يئت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ير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ج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ارئ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رف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عم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يتسن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نط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حي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ك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رآن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ذ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عم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ي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40"/>
          <w:szCs w:val="40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عمل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أول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>:-</w:t>
      </w:r>
    </w:p>
    <w:p>
      <w:pPr>
        <w:pStyle w:val="Normal"/>
        <w:ind w:left="16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قتر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تر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وتي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عضه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عض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ثن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رو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و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زف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ضي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راغ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ه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سم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مرو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و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ك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حداث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هتزازا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ذبذبا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تظم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هذ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وتا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40"/>
          <w:szCs w:val="40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عمل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ثاني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>:-</w:t>
      </w:r>
    </w:p>
    <w:p>
      <w:pPr>
        <w:pStyle w:val="Normal"/>
        <w:ind w:left="16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بدأ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ظهور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فت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ث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ج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ج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و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عترض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شئ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40"/>
          <w:szCs w:val="40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عمل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ثالث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:- </w:t>
      </w:r>
    </w:p>
    <w:p>
      <w:pPr>
        <w:pStyle w:val="Normal"/>
        <w:ind w:left="16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رتفا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ا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ن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حم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طب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ح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دا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خل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نس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جوي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ن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نفت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جوي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مو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و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وف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ب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تح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40"/>
          <w:szCs w:val="40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عمل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>الرابع</w:t>
      </w:r>
      <w:r>
        <w:rPr>
          <w:rFonts w:ascii="Arial" w:hAnsi="Arial" w:eastAsia="Arial" w:cs="Arial"/>
          <w:b/>
          <w:b/>
          <w:bCs/>
          <w:shadow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40"/>
          <w:szCs w:val="40"/>
          <w:rtl w:val="true"/>
          <w:lang w:eastAsia="en-US"/>
        </w:rPr>
        <w:t xml:space="preserve">:- </w:t>
      </w:r>
    </w:p>
    <w:p>
      <w:pPr>
        <w:pStyle w:val="Normal"/>
        <w:ind w:left="16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نخفاض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ؤخ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س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عيد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طب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ستق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ؤخ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تتس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رف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ن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قيق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فتح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ind w:left="1646" w:right="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1646" w:right="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ind w:left="1646" w:right="0" w:hanging="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نب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-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عم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ز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ح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70"/>
          <w:szCs w:val="70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70"/>
          <w:szCs w:val="7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70"/>
          <w:szCs w:val="70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70"/>
          <w:szCs w:val="70"/>
          <w:rtl w:val="true"/>
          <w:lang w:eastAsia="en-US"/>
        </w:rPr>
      </w:r>
    </w:p>
    <w:p>
      <w:pPr>
        <w:pStyle w:val="Normal"/>
        <w:jc w:val="center"/>
        <w:rPr>
          <w:rFonts w:ascii="Arial" w:hAnsi="Arial"/>
          <w:b/>
          <w:b/>
          <w:bCs/>
          <w:shadow/>
          <w:color w:val="000000"/>
          <w:sz w:val="70"/>
          <w:szCs w:val="70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70"/>
          <w:sz w:val="70"/>
          <w:szCs w:val="70"/>
          <w:rtl w:val="true"/>
          <w:lang w:eastAsia="en-US"/>
        </w:rPr>
        <w:t>الفرق</w:t>
      </w:r>
      <w:r>
        <w:rPr>
          <w:rFonts w:ascii="Arial" w:hAnsi="Arial" w:eastAsia="Arial" w:cs="Arial"/>
          <w:b/>
          <w:b/>
          <w:bCs/>
          <w:shadow/>
          <w:color w:val="000000"/>
          <w:sz w:val="70"/>
          <w:sz w:val="70"/>
          <w:szCs w:val="7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70"/>
          <w:sz w:val="70"/>
          <w:szCs w:val="70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color w:val="000000"/>
          <w:sz w:val="70"/>
          <w:sz w:val="70"/>
          <w:szCs w:val="7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70"/>
          <w:sz w:val="70"/>
          <w:szCs w:val="70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70"/>
          <w:sz w:val="70"/>
          <w:szCs w:val="7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70"/>
          <w:sz w:val="70"/>
          <w:szCs w:val="70"/>
          <w:rtl w:val="true"/>
          <w:lang w:eastAsia="en-US"/>
        </w:rPr>
        <w:t>القرآنية</w:t>
      </w:r>
      <w:r>
        <w:rPr>
          <w:rFonts w:ascii="Arial" w:hAnsi="Arial" w:eastAsia="Arial" w:cs="Arial"/>
          <w:b/>
          <w:b/>
          <w:bCs/>
          <w:shadow/>
          <w:color w:val="000000"/>
          <w:sz w:val="70"/>
          <w:sz w:val="70"/>
          <w:szCs w:val="70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70"/>
          <w:sz w:val="70"/>
          <w:szCs w:val="70"/>
          <w:rtl w:val="true"/>
          <w:lang w:eastAsia="en-US"/>
        </w:rPr>
        <w:t>والعامية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ab/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م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غ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تجوي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رثو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الفي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وف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جهو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خ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ستق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رق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فت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خ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وائ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لفظ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هجا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ام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عاص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ه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هموس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غنو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غل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عض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ر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خلط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lang w:eastAsia="en-US"/>
        </w:rPr>
        <w:t>O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إنجليز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بعض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خلط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تح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دائ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*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خلاص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ام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هموس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غنو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شو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الـ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lang w:eastAsia="en-US"/>
        </w:rPr>
        <w:t>O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شو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الفتح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لحوظ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ام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: -</w:t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معرفت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ر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رآن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عام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سأل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حاج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ق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ك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راء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سطو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معرف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ح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د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72"/>
          <w:szCs w:val="72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72"/>
          <w:szCs w:val="7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72"/>
          <w:szCs w:val="72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72"/>
          <w:szCs w:val="72"/>
          <w:rtl w:val="true"/>
          <w:lang w:eastAsia="en-US"/>
        </w:rPr>
      </w:r>
    </w:p>
    <w:p>
      <w:pPr>
        <w:pStyle w:val="Normal"/>
        <w:jc w:val="center"/>
        <w:rPr>
          <w:rFonts w:ascii="Arial" w:hAnsi="Arial"/>
          <w:b/>
          <w:b/>
          <w:bCs/>
          <w:shadow/>
          <w:color w:val="000000"/>
          <w:sz w:val="72"/>
          <w:szCs w:val="72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72"/>
          <w:sz w:val="72"/>
          <w:szCs w:val="72"/>
          <w:rtl w:val="true"/>
          <w:lang w:eastAsia="en-US"/>
        </w:rPr>
        <w:t>محاذير</w:t>
      </w:r>
      <w:r>
        <w:rPr>
          <w:rFonts w:ascii="Arial" w:hAnsi="Arial" w:eastAsia="Arial" w:cs="Arial"/>
          <w:b/>
          <w:b/>
          <w:bCs/>
          <w:shadow/>
          <w:color w:val="000000"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72"/>
          <w:sz w:val="72"/>
          <w:szCs w:val="72"/>
          <w:rtl w:val="true"/>
          <w:lang w:eastAsia="en-US"/>
        </w:rPr>
        <w:t>وأخطاء</w:t>
      </w:r>
      <w:r>
        <w:rPr>
          <w:rFonts w:ascii="Arial" w:hAnsi="Arial" w:eastAsia="Arial" w:cs="Arial"/>
          <w:b/>
          <w:b/>
          <w:bCs/>
          <w:shadow/>
          <w:color w:val="000000"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72"/>
          <w:sz w:val="72"/>
          <w:szCs w:val="72"/>
          <w:rtl w:val="true"/>
          <w:lang w:eastAsia="en-US"/>
        </w:rPr>
        <w:t>التلفظ</w:t>
      </w:r>
      <w:r>
        <w:rPr>
          <w:rFonts w:ascii="Arial" w:hAnsi="Arial" w:eastAsia="Arial" w:cs="Arial"/>
          <w:b/>
          <w:b/>
          <w:bCs/>
          <w:shadow/>
          <w:color w:val="000000"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72"/>
          <w:sz w:val="72"/>
          <w:szCs w:val="72"/>
          <w:rtl w:val="true"/>
          <w:lang w:eastAsia="en-US"/>
        </w:rPr>
        <w:t>بالواو</w:t>
      </w:r>
      <w:r>
        <w:rPr>
          <w:rFonts w:ascii="Arial" w:hAnsi="Arial" w:eastAsia="Arial" w:cs="Arial"/>
          <w:b/>
          <w:b/>
          <w:bCs/>
          <w:shadow/>
          <w:color w:val="000000"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72"/>
          <w:sz w:val="72"/>
          <w:szCs w:val="72"/>
          <w:rtl w:val="true"/>
          <w:lang w:eastAsia="en-US"/>
        </w:rPr>
        <w:t>الجوفية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دو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حاذ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نط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ح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حاو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ثلاث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-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و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ذك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ثاني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سباب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ثالث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اج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نق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وت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ك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خل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قاعد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ق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ع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تق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وش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ق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محاذ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:-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FF9900"/>
          <w:sz w:val="28"/>
          <w:szCs w:val="28"/>
          <w:lang w:eastAsia="en-US"/>
        </w:rPr>
        <w:t>1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>-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أولا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746" w:right="0" w:hanging="0"/>
        <w:jc w:val="left"/>
        <w:rPr/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عم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تح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تول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م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خلط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تح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ع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ر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نقص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فاع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ع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ح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ح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)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َعْمَلُونَ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)(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بقرة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آية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lang w:eastAsia="en-US"/>
        </w:rPr>
        <w:t>149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–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 )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ُفْلِحُونَ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)(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ونس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آية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lang w:eastAsia="en-US"/>
        </w:rPr>
        <w:t>69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) .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ثانيا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سبب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>:-</w:t>
      </w:r>
    </w:p>
    <w:p>
      <w:pPr>
        <w:pStyle w:val="Normal"/>
        <w:ind w:left="7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عم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ض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زائ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, 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يث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ارئ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عم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تح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نفتا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فت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رض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اع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نتا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شوب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الفتح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ثالثا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علاج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7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جري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وف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تح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عد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ت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فت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رض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حافظ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ط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ض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فت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لأما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ي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افي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-------------------------------------------------------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FF9900"/>
          <w:sz w:val="28"/>
          <w:szCs w:val="28"/>
          <w:lang w:eastAsia="en-US"/>
        </w:rPr>
        <w:t>2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-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أولا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7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ختلاس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إنقاص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ؤ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ضم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ح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ل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شبا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ضم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ول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تقص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ؤد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ضم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ث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: )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َيَقُولُ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َّذِينَ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آمَنُو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)(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ائدة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آية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lang w:eastAsia="en-US"/>
        </w:rPr>
        <w:t>53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) (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َهُ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َ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سَّمَاوَاتِ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)(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بقرة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آية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lang w:eastAsia="en-US"/>
        </w:rPr>
        <w:t>116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) (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ِيَسُوءُو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ُجُوهَكُمْ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)(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إسراء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آية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lang w:eastAsia="en-US"/>
        </w:rPr>
        <w:t>7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ثانيا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سبب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7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ت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إنقاص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صيب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طبيع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خل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تش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عض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ر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لا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راوي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حرا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لا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راءت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مرتب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رتي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در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ثالثا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علاج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7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ج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ارئ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مك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شبا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ضم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ب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ت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كتم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أعل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نقاص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ذك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د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وقي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كب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إث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-------------------------------------------------------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FF9900"/>
          <w:sz w:val="28"/>
          <w:szCs w:val="28"/>
          <w:lang w:eastAsia="en-US"/>
        </w:rPr>
        <w:t>3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-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أولا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746" w:right="0" w:hanging="0"/>
        <w:jc w:val="left"/>
        <w:rPr/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عم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قص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ؤخ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س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الاستعل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نتش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د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عض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رأ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قد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ي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ستع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ح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طو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و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ر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عض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ترا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لتف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ثانيا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سبب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7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عم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ض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زائ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رتفا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قص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ؤخ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س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رق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حظ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رقي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دائ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ثالثا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علاج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7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نخفاض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ؤخ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س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لتف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ق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ترا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ليس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ه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ما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-------------------------------------------------------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FF9900"/>
          <w:sz w:val="28"/>
          <w:szCs w:val="28"/>
          <w:lang w:eastAsia="en-US"/>
        </w:rPr>
        <w:t>4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-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أولا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>:-</w:t>
      </w:r>
    </w:p>
    <w:p>
      <w:pPr>
        <w:pStyle w:val="Normal"/>
        <w:ind w:left="746" w:right="0" w:hanging="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مس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خاص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ان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د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ثن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ستيف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ضع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ستن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جر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وان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نفس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ق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قلن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يبو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ابق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هموس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دان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أ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جهو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ب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ها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رطب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-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نبغ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كو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لي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افي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جر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نفس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تكد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ونق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ثانيا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سبب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>:-</w:t>
      </w:r>
    </w:p>
    <w:p>
      <w:pPr>
        <w:pStyle w:val="Normal"/>
        <w:ind w:left="7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عل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يد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توفيق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ب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مس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جر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وان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مس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ي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تدف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رعا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بي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و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نفس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نتش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د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كث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نس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عاصرا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عن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عض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رج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ثالثا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علاج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>:-</w:t>
      </w:r>
    </w:p>
    <w:p>
      <w:pPr>
        <w:pStyle w:val="Normal"/>
        <w:ind w:left="746" w:right="0" w:hanging="0"/>
        <w:jc w:val="left"/>
        <w:rPr/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دان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جهو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ج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ارئ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ج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وان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جهو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ي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ق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خل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-------------------------------------------------------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FF9900"/>
          <w:sz w:val="28"/>
          <w:szCs w:val="28"/>
          <w:lang w:eastAsia="en-US"/>
        </w:rPr>
        <w:t>5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-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أولا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746" w:right="0" w:hanging="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ضيي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ج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وائ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متن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و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نسياب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حدث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ضجيج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ضجي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شأ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صغير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تح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فت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و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تدف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قو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نج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تناس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استدا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ضيق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فت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ح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عملو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تقدمو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ب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هاب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رطب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: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ج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توق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ضغط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ثانيا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سبب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7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صغ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ستدا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تح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فت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تضيق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شك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بالغ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اسي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طل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رقيق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ثالثا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علاج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7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وسي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تح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فت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ه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ه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خر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حافظ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رقيق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نسيا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وائ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جرا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-------------------------------------------------------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FF9900"/>
          <w:sz w:val="28"/>
          <w:szCs w:val="28"/>
          <w:lang w:eastAsia="en-US"/>
        </w:rPr>
        <w:t>6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-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أولا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746" w:right="0" w:hanging="0"/>
        <w:jc w:val="left"/>
        <w:rPr/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بدال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lang w:eastAsia="en-US"/>
        </w:rPr>
        <w:t>O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إنجليز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ح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احش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ح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راء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ف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حري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ذك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ح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طو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ق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ثانيا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سبب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7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بالغ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وسي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دائ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تح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فت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نتش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د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تحدثو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إنجليز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كث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هله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القواع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جويد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ثالثا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علاج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7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عال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رآن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ربي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ذ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و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رأ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رآ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عجم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إنجليز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ق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رأ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عو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ح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احش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عا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بدي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كلما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لا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حر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عجم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ق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دّ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لما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رآن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-------------------------------------------------------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FF9900"/>
          <w:sz w:val="28"/>
          <w:szCs w:val="28"/>
          <w:lang w:eastAsia="en-US"/>
        </w:rPr>
        <w:t>7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-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أولا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746" w:right="0" w:hanging="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بدال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ذائ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ا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وا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ب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ها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رطب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: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أ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ل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جت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و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و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اكن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ضمو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بل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ط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ثان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تحرك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لم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خر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كو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م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وض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ح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ق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ل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عد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شدي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حيز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قو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عال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-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ءامنو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اجرو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جهدو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الواج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مع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شب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ضم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ب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ساكن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تمك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مكين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يد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تخف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تحرك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خفيف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سن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طيف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ئ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ز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ل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تلح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التشدي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أ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ائ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ر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ل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تشدي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؟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ق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فعن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سؤ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ب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ها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رطب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يجي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-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أ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ر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شدي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تل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رف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آل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نط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عت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ي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ل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عت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ي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شدي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إن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شا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مخرجيه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متدا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زم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نط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التل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ذه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شدي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زم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ل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ط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ثانيا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سبب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746" w:right="0" w:hanging="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دم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تحرك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ص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روا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وقيفي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قراء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ن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تبع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فاقس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إدغا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ث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جوز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ل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قرأ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ح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كث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ناس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فعل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تجد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شد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ثان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ام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إدغا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ت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حذو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إعط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و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ق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ل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ثالثا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علاج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746" w:right="0" w:hanging="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حافظ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طبيع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يا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عد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-------------------------------------------------------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FF9900"/>
          <w:sz w:val="28"/>
          <w:szCs w:val="28"/>
          <w:lang w:eastAsia="en-US"/>
        </w:rPr>
        <w:t>8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-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أولا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>:-</w:t>
      </w:r>
    </w:p>
    <w:p>
      <w:pPr>
        <w:pStyle w:val="Normal"/>
        <w:ind w:left="746" w:right="0" w:hanging="0"/>
        <w:jc w:val="left"/>
        <w:rPr/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حريك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الفت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قف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ح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احش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نتش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ئ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وا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ح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عملو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حسنو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ث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يحتا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مشافه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يست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ثانيا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سبب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7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ارئ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د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ساكن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وقو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عد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عم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تح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ب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سك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نو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ثالثا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علاج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7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ق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ستدار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مط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شفت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لأما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ساكن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ث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سك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نو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لط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عم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م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تح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ب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سك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نو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-------------------------------------------------------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FF9900"/>
          <w:sz w:val="28"/>
          <w:szCs w:val="28"/>
          <w:lang w:eastAsia="en-US"/>
        </w:rPr>
        <w:t>9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-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أولا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>:-</w:t>
      </w:r>
    </w:p>
    <w:p>
      <w:pPr>
        <w:pStyle w:val="Normal"/>
        <w:ind w:left="746" w:right="0" w:hanging="0"/>
        <w:jc w:val="left"/>
        <w:rPr/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إتي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ال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شديد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ك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" : "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إ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كن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فتو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بل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أت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عد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خر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ج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إدغا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إظها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شدي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اجتما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ثل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أو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اك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ج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صو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كانو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..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ولو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أعينه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شبه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ك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ب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ساكن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خر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ك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بي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اجتما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مث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ثق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إدغا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ح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:-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وو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نصرو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ثانيا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سبب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7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جر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وان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ر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شد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ثالثا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علاج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7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حبس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شدد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حذ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عم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قوان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و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ساكن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>-------------------------------------------------------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FF9900"/>
          <w:sz w:val="28"/>
          <w:szCs w:val="28"/>
          <w:lang w:eastAsia="en-US"/>
        </w:rPr>
        <w:t>10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-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أولا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>:-</w:t>
      </w:r>
    </w:p>
    <w:p>
      <w:pPr>
        <w:pStyle w:val="Normal"/>
        <w:ind w:left="7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عما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ج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خيشوم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عه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انخفاض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غا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حن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لحم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م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ه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جري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نفس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ب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مجر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خيشوم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نتش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د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عوا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جب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برأ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قراء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ثانيا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سبب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الخطأ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>:-</w:t>
      </w:r>
    </w:p>
    <w:p>
      <w:pPr>
        <w:pStyle w:val="Normal"/>
        <w:ind w:left="7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نخفاض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طب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أسفل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هذ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دور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ساع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غيي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هواء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مجراه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توز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الأن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hadow/>
          <w:color w:val="FF99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ثالثا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علاج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>الخطا</w:t>
      </w:r>
      <w:r>
        <w:rPr>
          <w:rFonts w:ascii="Arial" w:hAnsi="Arial" w:eastAsia="Arial" w:cs="Arial"/>
          <w:b/>
          <w:b/>
          <w:bCs/>
          <w:shadow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FF990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ind w:left="746" w:right="0" w:hanging="0"/>
        <w:jc w:val="left"/>
        <w:rPr>
          <w:rFonts w:ascii="Arial" w:hAnsi="Arial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تجري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غنة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كو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ارتفاع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طب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نح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جدا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خل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للحلق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ؤد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نسداد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جوي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أنف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ويسم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بفتح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تجويف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موي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فيخرج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وت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واو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صافيا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عبر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abic Transparent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>الف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  <w:t xml:space="preserve">.   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66"/>
          <w:szCs w:val="66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66"/>
          <w:szCs w:val="66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hadow/>
          <w:color w:val="000000"/>
          <w:sz w:val="66"/>
          <w:szCs w:val="66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66"/>
          <w:szCs w:val="66"/>
          <w:rtl w:val="true"/>
          <w:lang w:eastAsia="en-US"/>
        </w:rPr>
      </w:r>
    </w:p>
    <w:p>
      <w:pPr>
        <w:pStyle w:val="Normal"/>
        <w:spacing w:lineRule="exact" w:line="500"/>
        <w:ind w:left="0" w:right="-1" w:firstLine="721"/>
        <w:jc w:val="left"/>
        <w:rPr>
          <w:bCs/>
          <w:szCs w:val="28"/>
        </w:rPr>
      </w:pPr>
      <w:r>
        <w:rPr>
          <w:rFonts w:cs="Arabic Transparent"/>
          <w:bCs/>
          <w:szCs w:val="28"/>
          <w:rtl w:val="true"/>
        </w:rPr>
        <w:t>تنبيه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bCs/>
          <w:szCs w:val="28"/>
        </w:rPr>
      </w:pPr>
      <w:r>
        <w:rPr>
          <w:rFonts w:cs="Arabic Transparent"/>
          <w:bCs/>
          <w:szCs w:val="28"/>
          <w:rtl w:val="true"/>
        </w:rPr>
        <w:t>هذا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ادة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خصصة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لنشر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لى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( </w:t>
      </w:r>
      <w:r>
        <w:rPr>
          <w:rFonts w:cs="Arabic Transparent"/>
          <w:bCs/>
          <w:szCs w:val="28"/>
          <w:rtl w:val="true"/>
        </w:rPr>
        <w:t>موقع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شيخ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رغلي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رباوي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لتجويد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القراءات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)  , </w:t>
      </w:r>
      <w:r>
        <w:rPr>
          <w:rFonts w:cs="Arabic Transparent"/>
          <w:bCs/>
          <w:szCs w:val="28"/>
          <w:rtl w:val="true"/>
        </w:rPr>
        <w:t>وغير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سموح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نشرها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أرضيا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إلا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إذن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خطي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ن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باحث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, </w:t>
      </w:r>
      <w:r>
        <w:rPr>
          <w:rFonts w:cs="Arabic Transparent"/>
          <w:bCs/>
          <w:szCs w:val="28"/>
          <w:rtl w:val="true"/>
        </w:rPr>
        <w:t>أو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استئذان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عن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طريق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بريد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إلكتروني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Arabic Transparent"/>
          <w:bCs/>
          <w:szCs w:val="28"/>
        </w:rPr>
      </w:pPr>
      <w:r>
        <w:rPr>
          <w:rFonts w:cs="Arabic Transparent"/>
          <w:bCs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Cs/>
          <w:szCs w:val="28"/>
        </w:rPr>
      </w:pPr>
      <w:r>
        <w:rPr>
          <w:rFonts w:cs="Arabic Transparent"/>
          <w:bCs/>
          <w:szCs w:val="28"/>
          <w:rtl w:val="true"/>
        </w:rPr>
        <w:t>اللهمَّ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جعله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خالصا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لوجهك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آمين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. </w:t>
      </w:r>
      <w:r>
        <w:rPr>
          <w:rFonts w:cs="Arabic Transparent"/>
          <w:bCs/>
          <w:szCs w:val="28"/>
          <w:rtl w:val="true"/>
        </w:rPr>
        <w:t>وانفع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به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مسلمين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مشارق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الأرض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ومغاربها</w:t>
      </w:r>
      <w:r>
        <w:rPr>
          <w:bCs/>
          <w:szCs w:val="28"/>
          <w:rtl w:val="true"/>
        </w:rPr>
        <w:t xml:space="preserve"> </w:t>
      </w:r>
      <w:r>
        <w:rPr>
          <w:rFonts w:cs="Arabic Transparent"/>
          <w:bCs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hadow/>
          <w:color w:val="000000"/>
          <w:sz w:val="28"/>
          <w:szCs w:val="28"/>
          <w:lang w:eastAsia="en-US"/>
        </w:rPr>
      </w:pPr>
      <w:r>
        <w:rPr>
          <w:rFonts w:cs="Arabic Transparent" w:ascii="Arial" w:hAnsi="Arial"/>
          <w:b/>
          <w:bCs/>
          <w:shadow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للباحث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أ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00"/>
          <w:rtl w:val="true"/>
        </w:rPr>
        <w:t xml:space="preserve">/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فرغلي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سيد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عرباوي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باحث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في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علم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صوتيات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التجويد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rtl w:val="true"/>
        </w:rPr>
        <w:t>والقراءات</w:t>
      </w:r>
    </w:p>
    <w:p>
      <w:pPr>
        <w:pStyle w:val="Heading9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Fargh22@yahoo.com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</w:rPr>
      </w:pPr>
      <w:hyperlink r:id="rId2">
        <w:r>
          <w:rPr>
            <w:rStyle w:val="InternetLink"/>
            <w:rFonts w:cs="Traditional Arabic"/>
            <w:b/>
            <w:bCs/>
            <w:color w:val="000000"/>
          </w:rPr>
          <w:t>Fargh22@hotmail.com</w:t>
        </w:r>
      </w:hyperlink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را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وقعي</w:t>
      </w:r>
    </w:p>
    <w:p>
      <w:pPr>
        <w:pStyle w:val="Normal"/>
        <w:jc w:val="right"/>
        <w:rPr>
          <w:b/>
          <w:b/>
          <w:sz w:val="32"/>
        </w:rPr>
      </w:pPr>
      <w:hyperlink r:id="rId3">
        <w:r>
          <w:rPr>
            <w:rStyle w:val="InternetLink"/>
            <w:b/>
            <w:sz w:val="32"/>
          </w:rPr>
          <w:t>http://www.ammar-ca.com/fargali</w:t>
        </w:r>
        <w:r>
          <w:rPr>
            <w:rStyle w:val="InternetLink"/>
            <w:b/>
            <w:sz w:val="32"/>
            <w:rtl w:val="true"/>
          </w:rPr>
          <w:t>/</w:t>
        </w:r>
      </w:hyperlink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left"/>
      <w:outlineLvl w:val="2"/>
    </w:pPr>
    <w:rPr>
      <w:rFonts w:ascii="Arial" w:hAnsi="Arial" w:cs="Arabic Transparent"/>
      <w:b/>
      <w:bCs/>
      <w:shadow/>
      <w:color w:val="000000"/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6" w:right="0" w:hanging="746"/>
      <w:jc w:val="left"/>
      <w:outlineLvl w:val="3"/>
    </w:pPr>
    <w:rPr>
      <w:rFonts w:ascii="Arial" w:hAnsi="Arial" w:cs="Arabic Transparent"/>
      <w:b/>
      <w:bCs/>
      <w:shadow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6" w:right="0" w:hanging="746"/>
      <w:jc w:val="center"/>
      <w:outlineLvl w:val="4"/>
    </w:pPr>
    <w:rPr>
      <w:rFonts w:ascii="Arial" w:hAnsi="Arial" w:cs="Arabic Transparent"/>
      <w:b/>
      <w:bCs/>
      <w:shadow/>
      <w:color w:val="000000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46" w:right="0" w:hanging="746"/>
      <w:jc w:val="center"/>
      <w:outlineLvl w:val="6"/>
    </w:pPr>
    <w:rPr>
      <w:rFonts w:ascii="Arial" w:hAnsi="Arial" w:cs="Arabic Transparent"/>
      <w:b/>
      <w:bCs/>
      <w:shadow/>
      <w:color w:val="0000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left"/>
      <w:outlineLvl w:val="8"/>
    </w:pPr>
    <w:rPr>
      <w:rFonts w:ascii="Arial" w:hAnsi="Arial" w:cs="Arabic Transparent"/>
      <w:b/>
      <w:bCs/>
      <w:shadow/>
      <w:color w:val="000000"/>
      <w:sz w:val="36"/>
      <w:szCs w:val="36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imSun;宋体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Arial" w:hAnsi="Arial" w:cs="Arabic Transparent"/>
      <w:b/>
      <w:bCs/>
      <w:shadow/>
      <w:color w:val="00000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720" w:hanging="0"/>
      <w:jc w:val="left"/>
    </w:pPr>
    <w:rPr>
      <w:rFonts w:ascii="Arial" w:hAnsi="Arial" w:cs="Arabic Transparent"/>
      <w:b/>
      <w:bCs/>
      <w:shadow/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ind w:left="746" w:right="0" w:hanging="746"/>
      <w:jc w:val="center"/>
    </w:pPr>
    <w:rPr>
      <w:rFonts w:ascii="Arial" w:hAnsi="Arial" w:cs="Arabic Transparent"/>
      <w:b/>
      <w:bCs/>
      <w:shadow/>
      <w:color w:val="000000"/>
      <w:sz w:val="40"/>
      <w:szCs w:val="40"/>
    </w:rPr>
  </w:style>
  <w:style w:type="paragraph" w:styleId="TextBodyIndent">
    <w:name w:val="Body Text Indent"/>
    <w:basedOn w:val="Normal"/>
    <w:pPr>
      <w:ind w:left="26" w:right="0" w:hanging="0"/>
      <w:jc w:val="left"/>
    </w:pPr>
    <w:rPr>
      <w:rFonts w:ascii="Arial" w:hAnsi="Arial" w:cs="Arabic Transparent"/>
      <w:b/>
      <w:bCs/>
      <w:shadow/>
      <w:color w:val="00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gh22@hotmail.com" TargetMode="External"/><Relationship Id="rId3" Type="http://schemas.openxmlformats.org/officeDocument/2006/relationships/hyperlink" Target="http://www.ammar-ca.com/fargal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0:13:00Z</dcterms:created>
  <dc:creator>ff</dc:creator>
  <dc:description/>
  <dc:language>en-US</dc:language>
  <cp:lastModifiedBy>ff</cp:lastModifiedBy>
  <dcterms:modified xsi:type="dcterms:W3CDTF">1998-01-01T00:14:00Z</dcterms:modified>
  <cp:revision>2</cp:revision>
  <dc:subject/>
  <dc:title>مخرج صوت الواو الجوفية</dc:title>
</cp:coreProperties>
</file>