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hadow/>
          <w:color w:val="000000"/>
          <w:sz w:val="90"/>
          <w:szCs w:val="9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90"/>
          <w:sz w:val="90"/>
          <w:szCs w:val="90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90"/>
          <w:sz w:val="90"/>
          <w:szCs w:val="9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90"/>
          <w:sz w:val="90"/>
          <w:szCs w:val="90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90"/>
          <w:sz w:val="90"/>
          <w:szCs w:val="9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90"/>
          <w:sz w:val="90"/>
          <w:szCs w:val="90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90"/>
          <w:sz w:val="90"/>
          <w:szCs w:val="9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90"/>
          <w:sz w:val="90"/>
          <w:szCs w:val="90"/>
          <w:rtl w:val="true"/>
          <w:lang w:eastAsia="en-US"/>
        </w:rPr>
        <w:t>الجوف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غ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درا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س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طبي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مدو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ض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وض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قاش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غ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ك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ؤل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ف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سلك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ج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ن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غل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غ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شر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كو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نس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غيَّبْ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ه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طبي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زدوج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م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كون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صو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ذائ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ا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كون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حا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ام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م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كدت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راس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عاص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ستبد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صطل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ي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زدوج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لف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رك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ك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طبي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رك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ستطلع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أ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غ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وجد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ام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تجاه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ز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اف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و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ز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لمي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سعد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فا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رعش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ب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اتج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خفش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بر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ر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ي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طر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زمخش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عتز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ن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فاج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تحرك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ائ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ض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س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خا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لميذ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اط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ع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وص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ب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ا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مشق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عب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أس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هد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يراذ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ديد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ن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ش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وض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خ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ن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ه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نقط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خ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ك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قد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يغت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ص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ك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قو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ج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ذكور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ال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كر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فاء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ثق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رّ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ك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د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س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ب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س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س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باط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ش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صنف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ر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وا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ص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قر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اف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hadow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ه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سطه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تكون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hadow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لجيم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لياء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ذا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لشين</w:t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ار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ظ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يخ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براه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يرغ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ف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الك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دي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غرب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طلاق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نا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غير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طلق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د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س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جر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ط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فاقس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صف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غط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ام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وج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ال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خ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ستق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صم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ت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رق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ت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ج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فاقس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با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دد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أسلو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ائ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حو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قاش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ئ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ا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ه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دي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س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لق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شافه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در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وج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ر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و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صي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ص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لسنت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ج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center"/>
        <w:rPr>
          <w:rFonts w:ascii="Arial" w:hAnsi="Arial"/>
          <w:b/>
          <w:b/>
          <w:bCs/>
          <w:shadow/>
          <w:color w:val="000000"/>
          <w:sz w:val="86"/>
          <w:szCs w:val="86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86"/>
          <w:sz w:val="86"/>
          <w:szCs w:val="86"/>
          <w:rtl w:val="true"/>
          <w:lang w:eastAsia="en-US"/>
        </w:rPr>
        <w:t>صفات</w:t>
      </w:r>
      <w:r>
        <w:rPr>
          <w:rFonts w:ascii="Arial" w:hAnsi="Arial" w:eastAsia="Arial" w:cs="Arial"/>
          <w:b/>
          <w:b/>
          <w:bCs/>
          <w:shadow/>
          <w:color w:val="000000"/>
          <w:sz w:val="86"/>
          <w:sz w:val="86"/>
          <w:szCs w:val="8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86"/>
          <w:sz w:val="86"/>
          <w:szCs w:val="86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86"/>
          <w:sz w:val="86"/>
          <w:szCs w:val="8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86"/>
          <w:sz w:val="86"/>
          <w:szCs w:val="86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86"/>
          <w:sz w:val="86"/>
          <w:szCs w:val="8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86"/>
          <w:sz w:val="86"/>
          <w:szCs w:val="86"/>
          <w:rtl w:val="true"/>
          <w:lang w:eastAsia="en-US"/>
        </w:rPr>
        <w:t>الجوف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كا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تلخ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هو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لغوي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ف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36"/>
          <w:szCs w:val="36"/>
          <w:lang w:eastAsia="en-US"/>
        </w:rPr>
        <w:t>1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جريان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وحبس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صوي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ه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ه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" 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36"/>
          <w:szCs w:val="36"/>
          <w:lang w:eastAsia="en-US"/>
        </w:rPr>
        <w:t>2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جريان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وحبس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ريا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ي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خاو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36"/>
          <w:szCs w:val="36"/>
          <w:lang w:eastAsia="en-US"/>
        </w:rPr>
        <w:t>3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ارتفاع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والانخفاض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خف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ستف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" 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36"/>
          <w:szCs w:val="36"/>
          <w:lang w:eastAsia="en-US"/>
        </w:rPr>
        <w:t>4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رتفاع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وانخفاض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: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متل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د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رتف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ر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رق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36"/>
          <w:szCs w:val="36"/>
          <w:lang w:eastAsia="en-US"/>
        </w:rPr>
        <w:t>5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ضغط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وانفتاح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مجري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با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ن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نفتا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68"/>
          <w:szCs w:val="6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68"/>
          <w:szCs w:val="6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68"/>
          <w:szCs w:val="6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68"/>
          <w:szCs w:val="6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68"/>
          <w:szCs w:val="6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68"/>
          <w:sz w:val="68"/>
          <w:szCs w:val="68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shadow/>
          <w:color w:val="000000"/>
          <w:sz w:val="68"/>
          <w:sz w:val="68"/>
          <w:szCs w:val="6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8"/>
          <w:sz w:val="68"/>
          <w:szCs w:val="68"/>
          <w:rtl w:val="true"/>
          <w:lang w:eastAsia="en-US"/>
        </w:rPr>
        <w:t>آلة</w:t>
      </w:r>
      <w:r>
        <w:rPr>
          <w:rFonts w:ascii="Arial" w:hAnsi="Arial" w:eastAsia="Arial" w:cs="Arial"/>
          <w:b/>
          <w:b/>
          <w:bCs/>
          <w:shadow/>
          <w:color w:val="000000"/>
          <w:sz w:val="68"/>
          <w:sz w:val="68"/>
          <w:szCs w:val="6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8"/>
          <w:sz w:val="68"/>
          <w:szCs w:val="68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68"/>
          <w:sz w:val="68"/>
          <w:szCs w:val="6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8"/>
          <w:sz w:val="68"/>
          <w:szCs w:val="6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68"/>
          <w:sz w:val="68"/>
          <w:szCs w:val="6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8"/>
          <w:sz w:val="68"/>
          <w:szCs w:val="6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68"/>
          <w:sz w:val="68"/>
          <w:szCs w:val="6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8"/>
          <w:sz w:val="68"/>
          <w:szCs w:val="68"/>
          <w:rtl w:val="true"/>
          <w:lang w:eastAsia="en-US"/>
        </w:rPr>
        <w:t>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68"/>
          <w:sz w:val="68"/>
          <w:szCs w:val="6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8"/>
          <w:sz w:val="68"/>
          <w:szCs w:val="68"/>
          <w:rtl w:val="true"/>
          <w:lang w:eastAsia="en-US"/>
        </w:rPr>
        <w:t>القرآن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ئ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ت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ر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غوي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د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ر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يتل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ت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سا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ل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واض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نا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تي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>:-</w:t>
      </w:r>
    </w:p>
    <w:p>
      <w:pPr>
        <w:pStyle w:val="Normal"/>
        <w:ind w:left="16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تر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تر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ي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ر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زف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ض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راغ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حي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سم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مر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حدا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هتزاز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بذب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تظ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ت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>:-</w:t>
      </w:r>
    </w:p>
    <w:p>
      <w:pPr>
        <w:pStyle w:val="Normal"/>
        <w:ind w:left="16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بد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د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ظهو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ه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ترض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ثالث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:- </w:t>
      </w:r>
    </w:p>
    <w:p>
      <w:pPr>
        <w:pStyle w:val="Normal"/>
        <w:ind w:left="16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رتف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ن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ح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د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نغ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ن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ن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رابع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:- </w:t>
      </w:r>
    </w:p>
    <w:p>
      <w:pPr>
        <w:pStyle w:val="Normal"/>
        <w:ind w:left="16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خفا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يد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ستق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تس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ر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قيق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فتح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خامس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:- </w:t>
      </w:r>
    </w:p>
    <w:p>
      <w:pPr>
        <w:pStyle w:val="Normal"/>
        <w:ind w:left="16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خفا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ف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سف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صوي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1646" w:right="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16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ب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ز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72"/>
          <w:szCs w:val="72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72"/>
          <w:szCs w:val="72"/>
          <w:rtl w:val="true"/>
          <w:lang w:eastAsia="en-US"/>
        </w:rPr>
      </w:r>
    </w:p>
    <w:p>
      <w:pPr>
        <w:pStyle w:val="Normal"/>
        <w:jc w:val="center"/>
        <w:rPr>
          <w:rFonts w:ascii="Arial" w:hAnsi="Arial"/>
          <w:b/>
          <w:b/>
          <w:bCs/>
          <w:shadow/>
          <w:color w:val="000000"/>
          <w:sz w:val="72"/>
          <w:szCs w:val="72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>الفرق</w:t>
      </w:r>
      <w:r>
        <w:rPr>
          <w:rFonts w:ascii="Arial" w:hAnsi="Arial" w:eastAsia="Arial" w:cs="Arial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>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>والعام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عر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ظ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عتادو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نز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نز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أفصح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ر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ت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عاص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طرأ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نحراف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ج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ام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ب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بر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اء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نحراف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وج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امي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لف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هموس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الص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بعض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خ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شو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ن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فق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عا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ج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نفس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غي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*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لاص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ام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همو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غن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72"/>
          <w:szCs w:val="72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72"/>
          <w:szCs w:val="7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72"/>
          <w:szCs w:val="72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72"/>
          <w:szCs w:val="72"/>
          <w:rtl w:val="true"/>
          <w:lang w:eastAsia="en-US"/>
        </w:rPr>
      </w:r>
    </w:p>
    <w:p>
      <w:pPr>
        <w:pStyle w:val="Normal"/>
        <w:jc w:val="center"/>
        <w:rPr>
          <w:rFonts w:ascii="Arial" w:hAnsi="Arial"/>
          <w:b/>
          <w:b/>
          <w:bCs/>
          <w:shadow/>
          <w:color w:val="000000"/>
          <w:sz w:val="72"/>
          <w:szCs w:val="72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>محاذير</w:t>
      </w:r>
      <w:r>
        <w:rPr>
          <w:rFonts w:ascii="Arial" w:hAnsi="Arial" w:eastAsia="Arial" w:cs="Arial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>وأخطاء</w:t>
      </w:r>
      <w:r>
        <w:rPr>
          <w:rFonts w:ascii="Arial" w:hAnsi="Arial" w:eastAsia="Arial" w:cs="Arial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>التلفظ</w:t>
      </w:r>
      <w:r>
        <w:rPr>
          <w:rFonts w:ascii="Arial" w:hAnsi="Arial" w:eastAsia="Arial" w:cs="Arial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>بالياء</w:t>
      </w:r>
      <w:r>
        <w:rPr>
          <w:rFonts w:ascii="Arial" w:hAnsi="Arial" w:eastAsia="Arial" w:cs="Arial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>الجوف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طر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نحراف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طق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فصاح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لخ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نحراف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1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نش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سم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ما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ما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غ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الم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تق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ض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زائ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ك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كي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نتا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الص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جر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خفا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ف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ما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2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ختلاس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إنقا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ؤ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س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الص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ح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شب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كس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ول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نقا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ؤد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كس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ركاؤ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فعيي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ها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ت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نقاص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ق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يع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كث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سر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ذر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مك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شب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كس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ك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نقا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ح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3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فخيم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د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فخ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أخ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ستق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غيظك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ير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استعل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ح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حش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خفا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ج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ا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رق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4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بالغ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غ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متن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سيا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حدث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ضجيج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جي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ش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ري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ك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زائ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تدف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قو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نج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تق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ه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ط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وق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ضغ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746" w:right="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ضي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را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ئ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غ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ل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ر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ر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ئي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في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س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هو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5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دم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و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إدغام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تبعو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حببك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وس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–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وسو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–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شف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ك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جت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اء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و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س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ئ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دغ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ث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جتمع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اب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دغ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ظه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ئ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دغ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ص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دم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تحرك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و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وفيق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ص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اح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ب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غاف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خط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دغام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د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دغ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سم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ش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و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ر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ه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ط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نبغ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شب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كس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مكي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مكي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يد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خف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في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طي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ئ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حذ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فاقس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عط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ق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يع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و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مي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ذرت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جتن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م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ص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كت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بحا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عا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6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م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نت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و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ت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عاص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ري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ضع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ست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ج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ه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ط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نبغ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لي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افي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ج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746" w:right="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د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ص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م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ج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ا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تدف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مي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بي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لف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نت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س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عاصر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كث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ج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ن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ه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ا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ه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ح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7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ري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كس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ح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حش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و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ب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ئ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الم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ث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حتا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نق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يست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وف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كس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سك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وق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يلفظ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الم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تقي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حافظ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ستيف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س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لط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/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8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ق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تش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و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ق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لا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ذك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ق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نب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حي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حافظ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يع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جريد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ا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شد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9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شرا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ن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جري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يشو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وزي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ن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اذ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در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ي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طق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حي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ضغ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طق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نج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ج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ئ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50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تنبيه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ادة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صصة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نشر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( </w:t>
      </w:r>
      <w:r>
        <w:rPr>
          <w:rFonts w:cs="Arabic Transparent"/>
          <w:bCs/>
          <w:szCs w:val="28"/>
          <w:rtl w:val="true"/>
        </w:rPr>
        <w:t>موقع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شيخ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رغلي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رباوي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تجويد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قراءات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)  , </w:t>
      </w:r>
      <w:r>
        <w:rPr>
          <w:rFonts w:cs="Arabic Transparent"/>
          <w:bCs/>
          <w:szCs w:val="28"/>
          <w:rtl w:val="true"/>
        </w:rPr>
        <w:t>وغير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سموح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شره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رضي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إذ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طي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احث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استئذا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ريق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ريد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لكتروني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اللهمَّ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جعله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الص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وجهك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مي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وانفع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سلمي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شارق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رض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غاربه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للباحث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أ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00"/>
          <w:rtl w:val="true"/>
        </w:rPr>
        <w:t xml:space="preserve">/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فرغل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سيد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عرباو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باحث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ف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عل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صوتيا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التجويد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والقراءات</w:t>
      </w:r>
    </w:p>
    <w:p>
      <w:pPr>
        <w:pStyle w:val="Heading9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Fargh22@yahoo.com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</w:rPr>
      </w:pPr>
      <w:hyperlink r:id="rId2">
        <w:r>
          <w:rPr>
            <w:rStyle w:val="InternetLink"/>
            <w:rFonts w:cs="Traditional Arabic"/>
            <w:b/>
            <w:bCs/>
            <w:color w:val="000000"/>
          </w:rPr>
          <w:t>Fargh22@hotmail.com</w:t>
        </w:r>
      </w:hyperlink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ر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قعي</w:t>
      </w:r>
    </w:p>
    <w:p>
      <w:pPr>
        <w:pStyle w:val="Normal"/>
        <w:jc w:val="right"/>
        <w:rPr>
          <w:b/>
          <w:b/>
          <w:sz w:val="32"/>
        </w:rPr>
      </w:pPr>
      <w:hyperlink r:id="rId3">
        <w:r>
          <w:rPr>
            <w:rStyle w:val="InternetLink"/>
            <w:b/>
            <w:sz w:val="32"/>
          </w:rPr>
          <w:t>http://www.ammar-ca.com/fargali</w:t>
        </w:r>
        <w:r>
          <w:rPr>
            <w:rStyle w:val="InternetLink"/>
            <w:b/>
            <w:sz w:val="32"/>
            <w:rtl w:val="true"/>
          </w:rPr>
          <w:t>/</w:t>
        </w:r>
      </w:hyperlink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left"/>
      <w:outlineLvl w:val="8"/>
    </w:pPr>
    <w:rPr>
      <w:rFonts w:ascii="Arial" w:hAnsi="Arial" w:cs="Arabic Transparent"/>
      <w:b/>
      <w:bCs/>
      <w:shadow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gh22@hotmail.com" TargetMode="External"/><Relationship Id="rId3" Type="http://schemas.openxmlformats.org/officeDocument/2006/relationships/hyperlink" Target="http://www.ammar-ca.com/fargal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20:00Z</dcterms:created>
  <dc:creator>ff</dc:creator>
  <dc:description/>
  <dc:language>en-US</dc:language>
  <cp:lastModifiedBy>ff</cp:lastModifiedBy>
  <dcterms:modified xsi:type="dcterms:W3CDTF">1998-01-01T00:21:00Z</dcterms:modified>
  <cp:revision>2</cp:revision>
  <dc:subject/>
  <dc:title>مخرج صوت الياء الجوفية</dc:title>
</cp:coreProperties>
</file>