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"/>
        </w:rPr>
      </w:pPr>
      <w:r>
        <w:rPr>
          <w:rFonts w:cs="DecoType Naskh"/>
          <w:color w:val="0000FF"/>
          <w:sz w:val="64"/>
          <w:sz w:val="64"/>
          <w:szCs w:val="62"/>
          <w:u w:val="none"/>
          <w:rtl w:val="true"/>
        </w:rPr>
        <w:t>الأبحاث</w:t>
      </w:r>
      <w:r>
        <w:rPr>
          <w:rFonts w:eastAsia="Arial"/>
          <w:color w:val="0000FF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color w:val="0000FF"/>
          <w:sz w:val="64"/>
          <w:sz w:val="64"/>
          <w:szCs w:val="62"/>
          <w:u w:val="none"/>
          <w:rtl w:val="true"/>
        </w:rPr>
        <w:t>الصوتية</w:t>
      </w:r>
      <w:r>
        <w:rPr>
          <w:rFonts w:eastAsia="Arial"/>
          <w:color w:val="0000FF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color w:val="0000FF"/>
          <w:sz w:val="64"/>
          <w:sz w:val="64"/>
          <w:szCs w:val="62"/>
          <w:u w:val="none"/>
          <w:rtl w:val="true"/>
        </w:rPr>
        <w:t>التجويدي</w:t>
      </w:r>
      <w:r>
        <w:rPr>
          <w:rFonts w:cs="DecoType Naskh"/>
          <w:color w:val="0000FF"/>
          <w:sz w:val="64"/>
          <w:sz w:val="64"/>
          <w:szCs w:val="62"/>
          <w:u w:val="none"/>
          <w:rtl w:val="true"/>
        </w:rPr>
        <w:t>ة</w:t>
      </w:r>
      <w:r>
        <w:rPr>
          <w:rFonts w:eastAsia="Arial"/>
          <w:color w:val="0000FF"/>
          <w:sz w:val="64"/>
          <w:sz w:val="64"/>
          <w:szCs w:val="62"/>
          <w:u w:val="none"/>
          <w:rtl w:val="true"/>
        </w:rPr>
        <w:t xml:space="preserve"> </w:t>
      </w:r>
    </w:p>
    <w:p>
      <w:pPr>
        <w:pStyle w:val="Heading"/>
        <w:jc w:val="center"/>
        <w:rPr>
          <w:rFonts w:cs="DecoType Naskh"/>
          <w:color w:val="0000FF"/>
          <w:sz w:val="64"/>
          <w:szCs w:val="62"/>
          <w:u w:val="none"/>
        </w:rPr>
      </w:pPr>
      <w:r>
        <w:rPr>
          <w:rFonts w:cs="DecoType Naskh"/>
          <w:color w:val="0000FF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23060</wp:posOffset>
                </wp:positionH>
                <wp:positionV relativeFrom="paragraph">
                  <wp:posOffset>234315</wp:posOffset>
                </wp:positionV>
                <wp:extent cx="6174740" cy="3200400"/>
                <wp:effectExtent l="0" t="11430" r="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2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 xml:space="preserve">صوت الضا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7.8pt;margin-top:18.45pt;width:486.15pt;height:251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 xml:space="preserve">صوت الضاد </w:t>
                      </w:r>
                    </w:p>
                  </w:txbxContent>
                </v:textbox>
                <v:path textpathok="t"/>
                <v:textpath on="t" fitshape="t" string="صوت الضاد " style="font-family:&quot;Monotype Koufi&quot;;font-size:12pt"/>
                <v:fill o:detectmouseclick="t" color2="red"/>
                <v:stroke color="black" weight="2232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0160" distR="106680" simplePos="0" locked="0" layoutInCell="0" allowOverlap="1" relativeHeight="90">
                <wp:simplePos x="0" y="0"/>
                <wp:positionH relativeFrom="page">
                  <wp:posOffset>1741805</wp:posOffset>
                </wp:positionH>
                <wp:positionV relativeFrom="paragraph">
                  <wp:posOffset>160655</wp:posOffset>
                </wp:positionV>
                <wp:extent cx="5462270" cy="1485900"/>
                <wp:effectExtent l="0" t="64770" r="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 xml:space="preserve"> الفصيحةالتي نزل بها القرآ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1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37.15pt;margin-top:12.65pt;width:430.05pt;height:116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 xml:space="preserve"> الفصيحةالتي نزل بها القرآن</w:t>
                      </w:r>
                    </w:p>
                  </w:txbxContent>
                </v:textbox>
                <v:path textpathok="t"/>
                <v:textpath on="t" fitshape="t" string=" الفصيحةالتي نزل بها القرآن" style="font-family:&quot;Monotype Koufi&quot;;font-size:12pt"/>
                <v:fill o:detectmouseclick="t" color2="red"/>
                <v:stroke color="black" weight="2232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color w:val="FF00FF"/>
          <w:sz w:val="66"/>
          <w:szCs w:val="64"/>
          <w:u w:val="none"/>
        </w:rPr>
      </w:pPr>
      <w:r>
        <w:rPr>
          <w:rFonts w:cs="Monotype Koufi"/>
          <w:color w:val="FF00FF"/>
          <w:sz w:val="66"/>
          <w:sz w:val="66"/>
          <w:szCs w:val="64"/>
          <w:u w:val="none"/>
          <w:rtl w:val="true"/>
        </w:rPr>
        <w:t>للباحث</w:t>
      </w:r>
      <w:r>
        <w:rPr>
          <w:rFonts w:eastAsia="Arial"/>
          <w:color w:val="FF00FF"/>
          <w:sz w:val="66"/>
          <w:sz w:val="66"/>
          <w:szCs w:val="64"/>
          <w:u w:val="none"/>
          <w:rtl w:val="true"/>
        </w:rPr>
        <w:t xml:space="preserve"> </w:t>
      </w:r>
      <w:r>
        <w:rPr>
          <w:rFonts w:cs="Monotype Koufi"/>
          <w:color w:val="FF00FF"/>
          <w:sz w:val="66"/>
          <w:sz w:val="66"/>
          <w:szCs w:val="64"/>
          <w:u w:val="none"/>
          <w:rtl w:val="true"/>
        </w:rPr>
        <w:t>أ</w:t>
      </w:r>
      <w:r>
        <w:rPr>
          <w:rFonts w:eastAsia="Arial"/>
          <w:color w:val="FF00FF"/>
          <w:sz w:val="66"/>
          <w:sz w:val="66"/>
          <w:szCs w:val="64"/>
          <w:u w:val="none"/>
          <w:rtl w:val="true"/>
        </w:rPr>
        <w:t xml:space="preserve"> </w:t>
      </w:r>
      <w:r>
        <w:rPr>
          <w:rFonts w:cs="Monotype Koufi"/>
          <w:color w:val="FF00FF"/>
          <w:sz w:val="66"/>
          <w:szCs w:val="64"/>
          <w:u w:val="none"/>
          <w:rtl w:val="true"/>
        </w:rPr>
        <w:t xml:space="preserve">/ </w:t>
      </w:r>
      <w:r>
        <w:rPr>
          <w:rFonts w:cs="Monotype Koufi"/>
          <w:color w:val="FF00FF"/>
          <w:sz w:val="66"/>
          <w:sz w:val="66"/>
          <w:szCs w:val="64"/>
          <w:u w:val="none"/>
          <w:rtl w:val="true"/>
        </w:rPr>
        <w:t>فرغلي</w:t>
      </w:r>
      <w:r>
        <w:rPr>
          <w:rFonts w:eastAsia="Arial"/>
          <w:color w:val="FF00FF"/>
          <w:sz w:val="66"/>
          <w:sz w:val="66"/>
          <w:szCs w:val="64"/>
          <w:u w:val="none"/>
          <w:rtl w:val="true"/>
        </w:rPr>
        <w:t xml:space="preserve"> </w:t>
      </w:r>
      <w:r>
        <w:rPr>
          <w:rFonts w:cs="Monotype Koufi"/>
          <w:color w:val="FF00FF"/>
          <w:sz w:val="66"/>
          <w:sz w:val="66"/>
          <w:szCs w:val="64"/>
          <w:u w:val="none"/>
          <w:rtl w:val="true"/>
        </w:rPr>
        <w:t>سيد</w:t>
      </w:r>
      <w:r>
        <w:rPr>
          <w:rFonts w:eastAsia="Arial"/>
          <w:color w:val="FF00FF"/>
          <w:sz w:val="66"/>
          <w:sz w:val="66"/>
          <w:szCs w:val="64"/>
          <w:u w:val="none"/>
          <w:rtl w:val="true"/>
        </w:rPr>
        <w:t xml:space="preserve"> </w:t>
      </w:r>
      <w:r>
        <w:rPr>
          <w:rFonts w:cs="Monotype Koufi"/>
          <w:color w:val="FF00FF"/>
          <w:sz w:val="66"/>
          <w:sz w:val="66"/>
          <w:szCs w:val="64"/>
          <w:u w:val="none"/>
          <w:rtl w:val="true"/>
        </w:rPr>
        <w:t>عرباوي</w:t>
      </w:r>
    </w:p>
    <w:p>
      <w:pPr>
        <w:pStyle w:val="Heading"/>
        <w:jc w:val="center"/>
        <w:rPr>
          <w:rFonts w:cs="Monotype Koufi"/>
          <w:color w:val="FF00FF"/>
          <w:sz w:val="34"/>
          <w:szCs w:val="32"/>
          <w:u w:val="none"/>
        </w:rPr>
      </w:pPr>
      <w:r>
        <w:rPr>
          <w:rFonts w:cs="Monotype Koufi"/>
          <w:color w:val="FF00FF"/>
          <w:sz w:val="34"/>
          <w:szCs w:val="32"/>
          <w:u w:val="none"/>
          <w:rtl w:val="true"/>
        </w:rPr>
      </w:r>
    </w:p>
    <w:p>
      <w:pPr>
        <w:pStyle w:val="Heading"/>
        <w:jc w:val="center"/>
        <w:rPr>
          <w:color w:val="FF00FF"/>
          <w:sz w:val="38"/>
          <w:szCs w:val="36"/>
          <w:u w:val="none"/>
        </w:rPr>
      </w:pPr>
      <w:r>
        <w:rPr>
          <w:rFonts w:cs="Monotype Koufi"/>
          <w:color w:val="FF00FF"/>
          <w:sz w:val="38"/>
          <w:sz w:val="38"/>
          <w:szCs w:val="36"/>
          <w:u w:val="none"/>
          <w:rtl w:val="true"/>
        </w:rPr>
        <w:t>باحث</w:t>
      </w:r>
      <w:r>
        <w:rPr>
          <w:rFonts w:eastAsia="Arial"/>
          <w:color w:val="FF00FF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Monotype Koufi"/>
          <w:color w:val="FF00FF"/>
          <w:sz w:val="38"/>
          <w:sz w:val="38"/>
          <w:szCs w:val="36"/>
          <w:u w:val="none"/>
          <w:rtl w:val="true"/>
        </w:rPr>
        <w:t>في</w:t>
      </w:r>
      <w:r>
        <w:rPr>
          <w:rFonts w:eastAsia="Arial"/>
          <w:color w:val="FF00FF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Monotype Koufi"/>
          <w:color w:val="FF00FF"/>
          <w:sz w:val="38"/>
          <w:sz w:val="38"/>
          <w:szCs w:val="36"/>
          <w:u w:val="none"/>
          <w:rtl w:val="true"/>
        </w:rPr>
        <w:t>علم</w:t>
      </w:r>
      <w:r>
        <w:rPr>
          <w:rFonts w:eastAsia="Arial"/>
          <w:color w:val="FF00FF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Monotype Koufi"/>
          <w:color w:val="FF00FF"/>
          <w:sz w:val="38"/>
          <w:sz w:val="38"/>
          <w:szCs w:val="36"/>
          <w:u w:val="none"/>
          <w:rtl w:val="true"/>
        </w:rPr>
        <w:t>صوتيات</w:t>
      </w:r>
      <w:r>
        <w:rPr>
          <w:rFonts w:eastAsia="Arial"/>
          <w:color w:val="FF00FF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Monotype Koufi"/>
          <w:color w:val="FF00FF"/>
          <w:sz w:val="38"/>
          <w:sz w:val="38"/>
          <w:szCs w:val="36"/>
          <w:u w:val="none"/>
          <w:rtl w:val="true"/>
        </w:rPr>
        <w:t>التجويد</w:t>
      </w:r>
      <w:r>
        <w:rPr>
          <w:rFonts w:eastAsia="Arial"/>
          <w:color w:val="FF00FF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Monotype Koufi"/>
          <w:color w:val="FF00FF"/>
          <w:sz w:val="38"/>
          <w:sz w:val="38"/>
          <w:szCs w:val="36"/>
          <w:u w:val="none"/>
          <w:rtl w:val="true"/>
        </w:rPr>
        <w:t>والقراءات</w:t>
      </w:r>
    </w:p>
    <w:p>
      <w:pPr>
        <w:pStyle w:val="Heading"/>
        <w:jc w:val="center"/>
        <w:rPr>
          <w:sz w:val="40"/>
          <w:szCs w:val="38"/>
        </w:rPr>
      </w:pPr>
      <w:r>
        <w:rPr>
          <w:sz w:val="40"/>
          <w:szCs w:val="38"/>
        </w:rPr>
        <w:t>1425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 xml:space="preserve">هـ   </w:t>
      </w:r>
      <w:r>
        <w:rPr>
          <w:sz w:val="40"/>
          <w:szCs w:val="38"/>
        </w:rPr>
        <w:t>2004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</w:t>
      </w:r>
    </w:p>
    <w:p>
      <w:pPr>
        <w:pStyle w:val="Normal"/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sz w:val="114"/>
          <w:szCs w:val="116"/>
          <w:u w:val="none"/>
        </w:rPr>
      </w:pPr>
      <w:r>
        <w:rPr>
          <w:rFonts w:cs="DecoType Naskh"/>
          <w:sz w:val="114"/>
          <w:szCs w:val="116"/>
          <w:u w:val="none"/>
          <w:rtl w:val="true"/>
        </w:rPr>
        <w:t>{</w:t>
      </w:r>
      <w:r>
        <w:rPr>
          <w:rFonts w:cs="DecoType Naskh"/>
          <w:sz w:val="114"/>
          <w:sz w:val="114"/>
          <w:szCs w:val="116"/>
          <w:u w:val="none"/>
          <w:rtl w:val="true"/>
        </w:rPr>
        <w:t>صــــــــــــوت</w:t>
      </w:r>
      <w:r>
        <w:rPr>
          <w:rFonts w:eastAsia="Arial"/>
          <w:sz w:val="114"/>
          <w:sz w:val="114"/>
          <w:szCs w:val="116"/>
          <w:u w:val="none"/>
          <w:rtl w:val="true"/>
        </w:rPr>
        <w:t xml:space="preserve"> </w:t>
      </w:r>
      <w:r>
        <w:rPr>
          <w:rFonts w:cs="DecoType Naskh"/>
          <w:sz w:val="114"/>
          <w:sz w:val="114"/>
          <w:szCs w:val="116"/>
          <w:u w:val="none"/>
          <w:rtl w:val="true"/>
        </w:rPr>
        <w:t>الضـــــــــــــــاد</w:t>
      </w:r>
      <w:r>
        <w:rPr>
          <w:rFonts w:cs="DecoType Naskh"/>
          <w:sz w:val="114"/>
          <w:szCs w:val="116"/>
          <w:u w:val="none"/>
          <w:rtl w:val="true"/>
        </w:rPr>
        <w:t>}</w:t>
      </w:r>
    </w:p>
    <w:p>
      <w:pPr>
        <w:pStyle w:val="Subtitle"/>
        <w:jc w:val="center"/>
        <w:rPr>
          <w:szCs w:val="54"/>
          <w:u w:val="none"/>
        </w:rPr>
      </w:pPr>
      <w:r>
        <w:rPr>
          <w:rFonts w:eastAsia="Arial" w:cs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{</w:t>
      </w:r>
      <w:r>
        <w:rPr>
          <w:rFonts w:cs="DecoType Naskh"/>
          <w:szCs w:val="54"/>
          <w:u w:val="none"/>
          <w:rtl w:val="true"/>
        </w:rPr>
        <w:t>الفصيحة</w:t>
      </w:r>
      <w:r>
        <w:rPr>
          <w:rFonts w:eastAsia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التي</w:t>
      </w:r>
      <w:r>
        <w:rPr>
          <w:rFonts w:eastAsia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نزل</w:t>
      </w:r>
      <w:r>
        <w:rPr>
          <w:rFonts w:eastAsia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بها</w:t>
      </w:r>
      <w:r>
        <w:rPr>
          <w:rFonts w:eastAsia="Arial"/>
          <w:szCs w:val="54"/>
          <w:u w:val="none"/>
          <w:rtl w:val="true"/>
        </w:rPr>
        <w:t xml:space="preserve"> </w:t>
      </w:r>
      <w:r>
        <w:rPr>
          <w:rFonts w:cs="DecoType Naskh"/>
          <w:szCs w:val="54"/>
          <w:u w:val="none"/>
          <w:rtl w:val="true"/>
        </w:rPr>
        <w:t>القرآن</w:t>
      </w:r>
      <w:r>
        <w:rPr>
          <w:rFonts w:cs="DecoType Naskh"/>
          <w:szCs w:val="54"/>
          <w:u w:val="none"/>
          <w:rtl w:val="true"/>
        </w:rPr>
        <w:t>}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دخ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مبحث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رب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رب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سمى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لغ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و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غير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عريف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مخرج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نز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ـ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صعب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خارج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م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شتهـر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1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ديث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ن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فصح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نطق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يصح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1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ف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نز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ـ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1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عيف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ن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سيبوبه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1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عريف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ف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ستطال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2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قال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لم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تقدمي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شجر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خرج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.........................................(</w:t>
      </w:r>
      <w:r>
        <w:rPr>
          <w:rFonts w:cs="Traditional Arabic"/>
          <w:b/>
          <w:bCs/>
          <w:sz w:val="24"/>
          <w:szCs w:val="26"/>
        </w:rPr>
        <w:t>2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رب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تصف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التفش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الشي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2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ال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طائ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ن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اصرين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.........................................(</w:t>
      </w:r>
      <w:r>
        <w:rPr>
          <w:rFonts w:cs="Traditional Arabic"/>
          <w:b/>
          <w:bCs/>
          <w:sz w:val="24"/>
          <w:szCs w:val="26"/>
        </w:rPr>
        <w:t>30</w:t>
      </w:r>
      <w:r>
        <w:rPr>
          <w:rFonts w:cs="Traditional Arabic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م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صو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تعريفه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انفجار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3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غان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قدس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مرعش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مشكل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3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بدا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ا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غلظ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.............................................................(</w:t>
      </w:r>
      <w:r>
        <w:rPr>
          <w:rFonts w:cs="Traditional Arabic"/>
          <w:b/>
          <w:bCs/>
          <w:sz w:val="24"/>
          <w:szCs w:val="26"/>
        </w:rPr>
        <w:t>3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شما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زا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ذا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4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مع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لم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تتميز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غير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ظائ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4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د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ظ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5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رق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ظ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ســ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5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ي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م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خاو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شرح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5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مراض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لفظ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سا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صيح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6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ؤلفا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خرج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ظاء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7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ي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ؤخذ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قرئ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سن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صحف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8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خاتم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حث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وت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ضاد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صيحة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نزل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ها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eastAsia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..........................................................( </w:t>
      </w:r>
      <w:r>
        <w:rPr>
          <w:rFonts w:cs="Traditional Arabic"/>
          <w:b/>
          <w:bCs/>
          <w:sz w:val="24"/>
          <w:szCs w:val="26"/>
        </w:rPr>
        <w:t>91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4"/>
        </w:rPr>
      </w:pPr>
      <w:r>
        <w:rPr>
          <w:rFonts w:cs="Traditional Arabic"/>
          <w:b/>
          <w:bCs/>
          <w:sz w:val="22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4"/>
        </w:rPr>
      </w:pPr>
      <w:r>
        <w:rPr>
          <w:rFonts w:cs="DecoType Naskh"/>
          <w:b/>
          <w:bCs/>
          <w:sz w:val="72"/>
          <w:szCs w:val="74"/>
          <w:rtl w:val="true"/>
        </w:rPr>
        <w:t>{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مَدْخَلٌ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لِمَبْحَث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صَوْت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ضَّاد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عَرَبِيَّة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لِّسَانِيَّةِ</w:t>
      </w:r>
      <w:r>
        <w:rPr>
          <w:rFonts w:cs="DecoType Naskh"/>
          <w:b/>
          <w:bCs/>
          <w:sz w:val="72"/>
          <w:szCs w:val="74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حس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ق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سلا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خ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ا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ل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حد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سل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رس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هن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عب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ري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و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بط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غير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ث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خدم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ل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ر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ي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نز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تمر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ر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ا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جه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ل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م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ج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ر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ن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رو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ح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يبد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ج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مذ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ط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راب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ظ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عت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و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دار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جاه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ل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صن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ت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ن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شتغ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ص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غ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تج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أ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ه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ح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رك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ه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مي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تمي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اعتم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ائ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غ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و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اتج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ل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ت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را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صائ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نحرا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ح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ط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ط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س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ف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ه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واح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ب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ثم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ب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25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ف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ع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احظ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ا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الط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u w:val="none"/>
          <w:rtl w:val="true"/>
        </w:rPr>
        <w:t>وسوف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حرص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شاء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تناو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هذ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بحث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جمي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جوانب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قد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ستطا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حسب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يس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راج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ماد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هذ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بحث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جمي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علمو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ـ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ُري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إصلاح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ستطعت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وفيق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ا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فأسأ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كو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هذ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عم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خالصً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وجه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كري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أ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ُفه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غي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جه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إن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أعتذ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قصو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و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عبي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ف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خل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66"/>
          <w:szCs w:val="66"/>
        </w:rPr>
      </w:pPr>
      <w:r>
        <w:rPr>
          <w:rFonts w:cs="DecoType Naskh"/>
          <w:b/>
          <w:bCs/>
          <w:sz w:val="64"/>
          <w:szCs w:val="66"/>
          <w:rtl w:val="true"/>
        </w:rPr>
        <w:t>{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هَلْ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لُّغَة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ْعَرَبِيَّة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تُسَمَّى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بِلُغَة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ضَّاد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دُونَ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غَيْرِهَا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؟</w:t>
      </w:r>
      <w:r>
        <w:rPr>
          <w:rFonts w:cs="DecoType Naskh"/>
          <w:b/>
          <w:bCs/>
          <w:sz w:val="64"/>
          <w:szCs w:val="66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ارك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ا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ه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إن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ف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ح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ي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ح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ش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ح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ط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م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حا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دَوِّ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خرجو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تص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تغ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طيع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ا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يط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ي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ب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ر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فر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س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ح</w:t>
      </w:r>
      <w:r>
        <w:rPr>
          <w:rFonts w:cs="Arabic Transparent"/>
          <w:bCs/>
          <w:sz w:val="28"/>
          <w:sz w:val="28"/>
          <w:szCs w:val="28"/>
          <w:rtl w:val="true"/>
        </w:rPr>
        <w:t>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ل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ط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ر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ض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دا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ع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ظ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ا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83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ق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ر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ف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و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رس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ري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ق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واق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و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ر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اح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ن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ق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1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ر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ري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و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و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ق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اح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ا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ل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ا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ق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جه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ز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دل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745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ا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81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شي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ربر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746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مت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46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ربر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38</w:t>
      </w:r>
      <w:r>
        <w:rPr>
          <w:rFonts w:cs="Arabic Transparent"/>
          <w:bCs/>
          <w:sz w:val="28"/>
          <w:szCs w:val="28"/>
          <w:rtl w:val="true"/>
        </w:rPr>
        <w:t xml:space="preserve">  (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بت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ع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ا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ربر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ئ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"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عب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ما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قو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رس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ثل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و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فارس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305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مي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و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ه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ز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سه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ه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وائ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كم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7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ه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ر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ز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2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خل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ح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ل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تكاك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ن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ج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خ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لغا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صا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ر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اشتر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اح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ر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ه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</w:t>
      </w:r>
      <w:r>
        <w:rPr>
          <w:rFonts w:cs="Arabic Transparent"/>
          <w:bCs/>
          <w:sz w:val="28"/>
          <w:szCs w:val="28"/>
          <w:rtl w:val="true"/>
        </w:rPr>
        <w:t xml:space="preserve">  (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ه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ؤ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ظ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ا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مل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فع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رك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جعه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حرف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ت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ز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ري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عبري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بش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ق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لخ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م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بت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ل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ر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ماله</w:t>
      </w: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83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صح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" </w:t>
      </w:r>
      <w:r>
        <w:rPr>
          <w:rFonts w:cs="Arabic Transparent"/>
          <w:bCs/>
          <w:sz w:val="28"/>
          <w:sz w:val="28"/>
          <w:szCs w:val="28"/>
          <w:rtl w:val="true"/>
        </w:rPr>
        <w:t>و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ما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</w:rPr>
        <w:t>وي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حث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صح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ق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لي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ر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ق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اف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2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ا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م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ما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ت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ثل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رك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ف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ر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: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ق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68"/>
          <w:szCs w:val="68"/>
        </w:rPr>
      </w:pPr>
      <w:r>
        <w:rPr>
          <w:rFonts w:cs="DecoType Naskh"/>
          <w:b/>
          <w:bCs/>
          <w:sz w:val="66"/>
          <w:szCs w:val="68"/>
          <w:rtl w:val="true"/>
        </w:rPr>
        <w:t>{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تعْرِيفُ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بِمَخْرَج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صَوْت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ضَّاد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َّتي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نَزَلَ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بِـهَا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ْقُرْآنُ</w:t>
      </w:r>
      <w:r>
        <w:rPr>
          <w:rFonts w:cs="DecoType Naskh"/>
          <w:b/>
          <w:bCs/>
          <w:sz w:val="66"/>
          <w:szCs w:val="68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حدا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ع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ج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ائ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ييز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ما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ق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ه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ش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ي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تك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عت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اج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وا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واح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ع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ا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ف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ن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تهاه</w:t>
      </w: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ت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ط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ضغط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ب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تم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وز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زي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اد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ساو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نحب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ف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حب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د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ق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أسن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م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ت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ئ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ص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تي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م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ة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ا</w:t>
      </w:r>
      <w:r>
        <w:rPr>
          <w:rFonts w:cs="Arabic Transparent"/>
          <w:bCs/>
          <w:sz w:val="28"/>
          <w:szCs w:val="28"/>
          <w:rtl w:val="true"/>
        </w:rPr>
        <w:t xml:space="preserve">** </w:t>
      </w:r>
      <w:r>
        <w:rPr>
          <w:rFonts w:cs="Arabic Transparent"/>
          <w:bCs/>
          <w:sz w:val="28"/>
          <w:sz w:val="28"/>
          <w:szCs w:val="28"/>
          <w:rtl w:val="true"/>
        </w:rPr>
        <w:t>لا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ناها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خ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ق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ق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د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ق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ته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ذ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فعند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م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تصط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ف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صا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ب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ا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مر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</w:t>
      </w:r>
      <w:r>
        <w:rPr>
          <w:rFonts w:cs="Arabic Transparent"/>
          <w:bCs/>
          <w:sz w:val="28"/>
          <w:sz w:val="28"/>
          <w:szCs w:val="28"/>
          <w:rtl w:val="true"/>
        </w:rPr>
        <w:t>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ن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ط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طر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ن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ل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ا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ط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و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با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كل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ضع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غ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هائ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ص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حص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فأثن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أ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م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مر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ح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ن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ابه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ح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ح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حق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صو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ر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بالتلا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ب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حق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ر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ت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فج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ج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از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ا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ش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ك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الأف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ح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ب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ح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ح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ذ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لس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ل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ق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ثان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ئ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متح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ئ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ح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جا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ضو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ب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ط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ا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اذ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ط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ط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ا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اذ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وز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زي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ساو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ط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ا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فا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توز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س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س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سا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نا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ا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ف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" </w:t>
      </w:r>
      <w:r>
        <w:rPr>
          <w:rFonts w:cs="Arabic Transparent"/>
          <w:bCs/>
          <w:sz w:val="28"/>
          <w:sz w:val="28"/>
          <w:szCs w:val="28"/>
          <w:rtl w:val="true"/>
        </w:rPr>
        <w:t>ف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Cs/>
          <w:sz w:val="28"/>
          <w:sz w:val="28"/>
          <w:szCs w:val="28"/>
          <w:rtl w:val="true"/>
        </w:rPr>
        <w:t>ض</w:t>
      </w:r>
      <w:r>
        <w:rPr>
          <w:rFonts w:cs="Arabic Transparent"/>
          <w:bCs/>
          <w:sz w:val="28"/>
          <w:sz w:val="28"/>
          <w:szCs w:val="28"/>
          <w:rtl w:val="true"/>
        </w:rPr>
        <w:t>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ك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ق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) 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أ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أ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ت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ه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ان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مي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س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ه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ه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6"/>
        </w:rPr>
      </w:pPr>
      <w:r>
        <w:rPr>
          <w:rFonts w:cs="DecoType Naskh"/>
          <w:b/>
          <w:bCs/>
          <w:sz w:val="64"/>
          <w:szCs w:val="66"/>
          <w:rtl w:val="true"/>
        </w:rPr>
        <w:t>{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هَلْ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ضَّاد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أَصْعَب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ْمَخَارِج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َكمَا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شْتَهَـــــرَ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أَمْ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لا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؟</w:t>
      </w:r>
      <w:r>
        <w:rPr>
          <w:rFonts w:cs="DecoType Naskh"/>
          <w:b/>
          <w:bCs/>
          <w:sz w:val="64"/>
          <w:szCs w:val="66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يس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ب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س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ب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رائ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ابلة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Cs w:val="28"/>
        </w:rPr>
        <w:t>1/203</w:t>
      </w:r>
      <w:r>
        <w:rPr>
          <w:rFonts w:cs="Arabic Transparent"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الضا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ــ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س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ـــدا</w:t>
      </w:r>
      <w:r>
        <w:rPr>
          <w:rFonts w:cs="Arabic Transparent"/>
          <w:bCs/>
          <w:sz w:val="28"/>
          <w:szCs w:val="28"/>
          <w:rtl w:val="true"/>
        </w:rPr>
        <w:t>**</w:t>
      </w:r>
      <w:r>
        <w:rPr>
          <w:rFonts w:cs="Arabic Transparent"/>
          <w:bCs/>
          <w:sz w:val="28"/>
          <w:szCs w:val="28"/>
          <w:rtl w:val="true"/>
        </w:rPr>
        <w:t>*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ح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  <w:br/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ُ</w:t>
      </w:r>
      <w:r>
        <w:rPr>
          <w:rFonts w:cs="Arabic Transparent"/>
          <w:bCs/>
          <w:sz w:val="28"/>
          <w:szCs w:val="28"/>
          <w:rtl w:val="true"/>
        </w:rPr>
        <w:t>*</w:t>
      </w:r>
      <w:r>
        <w:rPr>
          <w:rFonts w:cs="Arabic Transparent"/>
          <w:bCs/>
          <w:sz w:val="28"/>
          <w:szCs w:val="28"/>
          <w:rtl w:val="true"/>
        </w:rPr>
        <w:t>**</w:t>
      </w:r>
      <w:r>
        <w:rPr>
          <w:rFonts w:cs="Arabic Transparent"/>
          <w:bCs/>
          <w:sz w:val="28"/>
          <w:sz w:val="28"/>
          <w:szCs w:val="28"/>
          <w:rtl w:val="true"/>
        </w:rPr>
        <w:t>رخ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ـــليـــ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  <w:r>
        <w:rPr>
          <w:rFonts w:cs="Arabic Transparent"/>
          <w:bCs/>
          <w:sz w:val="28"/>
          <w:sz w:val="28"/>
          <w:szCs w:val="28"/>
          <w:rtl w:val="true"/>
        </w:rPr>
        <w:t>ُ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قـارئ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صـفــــ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ـقــررة</w:t>
      </w:r>
      <w:r>
        <w:rPr>
          <w:rFonts w:cs="Arabic Transparent"/>
          <w:bCs/>
          <w:sz w:val="28"/>
          <w:szCs w:val="28"/>
          <w:rtl w:val="true"/>
        </w:rPr>
        <w:t>*</w:t>
      </w:r>
      <w:r>
        <w:rPr>
          <w:rFonts w:cs="Arabic Transparent"/>
          <w:bCs/>
          <w:sz w:val="28"/>
          <w:szCs w:val="28"/>
          <w:rtl w:val="true"/>
        </w:rPr>
        <w:t>**</w:t>
      </w:r>
      <w:r>
        <w:rPr>
          <w:rFonts w:cs="Arabic Transparent"/>
          <w:bCs/>
          <w:sz w:val="28"/>
          <w:sz w:val="28"/>
          <w:szCs w:val="28"/>
          <w:rtl w:val="true"/>
        </w:rPr>
        <w:t>سبح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سـ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شت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ت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قرائ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عاص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جم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ل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قا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ك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لي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لف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م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ه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ق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و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ظ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ح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د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ت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خ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قرء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الفت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قيق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حي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ط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78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ج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د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مار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ق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فصا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ش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ت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س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ش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ّا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ط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لا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ص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أ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أ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فتراض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ج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ئ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فتراض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نفت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أل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ؤ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أج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مر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إ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عل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تد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ل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ل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طو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و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ف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ع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بمفخ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ل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كل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يا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ه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س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با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ك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****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يا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فك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ق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ث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ه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عتا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هم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ص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ش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ب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لث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م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في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هم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ض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م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هم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ا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ل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ئ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م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م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ر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تعم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م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خف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لق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ك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بدا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ذ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ض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ستثقا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عم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ث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وي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عوب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نف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س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ل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ب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ه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ل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و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م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د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د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رض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ط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ض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ط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ي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ط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د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ن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ط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ن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ط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د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ط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ب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ط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ب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ش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د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د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تط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ر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م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إذ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ي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س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ل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أ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وخ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ُ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ح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ط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ا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بتع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ط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ا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تط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لفظ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ن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ب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ون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ون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تط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ع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DecoType Naskh"/>
          <w:sz w:val="66"/>
          <w:u w:val="none"/>
        </w:rPr>
      </w:pPr>
      <w:r>
        <w:rPr>
          <w:rFonts w:cs="DecoType Naskh"/>
          <w:u w:val="none"/>
          <w:rtl w:val="true"/>
        </w:rPr>
        <w:t>{</w:t>
      </w:r>
      <w:r>
        <w:rPr>
          <w:rFonts w:cs="DecoType Naskh"/>
          <w:u w:val="none"/>
          <w:rtl w:val="true"/>
        </w:rPr>
        <w:t>حَدِيثُ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 xml:space="preserve">( </w:t>
      </w:r>
      <w:r>
        <w:rPr>
          <w:rFonts w:cs="DecoType Naskh"/>
          <w:u w:val="none"/>
          <w:rtl w:val="true"/>
        </w:rPr>
        <w:t>أَنَا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أَفْصَحُ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مَنْ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نَطَقَ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بِالضَّادِ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 xml:space="preserve">) </w:t>
      </w:r>
      <w:r>
        <w:rPr>
          <w:rFonts w:cs="DecoType Naskh"/>
          <w:u w:val="none"/>
          <w:rtl w:val="true"/>
        </w:rPr>
        <w:t>هَلْ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يَصِحُّ</w:t>
      </w:r>
      <w:r>
        <w:rPr>
          <w:rFonts w:eastAsia="Arial"/>
          <w:u w:val="none"/>
          <w:rtl w:val="true"/>
        </w:rPr>
        <w:t xml:space="preserve"> </w:t>
      </w:r>
      <w:r>
        <w:rPr>
          <w:rFonts w:cs="DecoType Naskh"/>
          <w:u w:val="none"/>
          <w:rtl w:val="true"/>
        </w:rPr>
        <w:t>؟</w:t>
      </w:r>
      <w:r>
        <w:rPr>
          <w:rFonts w:cs="DecoType Naskh"/>
          <w:u w:val="none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س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9</w:t>
      </w:r>
      <w:r>
        <w:rPr>
          <w:rFonts w:cs="Arabic Transparent"/>
          <w:bCs/>
          <w:sz w:val="28"/>
          <w:szCs w:val="28"/>
          <w:rtl w:val="true"/>
        </w:rPr>
        <w:t xml:space="preserve"> ( ...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ق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اف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Cs/>
          <w:sz w:val="28"/>
          <w:szCs w:val="28"/>
          <w:rtl w:val="true"/>
        </w:rPr>
        <w:t xml:space="preserve">( .... </w:t>
      </w:r>
      <w:r>
        <w:rPr>
          <w:rFonts w:cs="Arabic Transparent"/>
          <w:bCs/>
          <w:sz w:val="28"/>
          <w:sz w:val="28"/>
          <w:szCs w:val="28"/>
          <w:rtl w:val="true"/>
        </w:rPr>
        <w:t>و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ام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ق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ذ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ا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ته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و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ث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ش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لو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ش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آل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يح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فاظ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ور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ح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ريب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نا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و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ي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ع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س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رب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ش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س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و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بر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د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نىّ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تي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ن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ا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خري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ا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ج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وطي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الع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ا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كر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أور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ح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رائ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ن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هى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خا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يح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ذك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وع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َتّن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cs="Arabic Transparent"/>
          <w:bCs/>
          <w:sz w:val="28"/>
          <w:szCs w:val="28"/>
          <w:rtl w:val="true"/>
        </w:rPr>
        <w:t xml:space="preserve">" 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ير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با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موس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ربر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ؤ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"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ش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و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ع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يوا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Cs w:val="28"/>
          <w:rtl w:val="true"/>
        </w:rPr>
        <w:t>((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ف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ف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وبنف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خ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دود</w:t>
      </w:r>
      <w:r>
        <w:rPr>
          <w:rFonts w:cs="Arabic Transparent"/>
          <w:bCs/>
          <w:sz w:val="28"/>
          <w:sz w:val="28"/>
          <w:szCs w:val="28"/>
          <w:rtl w:val="true"/>
        </w:rPr>
        <w:t>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ب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و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و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ر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حح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Cs/>
          <w:sz w:val="28"/>
          <w:szCs w:val="28"/>
          <w:rtl w:val="true"/>
        </w:rPr>
        <w:t xml:space="preserve">...)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2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قا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سخا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95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صن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1/62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س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لح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ش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</w:rPr>
        <w:t>10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....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اب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مي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رك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ز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سقل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خا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و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يش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ربر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33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عوب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ست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حا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ت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رج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ا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س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بق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ا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ت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رب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)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)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جست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55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ؤن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3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Cs w:val="28"/>
        </w:rPr>
        <w:t>3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ا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ب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ا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فصا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رو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با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مر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بو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ي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ي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ن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قتحم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لب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و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صح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ا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ب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   </w:t>
      </w:r>
    </w:p>
    <w:p>
      <w:pPr>
        <w:pStyle w:val="Normal"/>
        <w:autoSpaceDE w:val="false"/>
        <w:bidi w:val="0"/>
        <w:ind w:left="100" w:right="100" w:hanging="0"/>
        <w:jc w:val="left"/>
        <w:rPr>
          <w:rFonts w:cs="Traditional Arabic"/>
          <w:bCs/>
          <w:sz w:val="24"/>
          <w:szCs w:val="28"/>
          <w:lang w:eastAsia="ar-SA"/>
        </w:rPr>
      </w:pPr>
      <w:r>
        <w:rPr>
          <w:rFonts w:cs="Traditional Arabic"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cs="DecoType Naskh"/>
          <w:b/>
          <w:b/>
          <w:bCs/>
          <w:sz w:val="82"/>
          <w:szCs w:val="82"/>
        </w:rPr>
      </w:pPr>
      <w:r>
        <w:rPr>
          <w:rFonts w:cs="DecoType Naskh"/>
          <w:b/>
          <w:bCs/>
          <w:sz w:val="84"/>
          <w:szCs w:val="82"/>
          <w:rtl w:val="true"/>
        </w:rPr>
        <w:t>{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صِفَاتُ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صوتِ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الضَّادِ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الَّتي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نَزَلَ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ِبهَا</w:t>
      </w:r>
      <w:r>
        <w:rPr>
          <w:rFonts w:eastAsia="Arial"/>
          <w:b/>
          <w:b/>
          <w:bCs/>
          <w:sz w:val="84"/>
          <w:sz w:val="84"/>
          <w:szCs w:val="82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2"/>
          <w:rtl w:val="true"/>
        </w:rPr>
        <w:t>الْقُرْآنُ</w:t>
      </w:r>
      <w:r>
        <w:rPr>
          <w:rFonts w:cs="DecoType Naskh"/>
          <w:b/>
          <w:bCs/>
          <w:sz w:val="84"/>
          <w:szCs w:val="82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sz w:val="82"/>
          <w:szCs w:val="28"/>
        </w:rPr>
      </w:pPr>
      <w:r>
        <w:rPr>
          <w:rFonts w:cs="Simplified Arabic"/>
          <w:b/>
          <w:bCs/>
          <w:sz w:val="82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يتول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اذ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اج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وا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واح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</w:t>
      </w:r>
      <w:r>
        <w:rPr>
          <w:rFonts w:cs="Arabic Transparent"/>
          <w:bCs/>
          <w:sz w:val="28"/>
          <w:sz w:val="28"/>
          <w:szCs w:val="28"/>
          <w:rtl w:val="true"/>
        </w:rPr>
        <w:t>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مت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ت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ذبذ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تر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ج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و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حب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ف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و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ن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 </w:t>
      </w:r>
      <w:r>
        <w:rPr>
          <w:rFonts w:cs="Arabic Transparent"/>
          <w:bCs/>
          <w:sz w:val="28"/>
          <w:sz w:val="28"/>
          <w:szCs w:val="28"/>
          <w:rtl w:val="true"/>
        </w:rPr>
        <w:t>و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سِمَن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تل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د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لق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 </w:t>
      </w:r>
      <w:r>
        <w:rPr>
          <w:rFonts w:cs="Arabic Transparent"/>
          <w:bCs/>
          <w:sz w:val="28"/>
          <w:sz w:val="28"/>
          <w:szCs w:val="28"/>
          <w:rtl w:val="true"/>
        </w:rPr>
        <w:t>و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ت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صط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ه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طر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ن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او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ق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غم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ر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دغا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ِبَعْ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أْنِهِ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2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وغ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Cs/>
          <w:sz w:val="28"/>
          <w:sz w:val="28"/>
          <w:szCs w:val="28"/>
          <w:rtl w:val="true"/>
        </w:rPr>
        <w:t>ش</w:t>
      </w:r>
      <w:r>
        <w:rPr>
          <w:rFonts w:cs="Arabic Transparent"/>
          <w:bCs/>
          <w:sz w:val="28"/>
          <w:sz w:val="28"/>
          <w:szCs w:val="28"/>
          <w:rtl w:val="true"/>
        </w:rPr>
        <w:t>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غ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Cs/>
          <w:sz w:val="28"/>
          <w:sz w:val="28"/>
          <w:szCs w:val="28"/>
          <w:rtl w:val="true"/>
        </w:rPr>
        <w:t>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2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(( </w:t>
      </w:r>
      <w:r>
        <w:rPr>
          <w:rFonts w:cs="Arabic Transparent"/>
          <w:bCs/>
          <w:sz w:val="28"/>
          <w:sz w:val="28"/>
          <w:szCs w:val="28"/>
          <w:rtl w:val="true"/>
        </w:rPr>
        <w:t>الث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ئ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لائ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ك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جه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د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ضع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رخا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حرا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ن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وسطت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س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فتح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نفت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إذ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خل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ع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ت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ecoType Naskh"/>
          <w:b/>
          <w:b/>
          <w:bCs/>
          <w:sz w:val="74"/>
          <w:szCs w:val="74"/>
        </w:rPr>
      </w:pPr>
      <w:r>
        <w:rPr>
          <w:rFonts w:cs="DecoType Naskh"/>
          <w:b/>
          <w:bCs/>
          <w:sz w:val="72"/>
          <w:szCs w:val="74"/>
          <w:rtl w:val="true"/>
        </w:rPr>
        <w:t>{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صَوْتُ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ضَّاد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لِّسَانِيَّة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الضَّعِيفَةِ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عِنْدَ</w:t>
      </w:r>
      <w:r>
        <w:rPr>
          <w:rFonts w:eastAsia="Arial"/>
          <w:b/>
          <w:b/>
          <w:bCs/>
          <w:sz w:val="72"/>
          <w:sz w:val="72"/>
          <w:szCs w:val="74"/>
          <w:rtl w:val="true"/>
        </w:rPr>
        <w:t xml:space="preserve"> </w:t>
      </w:r>
      <w:r>
        <w:rPr>
          <w:rFonts w:cs="DecoType Naskh"/>
          <w:b/>
          <w:b/>
          <w:bCs/>
          <w:sz w:val="72"/>
          <w:sz w:val="72"/>
          <w:szCs w:val="74"/>
          <w:rtl w:val="true"/>
        </w:rPr>
        <w:t>سِيبَوَيْه</w:t>
      </w:r>
      <w:r>
        <w:rPr>
          <w:rFonts w:cs="DecoType Naskh"/>
          <w:b/>
          <w:bCs/>
          <w:sz w:val="72"/>
          <w:szCs w:val="74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ضا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يط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صن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غلب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رِّف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ي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ي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ت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بي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ت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ع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طري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ا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ا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ح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تم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غ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ان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الث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ل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خ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32</w:t>
      </w:r>
      <w:r>
        <w:rPr>
          <w:rFonts w:cs="Arabic Transparent"/>
          <w:bCs/>
          <w:sz w:val="28"/>
          <w:szCs w:val="28"/>
          <w:rtl w:val="true"/>
        </w:rPr>
        <w:t xml:space="preserve"> ((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م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رب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ي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ديئ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س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عش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شاف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ك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ف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زا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و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ا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وي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س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ستط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ص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أز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ائ</w:t>
      </w:r>
      <w:r>
        <w:rPr>
          <w:rFonts w:cs="Arabic Transparent"/>
          <w:bCs/>
          <w:sz w:val="28"/>
          <w:sz w:val="28"/>
          <w:szCs w:val="28"/>
          <w:rtl w:val="true"/>
        </w:rPr>
        <w:t>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ع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جت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و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ح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ص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ع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ر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77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ف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دل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745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رتش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3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Cs w:val="28"/>
        </w:rPr>
        <w:t>15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تستقب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ل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. </w:t>
      </w:r>
      <w:r>
        <w:rPr>
          <w:rFonts w:cs="Arabic Transparent"/>
          <w:bCs/>
          <w:sz w:val="28"/>
          <w:sz w:val="28"/>
          <w:szCs w:val="28"/>
          <w:rtl w:val="true"/>
        </w:rPr>
        <w:t>و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ر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ض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عتم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ف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ختل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ضع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قب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ز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م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8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م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ف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قب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ك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ع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ب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لا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ج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Cs/>
          <w:sz w:val="28"/>
          <w:sz w:val="28"/>
          <w:szCs w:val="28"/>
          <w:rtl w:val="true"/>
        </w:rPr>
        <w:t>ف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ح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ا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فص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ح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ا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م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ك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ك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ا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را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6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.... </w:t>
      </w:r>
      <w:r>
        <w:rPr>
          <w:rFonts w:cs="Arabic Transparent"/>
          <w:bCs/>
          <w:sz w:val="28"/>
          <w:sz w:val="28"/>
          <w:szCs w:val="28"/>
          <w:rtl w:val="true"/>
        </w:rPr>
        <w:t>إ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حتاج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ك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عتض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ج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إخراج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ي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طر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ن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ف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أ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خرج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ف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69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را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مت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67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رذ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و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–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ي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تي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ا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رذ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لط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خذ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را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م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ضا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ا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ري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غير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8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وللتوف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م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را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رذ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تج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ج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ش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و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اس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8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( ...... </w:t>
      </w:r>
      <w:r>
        <w:rPr>
          <w:rFonts w:cs="Arabic Transparent"/>
          <w:bCs/>
          <w:sz w:val="28"/>
          <w:sz w:val="28"/>
          <w:szCs w:val="28"/>
          <w:rtl w:val="true"/>
        </w:rPr>
        <w:t>و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ك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رم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ف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ض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د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حرا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خ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ض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84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Cs w:val="28"/>
        </w:rPr>
        <w:t>85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ك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ف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ا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ا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وي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س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عت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خر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عت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ت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ف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يبد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طل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ط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طل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خدم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ؤ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ل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ي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ي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ك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خ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لد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ك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شك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ا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رك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ش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غي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به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َّد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إذ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ش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قب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للج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ت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مجه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ع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يد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ا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center"/>
        <w:rPr>
          <w:sz w:val="70"/>
          <w:szCs w:val="72"/>
          <w:u w:val="none"/>
        </w:rPr>
      </w:pPr>
      <w:r>
        <w:rPr>
          <w:rFonts w:cs="DecoType Naskh"/>
          <w:sz w:val="70"/>
          <w:szCs w:val="72"/>
          <w:u w:val="none"/>
          <w:rtl w:val="true"/>
        </w:rPr>
        <w:t>{</w:t>
      </w:r>
      <w:r>
        <w:rPr>
          <w:rFonts w:cs="DecoType Naskh"/>
          <w:sz w:val="70"/>
          <w:sz w:val="70"/>
          <w:szCs w:val="72"/>
          <w:u w:val="none"/>
          <w:rtl w:val="true"/>
        </w:rPr>
        <w:t>التّّعْرِيفُ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بِصِفَةِ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اسْتِطَالَةِ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صَوْتِ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الضَّادِ</w:t>
      </w:r>
      <w:r>
        <w:rPr>
          <w:rFonts w:eastAsia="Arial"/>
          <w:sz w:val="70"/>
          <w:sz w:val="70"/>
          <w:szCs w:val="72"/>
          <w:u w:val="none"/>
          <w:rtl w:val="true"/>
        </w:rPr>
        <w:t xml:space="preserve"> </w:t>
      </w:r>
      <w:r>
        <w:rPr>
          <w:rFonts w:cs="DecoType Naskh"/>
          <w:sz w:val="70"/>
          <w:sz w:val="70"/>
          <w:szCs w:val="72"/>
          <w:u w:val="none"/>
          <w:rtl w:val="true"/>
        </w:rPr>
        <w:t>اللِّسَانِيَّةِ</w:t>
      </w:r>
      <w:r>
        <w:rPr>
          <w:rFonts w:cs="DecoType Naskh"/>
          <w:sz w:val="70"/>
          <w:szCs w:val="72"/>
          <w:u w:val="none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مو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ي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متدّ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رت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و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Cs/>
          <w:sz w:val="28"/>
          <w:sz w:val="28"/>
          <w:szCs w:val="28"/>
          <w:rtl w:val="true"/>
        </w:rPr>
        <w:t>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ْتِحْقارُ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التَّرَفُّ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وَقيع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_ </w:t>
      </w:r>
      <w:r>
        <w:rPr>
          <w:rFonts w:cs="Arabic Transparent"/>
          <w:bCs/>
          <w:sz w:val="28"/>
          <w:sz w:val="28"/>
          <w:szCs w:val="28"/>
          <w:rtl w:val="true"/>
        </w:rPr>
        <w:t>و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وا</w:t>
      </w:r>
      <w:r>
        <w:rPr>
          <w:rFonts w:cs="Arabic Transparent"/>
          <w:bCs/>
          <w:sz w:val="28"/>
          <w:sz w:val="28"/>
          <w:szCs w:val="28"/>
          <w:rtl w:val="true"/>
        </w:rPr>
        <w:t>سْتِطالَ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َرْق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َط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ماء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خُذ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ي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مال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cs="Arabic Transparent"/>
          <w:bCs/>
          <w:sz w:val="28"/>
          <w:sz w:val="28"/>
          <w:szCs w:val="28"/>
          <w:rtl w:val="true"/>
        </w:rPr>
        <w:t>سْتِ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فَ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ْسَ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أ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ّ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ضْ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َدْر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صطلا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تعد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ا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ن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ج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جو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امت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ط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ت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مت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ت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ه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مت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ت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عب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ط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((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م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م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</w:t>
      </w:r>
      <w:r>
        <w:rPr>
          <w:rFonts w:cs="Arabic Transparent"/>
          <w:bCs/>
          <w:sz w:val="28"/>
          <w:szCs w:val="28"/>
          <w:rtl w:val="true"/>
        </w:rPr>
        <w:t xml:space="preserve"> )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وض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جاوز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اج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تك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ف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عب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تق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ستط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ع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ي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6</w:t>
      </w:r>
      <w:r>
        <w:rPr>
          <w:rFonts w:cs="Arabic Transparent"/>
          <w:bCs/>
          <w:sz w:val="28"/>
          <w:szCs w:val="28"/>
          <w:rtl w:val="true"/>
        </w:rPr>
        <w:t xml:space="preserve"> ( .....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سم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جت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و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طا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و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ح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..</w:t>
      </w:r>
      <w:r>
        <w:rPr>
          <w:rFonts w:cs="Arabic Transparent"/>
          <w:bCs/>
          <w:sz w:val="28"/>
          <w:sz w:val="28"/>
          <w:szCs w:val="28"/>
          <w:rtl w:val="true"/>
        </w:rPr>
        <w:t>واستطا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 </w:t>
      </w:r>
      <w:r>
        <w:rPr>
          <w:rFonts w:cs="Arabic Transparent"/>
          <w:bCs/>
          <w:sz w:val="28"/>
          <w:sz w:val="28"/>
          <w:szCs w:val="28"/>
          <w:rtl w:val="true"/>
        </w:rPr>
        <w:t>و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عر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ج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س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ن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جا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جو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ه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طو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.....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ستط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د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eastAsia="Arial" w:cs="Arial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خا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ي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</w:t>
      </w:r>
      <w:r>
        <w:rPr>
          <w:rFonts w:cs="Arabic Transparent"/>
          <w:bCs/>
          <w:sz w:val="28"/>
          <w:sz w:val="28"/>
          <w:szCs w:val="28"/>
          <w:rtl w:val="true"/>
        </w:rPr>
        <w:t>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09</w:t>
      </w:r>
      <w:r>
        <w:rPr>
          <w:rFonts w:cs="Arabic Transparent"/>
          <w:bCs/>
          <w:sz w:val="28"/>
          <w:szCs w:val="28"/>
          <w:rtl w:val="true"/>
        </w:rPr>
        <w:t xml:space="preserve"> .... (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مت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ستط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امت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 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بر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ط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َمُنْحَرِف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َم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رَاء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كُرِّرَت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َ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ُسْتَطِي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َّا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يْس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أَغْفَلاَ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Cs w:val="28"/>
          <w:rtl w:val="true"/>
        </w:rPr>
        <w:t>......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مك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ستطا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ح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غ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حتر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شتب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صاد</w:t>
      </w:r>
      <w:r>
        <w:rPr>
          <w:rFonts w:cs="Arabic Transparent"/>
          <w:bCs/>
          <w:sz w:val="28"/>
          <w:szCs w:val="28"/>
          <w:rtl w:val="true"/>
        </w:rPr>
        <w:t xml:space="preserve">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خاو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ل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79</w:t>
      </w:r>
      <w:r>
        <w:rPr>
          <w:rFonts w:cs="Arabic Transparent"/>
          <w:bCs/>
          <w:sz w:val="28"/>
          <w:szCs w:val="28"/>
          <w:rtl w:val="true"/>
        </w:rPr>
        <w:t xml:space="preserve"> (( :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جز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ما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فار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ط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Cs/>
          <w:sz w:val="28"/>
          <w:szCs w:val="28"/>
        </w:rPr>
        <w:t>46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ع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وف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ت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6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ظَّان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تح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ض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دْعُو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اس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7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جْهُ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َضْلَل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َثِيرا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براهي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6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يَظْلَل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وَاكِ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ورى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3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نَاضِرَة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2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إِ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بِّه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اظِرَةٌ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3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ضَاقَت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هِ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توب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8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ضَائِق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َدْرُك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ئ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ت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فَذَاقَت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بَال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مْرِه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طلاق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9</w:t>
      </w:r>
      <w:r>
        <w:rPr>
          <w:rFonts w:cs="Arabic Transparent"/>
          <w:bCs/>
          <w:sz w:val="28"/>
          <w:szCs w:val="28"/>
          <w:rtl w:val="true"/>
        </w:rPr>
        <w:t xml:space="preserve">)  ) </w:t>
      </w:r>
      <w:r>
        <w:rPr>
          <w:rFonts w:cs="Arabic Transparent"/>
          <w:bCs/>
          <w:sz w:val="28"/>
          <w:sz w:val="28"/>
          <w:szCs w:val="28"/>
          <w:rtl w:val="true"/>
        </w:rPr>
        <w:t>ذَائِقَ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َوْت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85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افتراق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ار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1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Cs/>
          <w:sz w:val="28"/>
          <w:sz w:val="28"/>
          <w:szCs w:val="28"/>
          <w:rtl w:val="true"/>
        </w:rPr>
        <w:t>ن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تلف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س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ز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ذال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"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ح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لي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س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ت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ف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ض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دْعُون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إس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7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ت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ظ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جْهُ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سْوَدّا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ا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ك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وص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و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َنْقَ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هْرَك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رح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َعَض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َّالِم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رق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7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َرْ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لأعرا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3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ان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به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ْأَرْ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َهَبا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91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م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ضْطُرّ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5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َفَضْتُمْ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اخْفِ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َنَاحَ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15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ضليل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ع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صوص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حر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ل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ر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از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ل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ح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و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م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طبا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م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ب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د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أ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نط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ح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ي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96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ت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د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ن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ن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ن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صط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ثن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ول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يس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ح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احظ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ش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م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ضا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كتف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تب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قَعِّ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تك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ب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فس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قَعِّ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ل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ق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ي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قرائ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ق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طو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ج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ب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تق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ث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ر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قا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ن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قعد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قل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ع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د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لما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رج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تب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عد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ح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يع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تنت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ص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س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خ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مسا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ب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خ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72"/>
          <w:szCs w:val="74"/>
          <w:u w:val="none"/>
        </w:rPr>
      </w:pPr>
      <w:r>
        <w:rPr>
          <w:rFonts w:cs="DecoType Naskh"/>
          <w:sz w:val="72"/>
          <w:szCs w:val="74"/>
          <w:u w:val="none"/>
          <w:rtl w:val="true"/>
        </w:rPr>
        <w:t>{</w:t>
      </w:r>
      <w:r>
        <w:rPr>
          <w:rFonts w:cs="DecoType Naskh"/>
          <w:sz w:val="72"/>
          <w:sz w:val="72"/>
          <w:szCs w:val="74"/>
          <w:u w:val="none"/>
          <w:rtl w:val="true"/>
        </w:rPr>
        <w:t>مَقَالَةُ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الْعُلَمَاءِ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الْمُتَقَدَّمِينَ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بِشَجَرِيَّةِ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َمخْرَجِ</w:t>
      </w:r>
      <w:r>
        <w:rPr>
          <w:rFonts w:eastAsia="Arial"/>
          <w:sz w:val="72"/>
          <w:sz w:val="72"/>
          <w:szCs w:val="74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4"/>
          <w:u w:val="none"/>
          <w:rtl w:val="true"/>
        </w:rPr>
        <w:t>الضََّادِ</w:t>
      </w:r>
      <w:r>
        <w:rPr>
          <w:rFonts w:cs="DecoType Naskh"/>
          <w:sz w:val="72"/>
          <w:szCs w:val="74"/>
          <w:u w:val="none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مو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ي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: </w:t>
      </w:r>
      <w:r>
        <w:rPr>
          <w:rFonts w:cs="Arabic Transparent"/>
          <w:bCs/>
          <w:sz w:val="28"/>
          <w:sz w:val="28"/>
          <w:szCs w:val="28"/>
          <w:rtl w:val="true"/>
        </w:rPr>
        <w:t>والشَّجْرُ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أمر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ُخْتَلِف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َرَّي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َّحْل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َّقَن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َخْرَج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َ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ؤَخَّرُ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مِغ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ْفَتَح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نْطَبِق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َم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لْتَق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ِهْزِمَتَ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حْيَيْ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َّجْرَ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ُ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نُّقْطَ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غير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َق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ُ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ِ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ُرُوف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َّجْرِيَّةُ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Cs/>
          <w:sz w:val="28"/>
          <w:sz w:val="28"/>
          <w:szCs w:val="28"/>
          <w:rtl w:val="true"/>
        </w:rPr>
        <w:t>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  <w:rtl w:val="true"/>
        </w:rPr>
        <w:t>/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/206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>(...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َّجْري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َّجْر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فْرَج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كَدَ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ها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ق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َم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>...(..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هور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َّجْريّ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اهي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ت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ز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دأ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تح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نف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-</w:t>
      </w:r>
      <w:r>
        <w:rPr>
          <w:rFonts w:cs="Arabic Transparent"/>
          <w:bCs/>
          <w:sz w:val="28"/>
          <w:sz w:val="28"/>
          <w:szCs w:val="28"/>
          <w:rtl w:val="true"/>
        </w:rPr>
        <w:t>العَنْفَقُ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خِفَّ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َّيْء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عَنْفَقَةُ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لِشُعَيْرات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ي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َّفَ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ُفْ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َّقَنِ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عَنْفَقةُ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ف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َّقَ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خ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ر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عَنْفَ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َّقَ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فلى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عَنْفَقَ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َّ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ُف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َّعر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َزهري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ر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دّ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َّ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ُف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َنْفَقَ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ُ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عر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Cs/>
          <w:sz w:val="28"/>
          <w:szCs w:val="28"/>
          <w:rtl w:val="true"/>
        </w:rPr>
        <w:t>: ((</w:t>
      </w:r>
      <w:r>
        <w:rPr>
          <w:rFonts w:cs="Arabic Transparent"/>
          <w:bCs/>
          <w:sz w:val="28"/>
          <w:sz w:val="28"/>
          <w:szCs w:val="28"/>
          <w:rtl w:val="true"/>
        </w:rPr>
        <w:t>أَنَّ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نْفَقَتِ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رات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يض</w:t>
      </w:r>
      <w:r>
        <w:rPr>
          <w:rFonts w:cs="Arabic Transparent"/>
          <w:bCs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*****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ي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ع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49</w:t>
      </w:r>
      <w:r>
        <w:rPr>
          <w:rFonts w:cs="Arabic Transparent"/>
          <w:bCs/>
          <w:sz w:val="28"/>
          <w:szCs w:val="28"/>
          <w:rtl w:val="true"/>
        </w:rPr>
        <w:t xml:space="preserve"> ( ....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اه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به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فتح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ش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نف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8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إذ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ث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ج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تر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ج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ئ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ق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Heading6"/>
        <w:ind w:left="0" w:right="0" w:hanging="0"/>
        <w:jc w:val="center"/>
        <w:rPr>
          <w:szCs w:val="68"/>
          <w:u w:val="none"/>
        </w:rPr>
      </w:pPr>
      <w:r>
        <w:rPr>
          <w:rFonts w:cs="DecoType Naskh"/>
          <w:szCs w:val="68"/>
          <w:u w:val="none"/>
          <w:rtl w:val="true"/>
        </w:rPr>
        <w:t>{</w:t>
      </w:r>
      <w:r>
        <w:rPr>
          <w:rFonts w:cs="DecoType Naskh"/>
          <w:szCs w:val="68"/>
          <w:u w:val="none"/>
          <w:rtl w:val="true"/>
        </w:rPr>
        <w:t>هَلْ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الضَّادُ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الْعَرَبِيَّةُ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مُتَصِفَةٌ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بِالتَّفَشِّي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كَالشِّينِ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أَمْ</w:t>
      </w:r>
      <w:r>
        <w:rPr>
          <w:rFonts w:eastAsia="Arial"/>
          <w:szCs w:val="68"/>
          <w:u w:val="none"/>
          <w:rtl w:val="true"/>
        </w:rPr>
        <w:t xml:space="preserve"> </w:t>
      </w:r>
      <w:r>
        <w:rPr>
          <w:rFonts w:cs="DecoType Naskh"/>
          <w:szCs w:val="68"/>
          <w:u w:val="none"/>
          <w:rtl w:val="true"/>
        </w:rPr>
        <w:t>لا؟</w:t>
      </w:r>
      <w:r>
        <w:rPr>
          <w:rFonts w:cs="DecoType Naskh"/>
          <w:szCs w:val="68"/>
          <w:u w:val="none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قرائ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غ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خصي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د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فش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ر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غ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ق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كتف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عي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قيق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لبن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ر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ث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مع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خ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ي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د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أ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د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ط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ث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ت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ا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ي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ط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لب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ا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كل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عاص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سب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نص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أخ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زا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نفا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ب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ز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ي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ستا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ب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ش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ض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و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دقائ</w:t>
      </w:r>
      <w:r>
        <w:rPr>
          <w:rFonts w:cs="Arabic Transparent"/>
          <w:bCs/>
          <w:sz w:val="28"/>
          <w:sz w:val="28"/>
          <w:szCs w:val="28"/>
          <w:rtl w:val="true"/>
        </w:rPr>
        <w:t>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ذ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يح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فس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ج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در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صط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ب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ام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تب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ج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در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م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خ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ع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صطلا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و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بساط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وص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فش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ش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ع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Cs w:val="28"/>
        </w:rPr>
        <w:t>59</w:t>
      </w:r>
      <w:r>
        <w:rPr>
          <w:rFonts w:cs="Arabic Transparent"/>
          <w:bCs/>
          <w:sz w:val="28"/>
          <w:szCs w:val="28"/>
          <w:rtl w:val="true"/>
        </w:rPr>
        <w:t xml:space="preserve"> ( ...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فشي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سم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.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اً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وا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اني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م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غن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نتشا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أفف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كري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صفي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غ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ز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غن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فير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ز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ير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بساط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شر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163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و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فا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ض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ي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ع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6</w:t>
      </w:r>
      <w:r>
        <w:rPr>
          <w:rFonts w:cs="Arabic Transparent"/>
          <w:bCs/>
          <w:sz w:val="28"/>
          <w:szCs w:val="28"/>
          <w:rtl w:val="true"/>
        </w:rPr>
        <w:t xml:space="preserve"> ( ......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و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بساط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فش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فش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الط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الط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صل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1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رو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ش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غ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فش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9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فش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ال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ا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فش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فش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لط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3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.....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فش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ط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راز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م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مو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مش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أف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كر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ق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ار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تفش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ق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وائ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ر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ق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ث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ب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ع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ج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ت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زي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ز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ر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ز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ستطال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تكر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ز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صفيره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غن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تفش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إذ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تنت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ش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ت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70"/>
          <w:szCs w:val="72"/>
        </w:rPr>
      </w:pPr>
      <w:r>
        <w:rPr>
          <w:rFonts w:cs="DecoType Naskh"/>
          <w:b/>
          <w:bCs/>
          <w:sz w:val="70"/>
          <w:szCs w:val="72"/>
          <w:rtl w:val="true"/>
        </w:rPr>
        <w:t>{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صُوْتُ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الضَّادِ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الدَّالِيَّةِ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وَالطَّائِيَّةِ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عِنْدّ</w:t>
      </w:r>
      <w:r>
        <w:rPr>
          <w:rFonts w:eastAsia="Arial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72"/>
          <w:rtl w:val="true"/>
        </w:rPr>
        <w:t>الْمُعَاصِرِينَ</w:t>
      </w:r>
      <w:r>
        <w:rPr>
          <w:rFonts w:cs="DecoType Naskh"/>
          <w:b/>
          <w:bCs/>
          <w:sz w:val="70"/>
          <w:szCs w:val="72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تخت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ح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طو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ي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و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ر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و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د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ت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بد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و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ك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ت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ح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ء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ر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مت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طق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ي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87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" </w:t>
      </w:r>
      <w:r>
        <w:rPr>
          <w:rFonts w:cs="Arabic Transparent"/>
          <w:bCs/>
          <w:sz w:val="28"/>
          <w:sz w:val="28"/>
          <w:szCs w:val="28"/>
          <w:rtl w:val="true"/>
        </w:rPr>
        <w:t>وا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فاض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ص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د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س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837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س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مدغ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ختر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وغ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00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Cs w:val="28"/>
        </w:rPr>
        <w:t>101</w:t>
      </w:r>
      <w:r>
        <w:rPr>
          <w:rFonts w:cs="Arabic Transparent"/>
          <w:bCs/>
          <w:sz w:val="28"/>
          <w:szCs w:val="28"/>
          <w:rtl w:val="true"/>
        </w:rPr>
        <w:t xml:space="preserve">( "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ك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غ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ق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صري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ط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004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وص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2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ر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اجق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50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تأك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ئ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ما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</w:rPr>
        <w:t>36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 "......</w:t>
      </w:r>
      <w:r>
        <w:rPr>
          <w:rFonts w:cs="Arabic Transparent"/>
          <w:bCs/>
          <w:sz w:val="28"/>
          <w:sz w:val="28"/>
          <w:szCs w:val="28"/>
          <w:rtl w:val="true"/>
        </w:rPr>
        <w:t>التجا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ره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و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ره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و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قي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هد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ذ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د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تق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و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ا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ز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ح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طل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ث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ئ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 </w:t>
      </w:r>
    </w:p>
    <w:p>
      <w:pPr>
        <w:pStyle w:val="BodyText3"/>
        <w:jc w:val="both"/>
        <w:rPr>
          <w:rFonts w:cs="Arabic Transparent"/>
          <w:bCs w:val="false"/>
          <w:sz w:val="28"/>
          <w:szCs w:val="28"/>
        </w:rPr>
      </w:pPr>
      <w:r>
        <w:rPr>
          <w:rFonts w:cs="Arabic Transparent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64"/>
          <w:szCs w:val="64"/>
        </w:rPr>
      </w:pPr>
      <w:r>
        <w:rPr>
          <w:rFonts w:cs="DecoType Naskh"/>
          <w:b/>
          <w:bCs/>
          <w:sz w:val="62"/>
          <w:szCs w:val="64"/>
          <w:rtl w:val="true"/>
        </w:rPr>
        <w:t>{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موقف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علماء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الأصوات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المحدثين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من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الضاد</w:t>
      </w:r>
      <w:r>
        <w:rPr>
          <w:rFonts w:eastAsia="Arial"/>
          <w:b/>
          <w:b/>
          <w:bCs/>
          <w:sz w:val="62"/>
          <w:sz w:val="62"/>
          <w:szCs w:val="64"/>
          <w:rtl w:val="true"/>
        </w:rPr>
        <w:t xml:space="preserve"> </w:t>
      </w:r>
      <w:r>
        <w:rPr>
          <w:rFonts w:cs="DecoType Naskh"/>
          <w:b/>
          <w:b/>
          <w:bCs/>
          <w:sz w:val="62"/>
          <w:sz w:val="62"/>
          <w:szCs w:val="64"/>
          <w:rtl w:val="true"/>
        </w:rPr>
        <w:t>الانفجارية</w:t>
      </w:r>
      <w:r>
        <w:rPr>
          <w:rFonts w:cs="DecoType Naskh"/>
          <w:b/>
          <w:bCs/>
          <w:sz w:val="62"/>
          <w:szCs w:val="64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ت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د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فج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ع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فج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عرِّف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جأ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ج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حتباس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هم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أضاف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فجا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ط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ا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فجا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حتك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ع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حتك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م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تك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BodyText3"/>
        <w:jc w:val="both"/>
        <w:rPr>
          <w:rFonts w:cs="Arabic Transparent"/>
          <w:bCs w:val="false"/>
          <w:sz w:val="28"/>
          <w:szCs w:val="28"/>
        </w:rPr>
      </w:pPr>
      <w:r>
        <w:rPr>
          <w:rFonts w:cs="Arabic Transparent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72"/>
          <w:szCs w:val="72"/>
        </w:rPr>
      </w:pPr>
      <w:r>
        <w:rPr>
          <w:rFonts w:cs="DecoType Naskh"/>
          <w:b/>
          <w:bCs/>
          <w:sz w:val="74"/>
          <w:szCs w:val="72"/>
          <w:rtl w:val="true"/>
        </w:rPr>
        <w:t>{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ابنُ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غَاِنٍم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المقْدِسِيِّ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وِالمَرْعَشِيِّ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وَمُشْكِلِةُ</w:t>
      </w:r>
      <w:r>
        <w:rPr>
          <w:rFonts w:eastAsia="Arial"/>
          <w:b/>
          <w:b/>
          <w:bCs/>
          <w:sz w:val="74"/>
          <w:sz w:val="74"/>
          <w:szCs w:val="72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2"/>
          <w:rtl w:val="true"/>
        </w:rPr>
        <w:t>الضِّادِ</w:t>
      </w:r>
      <w:r>
        <w:rPr>
          <w:rFonts w:cs="DecoType Naskh"/>
          <w:b/>
          <w:bCs/>
          <w:sz w:val="74"/>
          <w:szCs w:val="72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من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باس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صم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ا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ن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16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عل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37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ؤ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ع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ضي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ان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اط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Cs w:val="28"/>
        </w:rPr>
        <w:t>444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لصو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خرا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يفائ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فت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نبغ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ت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6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( .. </w:t>
      </w:r>
      <w:r>
        <w:rPr>
          <w:rFonts w:cs="Arabic Transparent"/>
          <w:bCs/>
          <w:sz w:val="28"/>
          <w:sz w:val="28"/>
          <w:szCs w:val="28"/>
          <w:rtl w:val="true"/>
        </w:rPr>
        <w:t>و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ن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حقي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5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( .. </w:t>
      </w:r>
      <w:r>
        <w:rPr>
          <w:rFonts w:cs="Arabic Transparent"/>
          <w:bCs/>
          <w:sz w:val="28"/>
          <w:sz w:val="28"/>
          <w:szCs w:val="28"/>
          <w:rtl w:val="true"/>
        </w:rPr>
        <w:t>و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ك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اقش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د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ض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ج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ي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أ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د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بغ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لع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00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ل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ق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جق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5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ثب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نناق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يت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ط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ك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ماع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زمي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6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أ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زمي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نو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قر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جز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ماع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زمي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ر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ح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ناق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ك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خي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ه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نبد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بغ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لي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فتتا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..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حرو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ه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ل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ا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ض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غ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ت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نك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د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ض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اد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خو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ز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ش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وسمي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و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حر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ي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نك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ه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ثب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كرو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د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ص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يط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ل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و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ت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نبيه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ويه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ع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ب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د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ي</w:t>
      </w:r>
      <w:r>
        <w:rPr>
          <w:rFonts w:cs="Arabic Transparent"/>
          <w:bCs/>
          <w:sz w:val="28"/>
          <w:sz w:val="28"/>
          <w:szCs w:val="28"/>
          <w:rtl w:val="true"/>
        </w:rPr>
        <w:t>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َمّ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تص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اف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سلس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آ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ض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ث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فيال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ش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لتب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ف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قب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سو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"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صو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تا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ك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قو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نس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وج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اظ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لا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وج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ق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ص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"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قه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ك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رض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حك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ض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حك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ش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فع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"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"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ع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شارك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حق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ا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"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ن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مي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ل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ب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ش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منا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ص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ط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ط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"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ه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ا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فار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ا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راح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"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صو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رو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دا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ك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د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Cs/>
          <w:sz w:val="28"/>
          <w:sz w:val="28"/>
          <w:szCs w:val="28"/>
          <w:rtl w:val="true"/>
        </w:rPr>
        <w:t>وأ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ع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ذك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ن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ر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شاف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و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وخ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سن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لغ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رو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در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لف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ت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.    "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>"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صا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أ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"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و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خرج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تا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سه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ث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ي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ع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و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قا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ل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خرج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ف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فه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ش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وط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ت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هت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صر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لق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ب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ب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ست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ت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بيه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اف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مويه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ري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متز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ف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نف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ج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س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ش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ل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عوب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ح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ثا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خ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نبيه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ل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مي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ا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ل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ف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بذ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قه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يحت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ا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0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ي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ت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لو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ط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عتم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قا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م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عل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و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ض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( </w:t>
      </w:r>
      <w:r>
        <w:rPr>
          <w:rFonts w:cs="Arabic Transparent"/>
          <w:bCs/>
          <w:sz w:val="28"/>
          <w:sz w:val="28"/>
          <w:szCs w:val="28"/>
          <w:rtl w:val="true"/>
        </w:rPr>
        <w:t>س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ئ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ج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ز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ما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إ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5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ي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اء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د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ك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تجاه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بغ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ت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ق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ت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ض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اق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(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ط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عطائ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طبا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خ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فخي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ط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وجو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و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ع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خ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قه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ي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أ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بالج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ق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ط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ع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ت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ر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ما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زما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ق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ت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ر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اقش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ج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ما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اس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ز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ع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ت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ف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ئ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ثال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ف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ئ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ك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عط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فخ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سط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ئ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ر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إشك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طن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ب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ير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د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ي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66"/>
          <w:szCs w:val="68"/>
        </w:rPr>
      </w:pPr>
      <w:r>
        <w:rPr>
          <w:rFonts w:cs="DecoType Naskh"/>
          <w:b/>
          <w:bCs/>
          <w:sz w:val="66"/>
          <w:szCs w:val="68"/>
          <w:rtl w:val="true"/>
        </w:rPr>
        <w:t>{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إبدالُ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صوت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ضَّاد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لَّسَانِيَّة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بِصَوْت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لاَّم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ْمُغَلَّظَةِ</w:t>
      </w:r>
      <w:r>
        <w:rPr>
          <w:rFonts w:cs="DecoType Naskh"/>
          <w:b/>
          <w:bCs/>
          <w:sz w:val="66"/>
          <w:szCs w:val="68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اب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خروج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ت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تر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05</w:t>
      </w:r>
      <w:r>
        <w:rPr>
          <w:rFonts w:cs="Arabic Transparent"/>
          <w:bCs/>
          <w:sz w:val="28"/>
          <w:szCs w:val="28"/>
          <w:rtl w:val="true"/>
        </w:rPr>
        <w:t xml:space="preserve">  ( 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ن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و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ح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باع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>.....................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لا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ن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ن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تهاها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تش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ح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وس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ص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حر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م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...</w:t>
      </w:r>
      <w:r>
        <w:rPr>
          <w:rFonts w:cs="Arabic Transparent"/>
          <w:bCs/>
          <w:sz w:val="28"/>
          <w:sz w:val="28"/>
          <w:szCs w:val="28"/>
          <w:rtl w:val="true"/>
        </w:rPr>
        <w:t>و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غ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د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ش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نحر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ت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عت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جاف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جتم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شتراك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خ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شتب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ل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قار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ل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و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ح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د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طق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خا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صيد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الضا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ل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ستطي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طَبَق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جَهِر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كِلّ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د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ِ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حاش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فصاح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يِّ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ذَرب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حك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عانِ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ك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ام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دَ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ِ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لا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فخَمَة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ِرفانِ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ظ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ل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هي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30</w:t>
      </w:r>
      <w:r>
        <w:rPr>
          <w:rFonts w:cs="Arabic Transparent"/>
          <w:bCs/>
          <w:sz w:val="28"/>
          <w:szCs w:val="28"/>
          <w:rtl w:val="true"/>
        </w:rPr>
        <w:t xml:space="preserve"> / </w:t>
      </w:r>
      <w:r>
        <w:rPr>
          <w:rFonts w:cs="Arabic Transparent"/>
          <w:bCs/>
          <w:sz w:val="28"/>
          <w:szCs w:val="28"/>
        </w:rPr>
        <w:t>131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ا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فاض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ف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خت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م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رق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خ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9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ئمي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ط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صلا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ضلال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هدى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قول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ض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دْع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يَّاه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اس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7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اتح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حو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قول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ظ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جْهُ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سْوَدّا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به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به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أَسَر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َّجْوَى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طـ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2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أَصَر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سْتَكْبَرُوا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نوح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صرار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ك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م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ذ</w:t>
      </w: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ريب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س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ام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ص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د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يا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هاهم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ب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عليم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د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يب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مهو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ما</w:t>
      </w:r>
      <w:r>
        <w:rPr>
          <w:rFonts w:cs="Arabic Transparent"/>
          <w:bCs/>
          <w:sz w:val="28"/>
          <w:sz w:val="28"/>
          <w:szCs w:val="28"/>
          <w:rtl w:val="true"/>
        </w:rPr>
        <w:t>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د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طل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ي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ن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ود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بش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ح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دا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ط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مالي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اح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يا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غي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فالنا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رد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ما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لا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ا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ه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يا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ها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ها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شر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ش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راس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ج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ض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ث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66"/>
          <w:szCs w:val="66"/>
        </w:rPr>
      </w:pPr>
      <w:r>
        <w:rPr>
          <w:rFonts w:cs="DecoType Naskh"/>
          <w:b/>
          <w:bCs/>
          <w:sz w:val="64"/>
          <w:szCs w:val="66"/>
          <w:rtl w:val="true"/>
        </w:rPr>
        <w:t>{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إِشْمَام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صَوْت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ضَّاد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لِّسَانِيَّة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بِصَوْت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زَّاي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وَ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ذَّالِ</w:t>
      </w:r>
      <w:r>
        <w:rPr>
          <w:rFonts w:cs="DecoType Naskh"/>
          <w:b/>
          <w:bCs/>
          <w:sz w:val="64"/>
          <w:szCs w:val="66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bidi w:val="0"/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ازع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ط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ح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يمز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َّ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ش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19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ز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</w:t>
      </w:r>
      <w:r>
        <w:rPr>
          <w:rFonts w:cs="Arabic Transparent"/>
          <w:bCs/>
          <w:sz w:val="28"/>
          <w:sz w:val="28"/>
          <w:szCs w:val="28"/>
          <w:rtl w:val="true"/>
        </w:rPr>
        <w:t>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ري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ث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غير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ِ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77</w:t>
      </w:r>
      <w:r>
        <w:rPr>
          <w:rFonts w:cs="Arabic Transparent"/>
          <w:bCs/>
          <w:sz w:val="28"/>
          <w:szCs w:val="28"/>
          <w:rtl w:val="true"/>
        </w:rPr>
        <w:t xml:space="preserve"> / </w:t>
      </w:r>
      <w:r>
        <w:rPr>
          <w:rFonts w:cs="Arabic Transparent"/>
          <w:bCs/>
          <w:sz w:val="28"/>
          <w:szCs w:val="28"/>
        </w:rPr>
        <w:t>78</w:t>
      </w:r>
      <w:r>
        <w:rPr>
          <w:rFonts w:cs="Arabic Transparent"/>
          <w:bCs/>
          <w:sz w:val="28"/>
          <w:szCs w:val="28"/>
          <w:rtl w:val="true"/>
        </w:rPr>
        <w:t xml:space="preserve"> ( ....  </w:t>
      </w:r>
      <w:r>
        <w:rPr>
          <w:rFonts w:cs="Arabic Transparent"/>
          <w:bCs/>
          <w:sz w:val="28"/>
          <w:sz w:val="28"/>
          <w:szCs w:val="28"/>
          <w:rtl w:val="true"/>
        </w:rPr>
        <w:t>و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اث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و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و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و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مو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ف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حي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 w:val="28"/>
          <w:szCs w:val="28"/>
          <w:rtl w:val="true"/>
        </w:rPr>
        <w:t>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ي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ر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و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مو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ف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ب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أ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أ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وب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مود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ف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ق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1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ك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غي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حوي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ح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غ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ق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ئ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اف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بيه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بعض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ح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ه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ج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ب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</w:rPr>
        <w:t xml:space="preserve"> </w:t>
      </w:r>
      <w:r>
        <w:rPr>
          <w:rFonts w:cs="Arabic Transparent"/>
          <w:bCs/>
          <w:sz w:val="28"/>
          <w:szCs w:val="28"/>
        </w:rPr>
        <w:t>.</w:t>
      </w:r>
    </w:p>
    <w:p>
      <w:pPr>
        <w:pStyle w:val="Heading9"/>
        <w:ind w:left="0" w:right="0" w:hanging="0"/>
        <w:jc w:val="center"/>
        <w:rPr>
          <w:sz w:val="72"/>
          <w:szCs w:val="70"/>
          <w:u w:val="none"/>
        </w:rPr>
      </w:pPr>
      <w:r>
        <w:rPr>
          <w:rFonts w:cs="DecoType Naskh"/>
          <w:sz w:val="72"/>
          <w:szCs w:val="70"/>
          <w:u w:val="none"/>
          <w:rtl w:val="true"/>
        </w:rPr>
        <w:t>{</w:t>
      </w:r>
      <w:r>
        <w:rPr>
          <w:rFonts w:cs="DecoType Naskh"/>
          <w:sz w:val="72"/>
          <w:sz w:val="72"/>
          <w:szCs w:val="70"/>
          <w:u w:val="none"/>
          <w:rtl w:val="true"/>
        </w:rPr>
        <w:t>جَمْعُ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الْكَلِمَاتِ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الضَّادِيَّةِ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لِتَتَمَيَّزَ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مِنْ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غَيْرِهَا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الظَّائِيَّةِ</w:t>
      </w:r>
      <w:r>
        <w:rPr>
          <w:rFonts w:cs="DecoType Naskh"/>
          <w:sz w:val="72"/>
          <w:szCs w:val="70"/>
          <w:u w:val="none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ج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د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نزو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ئ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حر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و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ئ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ان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ك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ش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أفغ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ص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ل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,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Cs/>
          <w:sz w:val="28"/>
          <w:sz w:val="28"/>
          <w:szCs w:val="28"/>
          <w:rtl w:val="true"/>
        </w:rPr>
        <w:t>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ؤ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ذي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د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ريف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ر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ع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صح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فاحذر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ع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د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ل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ك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م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خرج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86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Cs w:val="28"/>
        </w:rPr>
        <w:t>87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Cs w:val="28"/>
        </w:rPr>
        <w:t>8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(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ت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ج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ع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فاض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خت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م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رق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خ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اتح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ئمي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ط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صلا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ضلال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هدى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قوله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ض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دْع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يَّاه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إس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7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وَ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اتح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نحو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قوله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ظ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جْهُ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سْوَد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هُو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َظِيم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به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به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أَسَر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َّجْوَى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طـ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2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أَصَر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سْتَكْبَر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نوح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صرار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ك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م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ريب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س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ام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ص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د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يا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هاهم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ب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عليم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ث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ت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ب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مييز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ت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ت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ثر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ظم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بر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ون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ب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ز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ص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ب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م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ب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لم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ب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يل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ب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و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مه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ظف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و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منا</w:t>
      </w:r>
      <w:r>
        <w:rPr>
          <w:rFonts w:cs="Arabic Transparent"/>
          <w:bCs/>
          <w:sz w:val="28"/>
          <w:szCs w:val="28"/>
          <w:rtl w:val="true"/>
        </w:rPr>
        <w:t>**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ظ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ظ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ظع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ةً</w:t>
      </w:r>
      <w:r>
        <w:rPr>
          <w:rFonts w:cs="Arabic Transparent"/>
          <w:bCs/>
          <w:sz w:val="28"/>
          <w:szCs w:val="28"/>
          <w:rtl w:val="true"/>
        </w:rPr>
        <w:t>**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ظل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ت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فظ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Cs w:val="28"/>
          <w:rtl w:val="true"/>
        </w:rPr>
        <w:t xml:space="preserve"> </w:t>
        <w:br/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ظم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ظ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ظى</w:t>
      </w:r>
      <w:r>
        <w:rPr>
          <w:rFonts w:cs="Arabic Transparent"/>
          <w:bCs/>
          <w:sz w:val="28"/>
          <w:szCs w:val="28"/>
          <w:rtl w:val="true"/>
        </w:rPr>
        <w:t>**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ل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ظ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  <w:br/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نظ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يق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ظه</w:t>
      </w:r>
      <w:r>
        <w:rPr>
          <w:rFonts w:cs="Arabic Transparent"/>
          <w:bCs/>
          <w:sz w:val="28"/>
          <w:szCs w:val="28"/>
          <w:rtl w:val="true"/>
        </w:rPr>
        <w:t>**</w:t>
      </w:r>
      <w:r>
        <w:rPr>
          <w:rFonts w:cs="Arabic Transparent"/>
          <w:bCs/>
          <w:sz w:val="28"/>
          <w:szCs w:val="28"/>
          <w:rtl w:val="true"/>
        </w:rPr>
        <w:t> 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ظ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ف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ب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يز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ر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ت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لاث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انما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نتك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ب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يج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ختصا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حا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ر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عي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له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Cs/>
          <w:sz w:val="28"/>
          <w:szCs w:val="28"/>
          <w:rtl w:val="true"/>
        </w:rPr>
        <w:t xml:space="preserve">: ( </w:t>
      </w:r>
      <w:r>
        <w:rPr>
          <w:rFonts w:cs="Arabic Transparent"/>
          <w:bCs/>
          <w:sz w:val="28"/>
          <w:sz w:val="28"/>
          <w:szCs w:val="28"/>
          <w:rtl w:val="true"/>
        </w:rPr>
        <w:t>ظف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زت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اج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ظ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فر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الب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تح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عْد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ظْفَرَك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هِمْ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تح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4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و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خ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خا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ت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ض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سر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ما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حمن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يُرْسَ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كُ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ُوَاظ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ار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رحم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5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صيب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ار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ريض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ضض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حض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حرض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ض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و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ضع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Cs/>
          <w:sz w:val="28"/>
          <w:sz w:val="28"/>
          <w:szCs w:val="28"/>
          <w:rtl w:val="true"/>
        </w:rPr>
        <w:t>حا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اع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حُض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َعَا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ِسْكِينِ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حاقة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34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جر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حَاضّ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ج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ئ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ث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ما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نوعاً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س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ظ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تر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يظ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اظ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ي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مت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نق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ضب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ضار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ي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رق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غِي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َاء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4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غِيض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أَرْحَام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رع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ظ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بي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ع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بر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ضع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و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ظ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ن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ك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ين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ش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ظَنَن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ن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َوْء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تح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تَظُنّ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اللَّ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ُّنُونَا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حزاب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0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ي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ظُنّ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َّ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لاقُ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بِّهِ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6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ظَن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َّ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وَاقِعُوهَا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كه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53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ت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ار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ُو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غَيْب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ضَنِينٍ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تكوير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4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رأ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سائ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ه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ا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ؤ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خيل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خوص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ظ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ع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ف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َوْم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عْنِك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0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ظ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ظ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نون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نظ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أ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جاجة</w:t>
      </w:r>
      <w:r>
        <w:rPr>
          <w:rFonts w:cs="Arabic Transparent"/>
          <w:bCs/>
          <w:sz w:val="28"/>
          <w:szCs w:val="28"/>
          <w:rtl w:val="true"/>
        </w:rPr>
        <w:t>**</w:t>
      </w:r>
      <w:r>
        <w:rPr>
          <w:rFonts w:cs="Arabic Transparent"/>
          <w:bCs/>
          <w:sz w:val="28"/>
          <w:szCs w:val="28"/>
          <w:rtl w:val="true"/>
        </w:rPr>
        <w:t> 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ب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والنظ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ثيل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مان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ضار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ض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لام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ض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رأ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وعا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د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ضع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ي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ُجُوه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وْمَئِذ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اضِرَةٌ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2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نسان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لَقَّا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ضْرَة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سُرُورا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إنس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طف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تَعْرِف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ُجُوهِهِ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ضْرَة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َّعِيمِ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مطففين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Cs w:val="28"/>
          <w:rtl w:val="true"/>
        </w:rPr>
        <w:t xml:space="preserve"> 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يأ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يرها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ظ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ن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كَأَنّ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ُلَّة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لأعرا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71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راف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َوْ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ُّلَّ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89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هار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ظ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ظَل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عْرُجُو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4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ج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ظ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جْهُ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سْوَدّا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زخرف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ظَلْت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ه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طـ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97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ظَلَّت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عْنَاقُهُمْ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نَظَل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ه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1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عراء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َظَل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عْدِهِ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رو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51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وم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يَظْلَل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وَاكِ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ورى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3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ورى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ظَل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فَكَّهُو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واقع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5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قع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ظ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ظل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امي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ف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سست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ضار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دى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ض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نْ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َان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فْتَرُو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4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طا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غ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َإِذ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َلَل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أَرْض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سجد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0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ب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ط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ي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ض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مت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علمه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تظ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وقع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و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نتظ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قعت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وف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ظ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ها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ئ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َد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ِّلّ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رق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5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ظَلَّل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هِ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لأعرا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60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َتَفَيَّأ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ِلالُه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ُلَ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10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وْقِهِ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ُلَل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زم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6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ت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خ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لل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ر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را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سيا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رف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عَ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ُلّ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يْء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َفِيظ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57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حَافِظَات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حَفَظَة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َحْفُوظٍ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روج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2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َحْفَظُونَه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رع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.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رب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م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هم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طش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ضع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اءة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صِيبُ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مَأ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توب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0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تَظْمَأ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طـ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9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ظَّمْآن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م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مأت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ت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وف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ظا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رداً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ظ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ص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ز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لجاج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و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ل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ذ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ز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ظ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كر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فس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لج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ع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زو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ذاب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ه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مُخْرَج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إِنَّه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ظَى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عارج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5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فَأَنْذَرْتُك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ار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لَظَّى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ليل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14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يل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أ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يرها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ل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وف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ع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خو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ذ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رغ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ئ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ن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ذك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خ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ب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رف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ع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عظ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ظ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ار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جَعَل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قُرْآ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ِض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91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قو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وا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ح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ع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ها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نظ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خ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هل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ظر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هلت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فظ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لْفِظ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وْلٍ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قّ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يق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قظ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ف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ه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تَحْسَبُ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يْقَاظا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كه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ق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ت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ؤ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لَو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ُنْت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ظّا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59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ضار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فرق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ضض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كت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ف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رقو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َانْفَض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َوْلِك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59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نْفَض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َيْه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جمع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رقوا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ياز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ئ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س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َا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طَاء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بّ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حْظُورا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إس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0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وع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كَهَشِي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ُحْتَظِرِ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قم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1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حت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ظير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ضار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ض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يب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ت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كا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فهم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ير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ير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ا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تك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ن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الظه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) </w:t>
      </w:r>
      <w:r>
        <w:rPr>
          <w:rFonts w:cs="Arabic Transparent"/>
          <w:bCs/>
          <w:sz w:val="28"/>
          <w:sz w:val="28"/>
          <w:szCs w:val="28"/>
          <w:rtl w:val="true"/>
        </w:rPr>
        <w:t>وَح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ضَع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ِيَابَك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َّهِيرَة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5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ط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) </w:t>
      </w:r>
      <w:r>
        <w:rPr>
          <w:rFonts w:cs="Arabic Transparent"/>
          <w:bCs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َمَلَت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ُهُورُهُمَا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46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. </w:t>
      </w:r>
      <w:r>
        <w:rPr>
          <w:rFonts w:cs="Arabic Transparent"/>
          <w:bCs/>
          <w:sz w:val="28"/>
          <w:sz w:val="28"/>
          <w:szCs w:val="28"/>
          <w:rtl w:val="true"/>
        </w:rPr>
        <w:t>وال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وجت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ي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)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ظَاهِر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ك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ِسَائِهِمْ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جادل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ض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مس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ظه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عَشِي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ح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ُظْهِرُو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رو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8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ي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ظ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او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) </w:t>
      </w:r>
      <w:r>
        <w:rPr>
          <w:rFonts w:cs="Arabic Transparent"/>
          <w:bCs/>
          <w:sz w:val="28"/>
          <w:sz w:val="28"/>
          <w:szCs w:val="28"/>
          <w:rtl w:val="true"/>
        </w:rPr>
        <w:t>وَإ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ظَاهَر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إِن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ه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ُو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وْلا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جِبْرِي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صَالِح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ُؤْمِن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ْمَلائِكَ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عْ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َل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هِير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تحري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مس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م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أي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رجل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ت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ظ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ض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ضمتي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ك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ظ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. </w:t>
      </w:r>
      <w:r>
        <w:rPr>
          <w:rFonts w:cs="Arabic Transparent"/>
          <w:bCs/>
          <w:sz w:val="28"/>
          <w:sz w:val="28"/>
          <w:szCs w:val="28"/>
          <w:rtl w:val="true"/>
        </w:rPr>
        <w:t>و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ظف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ظافي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ظاف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ع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قاويل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ظفور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تظف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ذ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طر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ظف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خذيش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إي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عَ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َاد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َرَّم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ُ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ُفُرٍ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46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م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jc w:val="center"/>
        <w:rPr>
          <w:rFonts w:cs="DecoType Naskh"/>
          <w:b/>
          <w:b/>
          <w:bCs/>
          <w:sz w:val="68"/>
          <w:szCs w:val="68"/>
        </w:rPr>
      </w:pPr>
      <w:r>
        <w:rPr>
          <w:rFonts w:cs="DecoType Naskh"/>
          <w:b/>
          <w:bCs/>
          <w:sz w:val="70"/>
          <w:szCs w:val="68"/>
          <w:rtl w:val="true"/>
        </w:rPr>
        <w:t>{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الرّّدُّ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عَلَى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مَنْ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أَبْدَلَ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صَوْتَ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الضَّادِ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بِصَوْتِ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الظَّاءِ</w:t>
      </w:r>
      <w:r>
        <w:rPr>
          <w:rFonts w:cs="DecoType Naskh"/>
          <w:b/>
          <w:bCs/>
          <w:sz w:val="70"/>
          <w:szCs w:val="68"/>
          <w:rtl w:val="true"/>
        </w:rPr>
        <w:t>}</w:t>
      </w:r>
    </w:p>
    <w:p>
      <w:pPr>
        <w:pStyle w:val="Normal"/>
        <w:jc w:val="center"/>
        <w:rPr>
          <w:rFonts w:cs="Simplified Arabic"/>
          <w:b/>
          <w:b/>
          <w:bCs/>
          <w:color w:val="008080"/>
          <w:sz w:val="68"/>
          <w:szCs w:val="68"/>
        </w:rPr>
      </w:pPr>
      <w:r>
        <w:rPr>
          <w:rFonts w:cs="Simplified Arabic"/>
          <w:b/>
          <w:bCs/>
          <w:color w:val="008080"/>
          <w:sz w:val="68"/>
          <w:szCs w:val="6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رأ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شيخ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د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ح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ه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اض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م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ل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سعو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ق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ض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قا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ص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ق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م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ئ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ف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 (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و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ث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ج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 xml:space="preserve">!!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ددت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رئ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توق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قف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ق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فغ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409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مي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اش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تب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نا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زء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ا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ي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ت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ا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س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وسي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رأ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..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ض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ذ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عا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صو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ل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حتج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ّ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لق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سن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ل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يي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رأ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سفيه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ل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أخ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صوص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ُ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ب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ف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سفه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فيه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ي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لم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ئ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عيا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ع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ع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جب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را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وي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ريخ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لي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ؤ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لعت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ئي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ه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خال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أم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سوبي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أ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ا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ل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ر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خا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ا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ا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ستدلا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ي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!!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ا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عتم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ز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طو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ب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و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.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انكشف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باح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صو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قيق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جي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يب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ج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تب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خذ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(</w:t>
      </w:r>
      <w:r>
        <w:rPr>
          <w:rFonts w:cs="Arabic Transparent"/>
          <w:bCs/>
          <w:sz w:val="28"/>
          <w:sz w:val="28"/>
          <w:szCs w:val="28"/>
          <w:rtl w:val="true"/>
        </w:rPr>
        <w:t>اقرء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ُلِّمتُم</w:t>
      </w:r>
      <w:r>
        <w:rPr>
          <w:rFonts w:cs="Arabic Transparent"/>
          <w:bCs/>
          <w:sz w:val="28"/>
          <w:szCs w:val="28"/>
          <w:rtl w:val="true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ت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ظ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خي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قا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cs="Arabic Transparent"/>
          <w:bCs/>
          <w:sz w:val="28"/>
          <w:szCs w:val="28"/>
          <w:rtl w:val="true"/>
        </w:rPr>
        <w:t>).[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/433</w:t>
      </w:r>
      <w:r>
        <w:rPr>
          <w:rFonts w:cs="Arabic Transparent"/>
          <w:bCs/>
          <w:sz w:val="28"/>
          <w:szCs w:val="28"/>
          <w:rtl w:val="true"/>
        </w:rPr>
        <w:t>]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يز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ص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ب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اتج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cs="Arabic Transparent"/>
          <w:bCs/>
          <w:sz w:val="28"/>
          <w:szCs w:val="28"/>
          <w:rtl w:val="true"/>
        </w:rPr>
        <w:t>.[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/433</w:t>
      </w:r>
      <w:r>
        <w:rPr>
          <w:rFonts w:cs="Arabic Transparent"/>
          <w:bCs/>
          <w:sz w:val="28"/>
          <w:szCs w:val="28"/>
          <w:rtl w:val="true"/>
        </w:rPr>
        <w:t>]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والاستطال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صيل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طها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حب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ذبذ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تر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ق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غم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ر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دغا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(</w:t>
      </w:r>
      <w:r>
        <w:rPr>
          <w:rFonts w:cs="Arabic Transparent"/>
          <w:bCs/>
          <w:sz w:val="28"/>
          <w:sz w:val="28"/>
          <w:szCs w:val="28"/>
          <w:rtl w:val="true"/>
        </w:rPr>
        <w:t>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أنهم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سوغ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غ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</w:t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(</w:t>
      </w:r>
      <w:r>
        <w:rPr>
          <w:rFonts w:cs="Arabic Transparent"/>
          <w:bCs/>
          <w:sz w:val="28"/>
          <w:sz w:val="28"/>
          <w:szCs w:val="28"/>
          <w:rtl w:val="true"/>
        </w:rPr>
        <w:t>ل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لخرج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cs="Arabic Transparent"/>
          <w:bCs/>
          <w:sz w:val="28"/>
          <w:szCs w:val="28"/>
          <w:rtl w:val="true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براس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</w:t>
      </w:r>
      <w:r>
        <w:rPr>
          <w:rFonts w:cs="Arabic Transparent"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Cs/>
          <w:sz w:val="28"/>
          <w:sz w:val="28"/>
          <w:szCs w:val="28"/>
          <w:rtl w:val="true"/>
        </w:rPr>
        <w:t>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ح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حر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باس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تب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ر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اعتم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ائ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تس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لا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نيف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ظوم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انظر</w:t>
      </w:r>
      <w:r>
        <w:rPr>
          <w:rFonts w:cs="Arabic Transparent"/>
          <w:bCs/>
          <w:sz w:val="28"/>
          <w:szCs w:val="28"/>
          <w:rtl w:val="true"/>
        </w:rPr>
        <w:t>[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</w:rPr>
        <w:t>12</w:t>
      </w:r>
      <w:r>
        <w:rPr>
          <w:rFonts w:cs="Arabic Transparent"/>
          <w:bCs/>
          <w:sz w:val="28"/>
          <w:szCs w:val="28"/>
          <w:rtl w:val="true"/>
        </w:rPr>
        <w:t xml:space="preserve">]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عتم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ك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حص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ل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ر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د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ظو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د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661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نف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ن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مض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حص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ن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ز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ض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رك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ب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هارها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أ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هت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جه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ن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ف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او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حدث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ائ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نحرا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ح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ط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ت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ت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ض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نفات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-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غ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ج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870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ا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ع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408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- </w:t>
      </w:r>
      <w:r>
        <w:rPr>
          <w:rFonts w:cs="Arabic Transparent"/>
          <w:bCs/>
          <w:sz w:val="28"/>
          <w:sz w:val="28"/>
          <w:szCs w:val="28"/>
          <w:rtl w:val="true"/>
        </w:rPr>
        <w:t>و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بغ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1004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ب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ي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ش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اقي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- </w:t>
      </w:r>
      <w:r>
        <w:rPr>
          <w:rFonts w:cs="Arabic Transparent"/>
          <w:bCs/>
          <w:sz w:val="28"/>
          <w:sz w:val="28"/>
          <w:szCs w:val="28"/>
          <w:rtl w:val="true"/>
        </w:rPr>
        <w:t>و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جق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1150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ب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دث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ي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حقي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و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يق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ير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غو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ح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ام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يص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س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خ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ـ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ع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ح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ع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Cs/>
          <w:sz w:val="28"/>
          <w:szCs w:val="28"/>
          <w:rtl w:val="true"/>
        </w:rPr>
        <w:t>:(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ك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ف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زا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و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ا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ا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وي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سل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cs="Arabic Transparent"/>
          <w:bCs/>
          <w:sz w:val="28"/>
          <w:szCs w:val="28"/>
          <w:rtl w:val="true"/>
        </w:rPr>
        <w:t>).[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/43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ارون</w:t>
      </w:r>
      <w:r>
        <w:rPr>
          <w:rFonts w:cs="Arabic Transparent"/>
          <w:bCs/>
          <w:sz w:val="28"/>
          <w:szCs w:val="28"/>
          <w:rtl w:val="true"/>
        </w:rPr>
        <w:t>]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عل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حر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ي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37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 :(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وم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د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غير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ف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ش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ك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راءته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الرع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58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</w:rPr>
        <w:t>15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444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(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لصو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خرا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يفائ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التح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6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461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 :(</w:t>
      </w:r>
      <w:r>
        <w:rPr>
          <w:rFonts w:cs="Arabic Transparent"/>
          <w:bCs/>
          <w:sz w:val="28"/>
          <w:sz w:val="28"/>
          <w:szCs w:val="28"/>
          <w:rtl w:val="true"/>
        </w:rPr>
        <w:t>و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ن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حقي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ديلٌ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4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دل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654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(</w:t>
      </w:r>
      <w:r>
        <w:rPr>
          <w:rFonts w:cs="Arabic Transparent"/>
          <w:bCs/>
          <w:sz w:val="28"/>
          <w:sz w:val="28"/>
          <w:szCs w:val="28"/>
          <w:rtl w:val="true"/>
        </w:rPr>
        <w:t>وق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حكمُ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cs="Arabic Transparent"/>
          <w:bCs/>
          <w:sz w:val="28"/>
          <w:szCs w:val="28"/>
          <w:rtl w:val="true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</w:rPr>
        <w:t>833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(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ت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س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ً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ز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ذال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زاي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ا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/21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40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</w:rPr>
        <w:t>141</w:t>
      </w:r>
      <w:r>
        <w:rPr>
          <w:rFonts w:cs="Arabic Transparent"/>
          <w:bCs/>
          <w:sz w:val="28"/>
          <w:szCs w:val="28"/>
          <w:rtl w:val="true"/>
        </w:rPr>
        <w:t xml:space="preserve"> :(</w:t>
      </w:r>
      <w:r>
        <w:rPr>
          <w:rFonts w:cs="Arabic Transparent"/>
          <w:bCs/>
          <w:sz w:val="28"/>
          <w:sz w:val="28"/>
          <w:szCs w:val="28"/>
          <w:rtl w:val="true"/>
        </w:rPr>
        <w:t>وا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فاض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قاً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م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رق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ص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د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يا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هاهم</w:t>
      </w:r>
      <w:r>
        <w:rPr>
          <w:rFonts w:cs="Arabic Transparent"/>
          <w:bCs/>
          <w:sz w:val="28"/>
          <w:szCs w:val="28"/>
          <w:rtl w:val="true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بغ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>) :(</w:t>
      </w:r>
      <w:r>
        <w:rPr>
          <w:rFonts w:cs="Arabic Transparent"/>
          <w:bCs/>
          <w:sz w:val="28"/>
          <w:sz w:val="28"/>
          <w:szCs w:val="28"/>
          <w:rtl w:val="true"/>
        </w:rPr>
        <w:t>فلي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نك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همه</w:t>
      </w:r>
      <w:r>
        <w:rPr>
          <w:rFonts w:cs="Arabic Transparent"/>
          <w:bCs/>
          <w:sz w:val="28"/>
          <w:szCs w:val="28"/>
          <w:rtl w:val="true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صر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ي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لق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بول</w:t>
      </w:r>
      <w:r>
        <w:rPr>
          <w:rFonts w:cs="Arabic Transparent"/>
          <w:bCs/>
          <w:sz w:val="28"/>
          <w:szCs w:val="28"/>
          <w:rtl w:val="true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ل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مي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اح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ق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لص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ف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أهـ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جق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تج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Cs/>
          <w:sz w:val="28"/>
          <w:szCs w:val="28"/>
          <w:rtl w:val="true"/>
        </w:rPr>
        <w:t>:(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ط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عطائ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طباق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خي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غ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فخي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وجوده</w:t>
      </w:r>
      <w:r>
        <w:rPr>
          <w:rFonts w:cs="Arabic Transparent"/>
          <w:bCs/>
          <w:sz w:val="28"/>
          <w:szCs w:val="28"/>
          <w:rtl w:val="true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ج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ل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169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</w:rPr>
        <w:t>170</w:t>
      </w:r>
      <w:r>
        <w:rPr>
          <w:rFonts w:cs="Arabic Transparent"/>
          <w:bCs/>
          <w:sz w:val="28"/>
          <w:szCs w:val="28"/>
          <w:rtl w:val="true"/>
        </w:rPr>
        <w:t xml:space="preserve"> :(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رح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ا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رك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فخ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فذ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غ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ض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ح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Cs w:val="28"/>
          <w:rtl w:val="true"/>
        </w:rPr>
        <w:t>((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 </w:t>
      </w:r>
      <w:r>
        <w:rPr>
          <w:rFonts w:cs="Arabic Transparent"/>
          <w:bCs/>
          <w:sz w:val="28"/>
          <w:sz w:val="28"/>
          <w:szCs w:val="28"/>
          <w:rtl w:val="true"/>
        </w:rPr>
        <w:t>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cs="Arabic Transparent"/>
          <w:bCs/>
          <w:sz w:val="28"/>
          <w:szCs w:val="28"/>
          <w:rtl w:val="true"/>
        </w:rPr>
        <w:t>...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ما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ب</w:t>
      </w:r>
      <w:r>
        <w:rPr>
          <w:rFonts w:cs="Arabic Transparent"/>
          <w:bCs/>
          <w:sz w:val="28"/>
          <w:szCs w:val="28"/>
          <w:rtl w:val="true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ل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حر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ط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انها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ط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ص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لاح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د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خمة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مز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زاي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ز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cs="Arabic Transparent"/>
          <w:bCs/>
          <w:sz w:val="28"/>
          <w:szCs w:val="28"/>
          <w:rtl w:val="true"/>
        </w:rPr>
        <w:t>)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ابعأً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أخ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كار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كا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د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مساً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عتب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ئية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ما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ار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ب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ق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ما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وق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ألة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خ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شر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صب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</w:t>
      </w:r>
      <w:r>
        <w:rPr>
          <w:rFonts w:cs="Arabic Transparent"/>
          <w:bCs/>
          <w:sz w:val="28"/>
          <w:sz w:val="28"/>
          <w:szCs w:val="28"/>
          <w:rtl w:val="true"/>
        </w:rPr>
        <w:t>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ث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ال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خ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ل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د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حظ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فقه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ف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ق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ا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اق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ري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تبا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ص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يل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ي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اف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ب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سن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ك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ن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ئ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ص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ذ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ي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ي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ص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ط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جق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إع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جباء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ق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وف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01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ثق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(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ك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يز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ق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ذ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ق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فر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آن</w:t>
      </w:r>
      <w:r>
        <w:rPr>
          <w:rFonts w:cs="Arabic Transparent"/>
          <w:bCs/>
          <w:sz w:val="28"/>
          <w:szCs w:val="28"/>
          <w:rtl w:val="true"/>
        </w:rPr>
        <w:t xml:space="preserve">).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9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ا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س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ف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ب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و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ث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د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هو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293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و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تا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كب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با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ستحض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!!! [</w:t>
      </w:r>
      <w:r>
        <w:rPr>
          <w:rFonts w:cs="Arabic Transparent"/>
          <w:bCs/>
          <w:sz w:val="28"/>
          <w:sz w:val="28"/>
          <w:szCs w:val="28"/>
          <w:rtl w:val="true"/>
        </w:rPr>
        <w:t>ا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ع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جب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9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</w:rPr>
        <w:t>31</w:t>
      </w:r>
      <w:r>
        <w:rPr>
          <w:rFonts w:cs="Arabic Transparent"/>
          <w:bCs/>
          <w:sz w:val="28"/>
          <w:szCs w:val="28"/>
          <w:rtl w:val="true"/>
        </w:rPr>
        <w:t>].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غ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اقش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ص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ص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و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ح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ه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ص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نص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ط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سب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سو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اف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طَّ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تب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78"/>
          <w:szCs w:val="80"/>
        </w:rPr>
      </w:pPr>
      <w:r>
        <w:rPr>
          <w:rFonts w:cs="DecoType Naskh"/>
          <w:b/>
          <w:bCs/>
          <w:sz w:val="78"/>
          <w:szCs w:val="80"/>
          <w:rtl w:val="true"/>
        </w:rPr>
        <w:t>{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الْفَرْقُ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بَيْنَ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صُورَةِ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الضَّادِ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وَالظَّاءِ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في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الرَّسْمِ</w:t>
      </w:r>
      <w:r>
        <w:rPr>
          <w:rFonts w:cs="DecoType Naskh"/>
          <w:b/>
          <w:bCs/>
          <w:sz w:val="78"/>
          <w:szCs w:val="80"/>
          <w:rtl w:val="true"/>
        </w:rPr>
        <w:t>}</w:t>
      </w:r>
    </w:p>
    <w:p>
      <w:pPr>
        <w:pStyle w:val="Normal"/>
        <w:jc w:val="left"/>
        <w:rPr>
          <w:rFonts w:cs="DecoType Naskh"/>
          <w:b/>
          <w:b/>
          <w:bCs/>
          <w:sz w:val="78"/>
          <w:szCs w:val="80"/>
          <w:u w:val="single"/>
        </w:rPr>
      </w:pPr>
      <w:r>
        <w:rPr>
          <w:rFonts w:cs="DecoType Naskh"/>
          <w:b/>
          <w:bCs/>
          <w:sz w:val="78"/>
          <w:szCs w:val="80"/>
          <w:u w:val="single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ديث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ت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ا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ِّ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ش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ن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ص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يث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ق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و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ميز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ّ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طا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أ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ك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ق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و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ميز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جز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ط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صح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فت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يؤن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و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سنا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ذك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ضو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ن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مانما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واع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ا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تنف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م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ض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عر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ب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تق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كر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 w:val="28"/>
          <w:szCs w:val="28"/>
          <w:rtl w:val="true"/>
        </w:rPr>
        <w:t>فضض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ض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دغ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رض</w:t>
      </w:r>
      <w:r>
        <w:rPr>
          <w:rFonts w:cs="Arabic Transparent"/>
          <w:bCs/>
          <w:sz w:val="28"/>
          <w:sz w:val="28"/>
          <w:szCs w:val="28"/>
          <w:rtl w:val="true"/>
        </w:rPr>
        <w:t>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ض</w:t>
      </w:r>
      <w:r>
        <w:rPr>
          <w:rFonts w:cs="Arabic Transparent"/>
          <w:bCs/>
          <w:sz w:val="28"/>
          <w:sz w:val="28"/>
          <w:szCs w:val="28"/>
          <w:rtl w:val="true"/>
        </w:rPr>
        <w:t>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Cs w:val="28"/>
        </w:rPr>
        <w:t>4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ر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ي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ا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ط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ي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د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فت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و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ض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ل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</w:rPr>
        <w:t>6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ضرب؛حض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؛ف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د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نصن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ضن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ح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8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لغ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د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عر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أ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ر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ك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و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ي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كس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ث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ءو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ن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ن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صر؛وي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ؤن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ذك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ظ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ن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سعما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واع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ا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ت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دغ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ظ</w:t>
      </w:r>
      <w:r>
        <w:rPr>
          <w:rFonts w:cs="Arabic Transparent"/>
          <w:bCs/>
          <w:sz w:val="28"/>
          <w:sz w:val="28"/>
          <w:szCs w:val="28"/>
          <w:rtl w:val="true"/>
        </w:rPr>
        <w:t>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ع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ط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أ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ط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ت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مت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ر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م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ر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د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قي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ث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د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عر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(</w:t>
      </w:r>
      <w:r>
        <w:rPr>
          <w:rFonts w:cs="Arabic Transparent"/>
          <w:bCs/>
          <w:sz w:val="28"/>
          <w:sz w:val="28"/>
          <w:szCs w:val="28"/>
          <w:rtl w:val="true"/>
        </w:rPr>
        <w:t>نك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جوز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رمه</w:t>
      </w:r>
      <w:r>
        <w:rPr>
          <w:rFonts w:cs="Arabic Transparent"/>
          <w:bCs/>
          <w:sz w:val="28"/>
          <w:szCs w:val="28"/>
          <w:rtl w:val="true"/>
        </w:rPr>
        <w:t>**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حس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رمه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نا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عراب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ب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 w:val="28"/>
          <w:szCs w:val="28"/>
          <w:rtl w:val="true"/>
        </w:rPr>
        <w:t>ناط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ظ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ع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تق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ين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ط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اوة؛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ح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ع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م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ح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د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غ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خت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 w:val="28"/>
          <w:szCs w:val="28"/>
          <w:rtl w:val="true"/>
        </w:rPr>
        <w:t>تتب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تق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خ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مخشرى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تق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Cs/>
          <w:sz w:val="28"/>
          <w:sz w:val="28"/>
          <w:szCs w:val="28"/>
          <w:rtl w:val="true"/>
        </w:rPr>
        <w:t>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فرق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68"/>
          <w:szCs w:val="70"/>
        </w:rPr>
      </w:pPr>
      <w:r>
        <w:rPr>
          <w:rFonts w:cs="DecoType Naskh"/>
          <w:b/>
          <w:bCs/>
          <w:sz w:val="68"/>
          <w:szCs w:val="70"/>
          <w:rtl w:val="true"/>
        </w:rPr>
        <w:t>{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أَبْيَاتُ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عَلَم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دَّين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سَّخَاوِيّ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في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ضَّاد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وَشَرْحُهَا</w:t>
      </w:r>
      <w:r>
        <w:rPr>
          <w:rFonts w:cs="DecoType Naskh"/>
          <w:b/>
          <w:bCs/>
          <w:sz w:val="68"/>
          <w:szCs w:val="70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ب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ص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ص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َخَاو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ص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ي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رو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وةَ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و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أْو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ئمة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تق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حْسب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َّجْوي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دًّ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فرٍط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أو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َ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وَ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ُشدِّ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ّ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زة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أو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لُو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سّكْر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فُوه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مز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تَهوِّع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فَيَفِر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معُ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َثي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للحرف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يزان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غي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خْسِ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يز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بُ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َس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ِي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حَمَّد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بْد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َّمَ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123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Cs/>
          <w:sz w:val="28"/>
          <w:sz w:val="28"/>
          <w:szCs w:val="28"/>
          <w:rtl w:val="true"/>
        </w:rPr>
        <w:t>لشَّيْخ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ِمَام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َلاَّمَة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يْخ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ُرَّاء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أُدَبَاء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بُ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َس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ِي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حَمَّد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بْد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َّمَد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طَّاس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َمْدَان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ِصْر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َخَاو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َّافِع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زِيْ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ِمَشْقَ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ُلِدَ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سَنَة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َمَان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خَمْسِيْنَ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و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َنَ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ِسْع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َقَدِم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َّغ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َنَ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ْنَتَ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سَبْعِيْنَ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َسَمِع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َب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َاهِر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ِلَفِيّ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ب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َّاهِر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وْف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بِمِص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ب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ُيُوْ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سَاكِ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ِيّ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أَب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َاسِ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ُوصِيْرِيّ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إِسْمَاعِيْل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اسينَ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بِدِمَشْق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َبَرْزَذَ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كِنْدِيّ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حَنْبَلٍ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َتَلا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السَّبْع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ى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شَّاطِبِيّ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أَب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ُوْد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كِنْدِيّ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شِّهَاب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َزْنَوِيِّ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َأَقرَأ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َّاس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َهْر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سن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ِرَاءات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َزْنَوِيّ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كِنْدِيّ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كَا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عْ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سْنَا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َرِيْنَ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ْتَنَع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َل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َنَّ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لا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هِ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مُبْهِج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لَ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كُ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أَخرَة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ر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ِقْرَاء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لا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َا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َبْع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قِيْلَ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ِنّ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جْتنب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َل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مَنَا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آهُ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َكَا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مَا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َرَبِيَّة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صِيْر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اللُّغَة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قِيْه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فْتِي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الِ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القِرَاءات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عِلَلِهَ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جَوِّ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هَ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ارِع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َّفْسِيْرِ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صَنَّف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أَقرَأ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أَفَا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رَو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َثِيْرَ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بَعُ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ِيتُ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تَكَاثَ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ُرَّاءُ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تَلا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هِ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شَمْس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بُ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َتْح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َنْصَار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شِهَاب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بُ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امَةَ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رَشِي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ْ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ب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ُرّ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زَيْ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وَاو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تَقِي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عْقُوْب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َرَائِد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شَّيْخ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ن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َّقَلِّيّ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جَمَ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َاضِل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رَض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َعْفَ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َنُوقَ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شَمْس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حَمَّ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ْ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مْيَاطِيّ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نظَا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حَمَّ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بْد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َرِيْ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ِّبْرِيْز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شِّهَاب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ْ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زهر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عِدَّةٌ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َحَدَّث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نْهُ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شَّيْخ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َيْ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َارِق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جَمَا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ْ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َثِيْر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رَّشِيْ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ُعَلِّم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مُحَمَّ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ايْمَاز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َقِيْق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خَطِيْب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رَف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َزَارِيُّ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إِبْرَاهِيْ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ْ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ُخَرِّمِيّ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أَبُ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ِيّ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ْ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َلاَّل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إِبْرَاهِيْ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ّصِيْر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إِسْمَاعِيْ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كْتُوْم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زَّيْ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بْرَاهِيْ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ْ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رَازِيّ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آخَرُوْنَ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َكَا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ع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َعَ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ُلُوْم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فَضَائِل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َيِّناً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َس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َخْلاَق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حبَّب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َّاس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فِ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ُرْمَة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طَّرح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لتَّكَلُّف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يْس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غل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ا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ِلْ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نشرُهُ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شَرَح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شَّاطبيَة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جَلَّدَيْن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رَّائِيَة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جَلَّد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ل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ِتَاب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جَمَال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ُرَّاءِ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كِتَاب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مُنِيْ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يَاج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دَابِ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بلغ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َّفْسِيْر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َهف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ذَل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رْبَع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جَلَّدَات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شَرَح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لمُفَصّل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رْبَع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جَلَّدَات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ل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ّظ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نَّثْرُ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َكَا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ترخّص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قْرَاء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ْنَ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أَكْثَ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ُلّ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حِد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ُوْرَة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َذ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ِلاَف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ُنَّة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َنَّ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ُمر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الإِنصَات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ارِئ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نَفْهَم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نعقل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نَتَدَبَّرَ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َقَد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فَ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ُلْطَ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َلاَح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ظَاهِر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ك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َنَ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ِتّ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ثَمَانِي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َمَ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َاصرَة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امْتَدَح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قَصيدَة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َوِيْلَة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تَّفَق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ّ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ْتَدَح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يْض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َّشِيْد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َارِقِيَّ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بَي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َمْدُوحَ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َوْت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زْيَ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ئَ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امٍ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َال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ِمَا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بُ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امَةَ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َ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َان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ُمَاد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ِرَة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َنَة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َلاَث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أَرْبَعِي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سِتّ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ئَةٍ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ُوُفِّي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يْخُ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ِّي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اَمَ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َمَان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شَيْخ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وَان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مَنْزِل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التُّرْبَ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َّالِحيَّة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كَا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ِنَازَت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َيبَة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جَلاَلَة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إِخبَاتٌ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مِن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ْتَفَدْت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ُلُوْ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َمَّة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َالقِرَاءات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تَّفْسِيْر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فُنُو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َرَبِيَّ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ُلْتُ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كَا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قْرِئ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التُّرْبَةِ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ل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َلْقَة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الجَامِع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ني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الضا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ل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ستطي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طَبَق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جَهِر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كِلّ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د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حاش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فصاح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يِّ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ذَرب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حك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ع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ك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ام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دَ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ِ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لا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فخَمَة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ِرف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مَيِّز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يضا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* (</w:t>
      </w:r>
      <w:r>
        <w:rPr>
          <w:rFonts w:cs="Arabic Transparent"/>
          <w:bCs/>
          <w:sz w:val="28"/>
          <w:sz w:val="28"/>
          <w:szCs w:val="28"/>
          <w:rtl w:val="true"/>
        </w:rPr>
        <w:t>أضْلَلْن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غِيض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شْتَبِه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كذ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مُحْتضَرُ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وناضِرَ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Cs/>
          <w:sz w:val="28"/>
          <w:szCs w:val="28"/>
          <w:rtl w:val="true"/>
        </w:rPr>
        <w:t xml:space="preserve">) *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حُضُّ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خُذ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ذْع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  <w:r>
        <w:rPr>
          <w:rFonts w:cs="Arabic Transparent"/>
          <w:bCs/>
          <w:sz w:val="28"/>
          <w:sz w:val="28"/>
          <w:szCs w:val="28"/>
          <w:rtl w:val="true"/>
        </w:rPr>
        <w:t>ِ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أَبِن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أفَضْتُمْ</w:t>
      </w:r>
      <w:r>
        <w:rPr>
          <w:rFonts w:cs="Arabic Transparent"/>
          <w:bCs/>
          <w:sz w:val="28"/>
          <w:szCs w:val="28"/>
          <w:rtl w:val="true"/>
        </w:rPr>
        <w:t xml:space="preserve">) * </w:t>
      </w:r>
      <w:r>
        <w:rPr>
          <w:rFonts w:cs="Arabic Transparent"/>
          <w:bCs/>
          <w:sz w:val="28"/>
          <w:sz w:val="28"/>
          <w:szCs w:val="28"/>
          <w:rtl w:val="true"/>
        </w:rPr>
        <w:t>والطاء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ضْطرّ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غي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ِب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الجي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خف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احَك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ِثلَ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والنو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يَحِضْن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قِس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ال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َلْيضْرِبْن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فَضْ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 </w:t>
      </w:r>
      <w:r>
        <w:rPr>
          <w:rFonts w:cs="Arabic Transparent"/>
          <w:bCs/>
          <w:sz w:val="28"/>
          <w:sz w:val="28"/>
          <w:szCs w:val="28"/>
          <w:rtl w:val="true"/>
        </w:rPr>
        <w:t>ـل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ِ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َيّ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ْلتَقِ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  <w:r>
        <w:rPr>
          <w:rFonts w:cs="Arabic Transparent"/>
          <w:bCs/>
          <w:sz w:val="28"/>
          <w:sz w:val="28"/>
          <w:szCs w:val="28"/>
          <w:rtl w:val="true"/>
        </w:rPr>
        <w:t>ِ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بيا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بع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ُنوبِهِم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غْضُضْ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أنْ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ــقَ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هْرَك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َعْرِف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الضا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ل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ستطي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طَبَق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جَهِر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كِلّ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د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حاش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فصاحة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يِّ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ذَرب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حك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ع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ل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وف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تر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ل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خ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ي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ؤ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ب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د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و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و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همو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جهو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 </w:t>
      </w:r>
      <w:r>
        <w:rPr>
          <w:rFonts w:cs="Arabic Transparent"/>
          <w:bCs/>
          <w:sz w:val="28"/>
          <w:sz w:val="28"/>
          <w:szCs w:val="28"/>
          <w:rtl w:val="true"/>
        </w:rPr>
        <w:t>يَكِلّ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د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يَكِّ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ضار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ط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مر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ه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يا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ت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د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قا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ك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لف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ن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لَقَد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سَّر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قُرْآ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لذِّكْر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هَل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دَّكِرٍ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قمر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17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الو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ق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ح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سا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ظ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طال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خر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د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ت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قرء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إ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عل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ح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خ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لْيَحْذَر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خَالِف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مْر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ُصِيبَ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تْنَة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و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صِيبَ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ذَاب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لِيم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3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الفت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ب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اب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دودها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ل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ش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ح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ابه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ا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Cs/>
          <w:sz w:val="28"/>
          <w:szCs w:val="28"/>
        </w:rPr>
        <w:t>74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شا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خا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08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Cs w:val="28"/>
        </w:rPr>
        <w:t>109</w:t>
      </w:r>
      <w:r>
        <w:rPr>
          <w:rFonts w:cs="Arabic Transparent"/>
          <w:bCs/>
          <w:sz w:val="28"/>
          <w:szCs w:val="28"/>
          <w:rtl w:val="true"/>
        </w:rPr>
        <w:t xml:space="preserve"> ( .... </w:t>
      </w:r>
      <w:r>
        <w:rPr>
          <w:rFonts w:cs="Arabic Transparent"/>
          <w:bCs/>
          <w:sz w:val="28"/>
          <w:sz w:val="28"/>
          <w:szCs w:val="28"/>
          <w:rtl w:val="true"/>
        </w:rPr>
        <w:t>ف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نبغ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ا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اذ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جر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عو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ت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رف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صا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به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ي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ت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يا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تح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مت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صا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واف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ك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صا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لب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ل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ا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مَيِّز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يضا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* (</w:t>
      </w:r>
      <w:r>
        <w:rPr>
          <w:rFonts w:cs="Arabic Transparent"/>
          <w:bCs/>
          <w:sz w:val="28"/>
          <w:sz w:val="28"/>
          <w:szCs w:val="28"/>
          <w:rtl w:val="true"/>
        </w:rPr>
        <w:t>أضْلَلْن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غِيض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شْتَبِه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كذ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مُحْتضَرُ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وناضِرَة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Cs/>
          <w:sz w:val="28"/>
          <w:szCs w:val="28"/>
          <w:rtl w:val="true"/>
        </w:rPr>
        <w:t xml:space="preserve">) *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حُضُّ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خُذ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ذْع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أَبِن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أفَضْتُمْ</w:t>
      </w:r>
      <w:r>
        <w:rPr>
          <w:rFonts w:cs="Arabic Transparent"/>
          <w:bCs/>
          <w:sz w:val="28"/>
          <w:szCs w:val="28"/>
          <w:rtl w:val="true"/>
        </w:rPr>
        <w:t xml:space="preserve">) * </w:t>
      </w:r>
      <w:r>
        <w:rPr>
          <w:rFonts w:cs="Arabic Transparent"/>
          <w:bCs/>
          <w:sz w:val="28"/>
          <w:sz w:val="28"/>
          <w:szCs w:val="28"/>
          <w:rtl w:val="true"/>
        </w:rPr>
        <w:t>والطاء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ضْطرّ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غي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ِب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ل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ش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ب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ث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ت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ضْلَل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6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تَغِيض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أَرْحَام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رع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غي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غِي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َاء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عَض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يْكُ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أَنَامِل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غَيْظِ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9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وَالْكَاظِم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غَيْظ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34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تَكَاد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مَيَّز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غَيْظِ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لك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) </w:t>
      </w:r>
      <w:r>
        <w:rPr>
          <w:rFonts w:cs="Arabic Transparent"/>
          <w:bCs/>
          <w:sz w:val="28"/>
          <w:sz w:val="28"/>
          <w:szCs w:val="28"/>
          <w:rtl w:val="true"/>
        </w:rPr>
        <w:t>مُحْتَضَر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قم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8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نَاضِرَة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2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حُض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حاق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َفَض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ضْطُر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ي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اغ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اد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ثْم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73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فَم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ضْطُر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خْمَصَة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ي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تَجَانِف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إِثْ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إِن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ه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فُور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حِيم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فَم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ضْطُر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ي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اغ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اد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إِن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بَّ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فُور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حِيم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45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فَم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ضْطُر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ي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اغ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اد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إِن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ه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فُور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حِيم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5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لب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ث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اس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الجي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خف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ناحَك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ِثلَ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والنو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يَحِضْن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قِس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ال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َلْيضْرِبْنَ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فَضْ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 </w:t>
      </w:r>
      <w:r>
        <w:rPr>
          <w:rFonts w:cs="Arabic Transparent"/>
          <w:bCs/>
          <w:sz w:val="28"/>
          <w:sz w:val="28"/>
          <w:szCs w:val="28"/>
          <w:rtl w:val="true"/>
        </w:rPr>
        <w:t>ـل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ِ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َيّ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ْلتَقِ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  <w:r>
        <w:rPr>
          <w:rFonts w:cs="Arabic Transparent"/>
          <w:bCs/>
          <w:sz w:val="28"/>
          <w:sz w:val="28"/>
          <w:szCs w:val="28"/>
          <w:rtl w:val="true"/>
        </w:rPr>
        <w:t>ِ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بيا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بع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ُنوبِهِم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اغْضُضْ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أنْ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Cs/>
          <w:sz w:val="28"/>
          <w:sz w:val="28"/>
          <w:szCs w:val="28"/>
          <w:rtl w:val="true"/>
        </w:rPr>
        <w:t>ــقَ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هْرَك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َعْرِفْ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ل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يرش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ب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</w:t>
      </w:r>
      <w:r>
        <w:rPr>
          <w:rFonts w:cs="Arabic Transparent"/>
          <w:bCs/>
          <w:sz w:val="28"/>
          <w:sz w:val="28"/>
          <w:szCs w:val="28"/>
          <w:rtl w:val="true"/>
        </w:rPr>
        <w:t>و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ر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ث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كر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اخْفِ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َنَاحَك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8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وَاخْفِ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َنَاحَ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م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َّبَعَك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15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ن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حِض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طلاق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لْيَضْرِب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خُمُرِهِنّ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ضْل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هِ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ِبَعْ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ُنُوبِهِ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9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و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ر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اغْضُ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لقم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9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يَغْضُضْن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ت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و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ْقَ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هْرَك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شرح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ذ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قن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...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ز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تق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ح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ب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قُل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َا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دُو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جِبْرِيل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إِنّ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زَّل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لْب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إِذ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صَدِّق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ي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دَيْ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هُدى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بُشْر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لْمُؤْمِنِين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97</w:t>
      </w:r>
      <w:r>
        <w:rPr>
          <w:rFonts w:cs="Arabic Transparent"/>
          <w:bCs/>
          <w:sz w:val="28"/>
          <w:szCs w:val="28"/>
          <w:rtl w:val="true"/>
        </w:rPr>
        <w:t>)  )</w:t>
      </w:r>
      <w:r>
        <w:rPr>
          <w:rFonts w:cs="Arabic Transparent"/>
          <w:bCs/>
          <w:sz w:val="28"/>
          <w:sz w:val="28"/>
          <w:szCs w:val="28"/>
          <w:rtl w:val="true"/>
        </w:rPr>
        <w:t>قُل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زَّل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ُوح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قُدُس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َبّ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الْحَقّ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يُثَبِّت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مَن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هُدى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بُشْر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لْمُسْلِمِين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102</w:t>
      </w:r>
      <w:r>
        <w:rPr>
          <w:rFonts w:cs="Arabic Transparent"/>
          <w:bCs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/>
          <w:b/>
          <w:bCs/>
          <w:sz w:val="68"/>
          <w:szCs w:val="70"/>
        </w:rPr>
      </w:pPr>
      <w:r>
        <w:rPr>
          <w:rFonts w:cs="DecoType Naskh"/>
          <w:b/>
          <w:bCs/>
          <w:sz w:val="68"/>
          <w:szCs w:val="70"/>
          <w:rtl w:val="true"/>
        </w:rPr>
        <w:t>{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أَمْرَاضُ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تَّلَفُّظ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بِصَوْت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ضَّاد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لِّسَانِيَّة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ْفَصِيحَةِ</w:t>
      </w:r>
      <w:r>
        <w:rPr>
          <w:rFonts w:cs="DecoType Naskh"/>
          <w:b/>
          <w:bCs/>
          <w:sz w:val="68"/>
          <w:szCs w:val="70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ص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و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ط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طب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ي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م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ص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آ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إبدا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لأ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ار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شارك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خت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ح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ر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اتح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ئمي</w:t>
      </w:r>
      <w:r>
        <w:rPr>
          <w:rFonts w:cs="Arabic Transparent"/>
          <w:bCs/>
          <w:sz w:val="28"/>
          <w:sz w:val="28"/>
          <w:szCs w:val="28"/>
          <w:rtl w:val="true"/>
        </w:rPr>
        <w:t>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ط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82</w:t>
      </w:r>
      <w:r>
        <w:rPr>
          <w:rFonts w:cs="Arabic Transparent"/>
          <w:bCs/>
          <w:sz w:val="28"/>
          <w:szCs w:val="28"/>
          <w:rtl w:val="true"/>
        </w:rPr>
        <w:t xml:space="preserve"> / </w:t>
      </w:r>
      <w:r>
        <w:rPr>
          <w:rFonts w:cs="Arabic Transparent"/>
          <w:bCs/>
          <w:sz w:val="28"/>
          <w:szCs w:val="28"/>
        </w:rPr>
        <w:t>18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رب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ْقَ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هْرَك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شرح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يَعَض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َّالِم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رق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7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ف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شتر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ن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ضب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قل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نجذا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ق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اف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ت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ه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ط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ل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ه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ط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.... </w:t>
      </w:r>
      <w:r>
        <w:rPr>
          <w:rFonts w:cs="Arabic Transparent"/>
          <w:bCs/>
          <w:sz w:val="28"/>
          <w:sz w:val="28"/>
          <w:szCs w:val="28"/>
          <w:rtl w:val="true"/>
        </w:rPr>
        <w:t>ورج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َّ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رو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. </w:t>
      </w:r>
      <w:r>
        <w:rPr>
          <w:rFonts w:cs="Arabic Transparent"/>
          <w:bCs/>
          <w:sz w:val="28"/>
          <w:sz w:val="28"/>
          <w:szCs w:val="28"/>
          <w:rtl w:val="true"/>
        </w:rPr>
        <w:t>والمسأ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اص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قه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69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ك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َعَلَّك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صْطَلُو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م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وَ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صْطَرِخُو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فاط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7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فَارْتَقِبْ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صْطَبِرْ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قم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7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فَم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ضْطُرّ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73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نبغ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ليص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ذ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قلبت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ط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ب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قتض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ف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دا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د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لي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تفا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ف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دو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نت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حب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ب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د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د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بو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و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د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ت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فا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ج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هموس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يتر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خ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د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إش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سبا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ي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تفا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ج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ع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عر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حص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</w:t>
      </w:r>
      <w:r>
        <w:rPr>
          <w:rFonts w:cs="Arabic Transparent"/>
          <w:bCs/>
          <w:sz w:val="28"/>
          <w:sz w:val="28"/>
          <w:szCs w:val="28"/>
          <w:rtl w:val="true"/>
        </w:rPr>
        <w:t>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تف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يوخ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اني</w:t>
      </w:r>
      <w:r>
        <w:rPr>
          <w:rFonts w:cs="Arabic Transparent"/>
          <w:bCs/>
          <w:sz w:val="28"/>
          <w:sz w:val="28"/>
          <w:szCs w:val="28"/>
          <w:rtl w:val="true"/>
        </w:rPr>
        <w:t>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ف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دو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و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طيع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صل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رجو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د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ضَرَب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ثَ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4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بِ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َرَب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لرَّحْم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ثَلا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زخر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7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أَضْلَلْن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6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ف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ر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ق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ق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ط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إب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ت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ف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د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يَوْم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عَض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َّالِم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رق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7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أَمّ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جِيب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ُضْطَر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ذ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َعَا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م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2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نُمَتِّعُ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لِي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ُم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ضْطَرُّ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ذَاب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لِيظٍ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لقمان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4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ف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بت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ال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رض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ساه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د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ب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ف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يف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واقع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92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اشْتَرَوُ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َّلالَة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6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ب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لحا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ي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نف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حب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تعل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ص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لي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ت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در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ب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س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يعت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غ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عتم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تق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ع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أمث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ثُم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ضْطَرُّ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6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ز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د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ج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ر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جأ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ج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و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حتبا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ط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ب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ا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حص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مت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فج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د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حب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ج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لط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ا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0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بّ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نَّهُن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ضْلَلْ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6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ث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ت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ي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خليص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ئ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ثُم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ضْطَرُّ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6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ْقَ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هْرَك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شرح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 xml:space="preserve">)  ) </w:t>
      </w:r>
      <w:r>
        <w:rPr>
          <w:rFonts w:cs="Arabic Transparent"/>
          <w:bCs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ضْطُرِر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َيْهِ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ال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ز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ف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دغ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جتماع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6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ك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لي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ا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جتماع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م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ضْطُرّ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إِل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ضْطُرِر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ئ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طُّر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طُّرر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د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يَوْم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عَض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َّالِم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رق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7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وكذل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ُوَلّ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عْ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َّالِم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َعْض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خ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ف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قا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ش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تدئ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د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ه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ب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د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ه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ر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د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ه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ف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حك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ش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ئ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يَوْم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بْيَضّ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ُجُوه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06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َانْفَضُّوا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5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عَض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1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ابْيَضَّتْ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يوس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4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يَغُض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0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شبه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فرا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ر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ييز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ري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اغْضُ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َوْتِكَ</w:t>
      </w:r>
      <w:r>
        <w:rPr>
          <w:rFonts w:cs="Arabic Transparent"/>
          <w:bCs/>
          <w:sz w:val="28"/>
          <w:szCs w:val="28"/>
          <w:rtl w:val="true"/>
        </w:rPr>
        <w:t xml:space="preserve">)( </w:t>
      </w:r>
      <w:r>
        <w:rPr>
          <w:rFonts w:cs="Arabic Transparent"/>
          <w:bCs/>
          <w:sz w:val="28"/>
          <w:sz w:val="28"/>
          <w:szCs w:val="28"/>
          <w:rtl w:val="true"/>
        </w:rPr>
        <w:t>لقم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قُل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لْمُؤْمِنَات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غْضُض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بْصَارِهِنّ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شبه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ق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ا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ث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زئ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ض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ع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ضع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ك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ف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فخ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ي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ع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ك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ثُم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فِيض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9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رَاضَي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ذ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ُفِيضُو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يونس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غِي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َاءُ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رك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د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قَيَّض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فصلت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5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ُقَيِّ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زخر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6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شبه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ساه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ق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تب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ئ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س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عَرَّض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35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رَض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37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أَقْرَضْتُ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َإِذ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فَض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فَات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98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َعْرَض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إس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7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فِي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َّض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35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وَقَد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رَض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هُنّ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37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وَأَم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ْيَضَّت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ُجُوهُ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07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وَأَقْرَضْتُ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َّه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رْض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وَخُض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َالَّذ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توب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9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بْيَضَّت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يْنَا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حُزْ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يوس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4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أَعْرَضْتُمْ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اس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7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فَقَبَضْت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بْضَة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ثَر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َّسُول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طـه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96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ف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فَض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ذَاب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ظِيمٌ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4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وَإِذ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َرِضْت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هُو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شْفِينِ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80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ق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اخْفِ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َنَاحَ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لْمُؤْمِن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8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وَاخْفِ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َنَاحَ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مَن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َّبَعَ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مُؤْمِنِين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15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رو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دغا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ِبَعْ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أْنِهِ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2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أك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تحذ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Cs/>
          <w:sz w:val="28"/>
          <w:szCs w:val="28"/>
        </w:rPr>
        <w:t>162</w:t>
      </w:r>
      <w:r>
        <w:rPr>
          <w:rFonts w:cs="Arabic Transparent"/>
          <w:bCs/>
          <w:sz w:val="28"/>
          <w:szCs w:val="28"/>
          <w:rtl w:val="true"/>
        </w:rPr>
        <w:t xml:space="preserve">( ....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اخْفِ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َنَاحَك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8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نبغ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ليص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بر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ن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ب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ص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ز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ف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تر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ظ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و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ظ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ز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د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اربت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ز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</w:rPr>
        <w:t>167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إ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ا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دغ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..... </w:t>
      </w:r>
      <w:r>
        <w:rPr>
          <w:rFonts w:cs="Arabic Transparent"/>
          <w:bCs/>
          <w:sz w:val="28"/>
          <w:sz w:val="28"/>
          <w:szCs w:val="28"/>
          <w:rtl w:val="true"/>
        </w:rPr>
        <w:t>و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ضْرِب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عَصَا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0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ُنْدُس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ُضْر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إنس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نَضْرَة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َّعِيمِ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طففي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4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وَيَقْبِضْ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لك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غْضُضْ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َ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حِضْ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طلاق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كُ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ضْل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ضْلَه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أَنْت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ضْلَلْتُمْ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رق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7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تَضْلِيلٍ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فيل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وَاخْفِض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هُم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إسر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24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خل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د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وائ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ف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فت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ثي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لب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فخ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ِلء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أَرْ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َهَب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9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بَعْ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ُنُوبِهِمْ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4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82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لي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حدا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َكُم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أَرْض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َلُو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لك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5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ِلء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أَرْ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َهَبا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آ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9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الْأَرْض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َات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َّدْعِ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طارق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12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لق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ف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ك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ط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ه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ض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ا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ض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إش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غَي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ضَارّ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قط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ه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ف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ه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و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و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ج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ان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ند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خ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استط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ل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ل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ز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آ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ب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بِلِسَان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بِينٍ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195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إِن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ْزَلْنَا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ُرْآ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عَلَّك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عْقِلُون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يوسف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كَذَل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ْزَلْنَا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ُكْم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اً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رع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37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وَكَذَل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نْزَلْنَا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ُرْآ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صَرَّف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ِيه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وَعِيد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عَلَّ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تَّق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و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حْدِث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ِكْراً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طـه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113</w:t>
      </w:r>
      <w:r>
        <w:rPr>
          <w:rFonts w:cs="Arabic Transparent"/>
          <w:bCs/>
          <w:sz w:val="28"/>
          <w:szCs w:val="28"/>
          <w:rtl w:val="true"/>
        </w:rPr>
        <w:t>)  )</w:t>
      </w:r>
      <w:r>
        <w:rPr>
          <w:rFonts w:cs="Arabic Transparent"/>
          <w:bCs/>
          <w:sz w:val="28"/>
          <w:sz w:val="28"/>
          <w:szCs w:val="28"/>
          <w:rtl w:val="true"/>
        </w:rPr>
        <w:t>قُرْآ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ي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ِوَج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عَلَّ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زمر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8</w:t>
      </w:r>
      <w:r>
        <w:rPr>
          <w:rFonts w:cs="Arabic Transparent"/>
          <w:bCs/>
          <w:sz w:val="28"/>
          <w:szCs w:val="28"/>
          <w:rtl w:val="true"/>
        </w:rPr>
        <w:t>)  )</w:t>
      </w:r>
      <w:r>
        <w:rPr>
          <w:rFonts w:cs="Arabic Transparent"/>
          <w:bCs/>
          <w:sz w:val="28"/>
          <w:sz w:val="28"/>
          <w:szCs w:val="28"/>
          <w:rtl w:val="true"/>
        </w:rPr>
        <w:t>كِتَاب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ُصِّلَت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يَاتُ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ُرْآ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قَوْ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عْلَمُون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فصلت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>)  )</w:t>
      </w:r>
      <w:r>
        <w:rPr>
          <w:rFonts w:cs="Arabic Transparent"/>
          <w:bCs/>
          <w:sz w:val="28"/>
          <w:sz w:val="28"/>
          <w:szCs w:val="28"/>
          <w:rtl w:val="true"/>
        </w:rPr>
        <w:t>وَكَذَل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َوْحَي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لَيْ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ُرْآ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تُنْذِ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ُم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قُر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م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َوْلَه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شورى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</w:t>
      </w:r>
      <w:r>
        <w:rPr>
          <w:rFonts w:cs="Arabic Transparent"/>
          <w:bCs/>
          <w:sz w:val="28"/>
          <w:szCs w:val="28"/>
          <w:rtl w:val="true"/>
        </w:rPr>
        <w:t>) )</w:t>
      </w:r>
      <w:r>
        <w:rPr>
          <w:rFonts w:cs="Arabic Transparent"/>
          <w:bCs/>
          <w:sz w:val="28"/>
          <w:sz w:val="28"/>
          <w:szCs w:val="28"/>
          <w:rtl w:val="true"/>
        </w:rPr>
        <w:t>إِن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َعَلْنَا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ُرْآ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عَلَّك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َعْقِلُون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زخرف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 xml:space="preserve">)  ) </w:t>
      </w:r>
      <w:r>
        <w:rPr>
          <w:rFonts w:cs="Arabic Transparent"/>
          <w:bCs/>
          <w:sz w:val="28"/>
          <w:sz w:val="28"/>
          <w:szCs w:val="28"/>
          <w:rtl w:val="true"/>
        </w:rPr>
        <w:t>وَهَذ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ِتَاب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ُصَدِّق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سَا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يُنْذِ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َلَم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بُشْر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ِلْمُحْسِن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حقاف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2</w:t>
      </w:r>
      <w:r>
        <w:rPr>
          <w:rFonts w:cs="Arabic Transparent"/>
          <w:bCs/>
          <w:sz w:val="28"/>
          <w:szCs w:val="28"/>
          <w:rtl w:val="true"/>
        </w:rPr>
        <w:t>) 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فت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اع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ك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ت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ع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ح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ت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ش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تع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ِ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قَوْم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َّالِّين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عام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7</w:t>
      </w:r>
      <w:r>
        <w:rPr>
          <w:rFonts w:cs="Arabic Transparent"/>
          <w:bCs/>
          <w:sz w:val="28"/>
          <w:szCs w:val="28"/>
          <w:rtl w:val="true"/>
        </w:rPr>
        <w:t>) 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شائ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صطل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خنخ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معن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م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وائ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ه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فمث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غ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سح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َ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َل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05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ُرّ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أنبي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84</w:t>
      </w:r>
      <w:r>
        <w:rPr>
          <w:rFonts w:cs="Arabic Transparent"/>
          <w:bCs/>
          <w:sz w:val="28"/>
          <w:szCs w:val="28"/>
          <w:rtl w:val="true"/>
        </w:rPr>
        <w:t xml:space="preserve">) )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ُرّ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لَجّ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ؤمنو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75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حو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ب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ض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غا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لفظ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يش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ؤ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قي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قائ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ر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طب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و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ل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جز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ل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ح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وائ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س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ئ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ائ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وائ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سي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01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الشائ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شي</w:t>
      </w:r>
      <w:r>
        <w:rPr>
          <w:rFonts w:cs="Arabic Transparent"/>
          <w:bCs/>
          <w:sz w:val="28"/>
          <w:sz w:val="28"/>
          <w:szCs w:val="28"/>
          <w:rtl w:val="true"/>
        </w:rPr>
        <w:t>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ت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صطل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وائ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طل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خد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ؤ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ا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و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ط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فت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يشو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غ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م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حث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و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درا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عل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ض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ج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خ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وائ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76</w:t>
      </w:r>
      <w:r>
        <w:rPr>
          <w:rFonts w:cs="Arabic Transparent"/>
          <w:bCs/>
          <w:sz w:val="28"/>
          <w:szCs w:val="28"/>
          <w:rtl w:val="true"/>
        </w:rPr>
        <w:t xml:space="preserve"> / </w:t>
      </w:r>
      <w:r>
        <w:rPr>
          <w:rFonts w:cs="Arabic Transparent"/>
          <w:bCs/>
          <w:sz w:val="28"/>
          <w:szCs w:val="28"/>
        </w:rPr>
        <w:t>178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فأ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خل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خ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وائ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ت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ت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ز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فخ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ز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ح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و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ذ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ز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سل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ز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د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به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بغ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تم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خل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ف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ز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خاصي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ه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ح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ل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وائ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س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شاركو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ستخد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طل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دث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جاو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ح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ص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اح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قي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بط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خصائ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هت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و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س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جتن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وا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وق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و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قُرْآن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رَبِيّ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َي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ِوَج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عَلَّهُم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زمر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28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ج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ا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ي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امح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واب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ا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نحرا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ي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تع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ئ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راس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وض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ائ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ام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تم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اف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ط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د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ي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لامح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اس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DecoType Naskh"/>
          <w:b/>
          <w:b/>
          <w:bCs/>
          <w:sz w:val="76"/>
          <w:szCs w:val="76"/>
        </w:rPr>
      </w:pPr>
      <w:r>
        <w:rPr>
          <w:rFonts w:cs="DecoType Naskh"/>
          <w:b/>
          <w:bCs/>
          <w:sz w:val="74"/>
          <w:szCs w:val="76"/>
          <w:rtl w:val="true"/>
        </w:rPr>
        <w:t>{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مُؤَلَّفَاتُ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تَحْقِيقِ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مَخْرَجِ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صوتِ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الضَّادِ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وَالظَّاءِ</w:t>
      </w:r>
      <w:r>
        <w:rPr>
          <w:rFonts w:cs="DecoType Naskh"/>
          <w:b/>
          <w:bCs/>
          <w:sz w:val="74"/>
          <w:szCs w:val="76"/>
          <w:rtl w:val="true"/>
        </w:rPr>
        <w:t>}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باح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ص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باس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ا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م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16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اي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حث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ا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ن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طم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ن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7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صم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58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ه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ص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ط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ت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لطا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ر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ص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غ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قص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ريق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م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جاه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ئيس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تج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ث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غ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ص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فظ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ص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شتباه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أخ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ز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تج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ش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تج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ص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فا</w:t>
      </w:r>
      <w:r>
        <w:rPr>
          <w:rFonts w:cs="Arabic Transparent"/>
          <w:bCs/>
          <w:sz w:val="28"/>
          <w:sz w:val="28"/>
          <w:szCs w:val="28"/>
          <w:rtl w:val="true"/>
        </w:rPr>
        <w:t>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خت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خصي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تج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آ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ض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ت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ح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1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رتبط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طل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تل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تبه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ع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تح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و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اق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ط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ح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86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1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ُ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ي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ض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ن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د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ض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ميا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اق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 </w:t>
      </w:r>
      <w:r>
        <w:rPr>
          <w:rFonts w:cs="Arabic Transparent"/>
          <w:bCs/>
          <w:sz w:val="28"/>
          <w:sz w:val="28"/>
          <w:szCs w:val="28"/>
          <w:rtl w:val="true"/>
        </w:rPr>
        <w:t>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ا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اق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رشا</w:t>
      </w:r>
      <w:r>
        <w:rPr>
          <w:rFonts w:cs="Arabic Transparent"/>
          <w:bCs/>
          <w:sz w:val="28"/>
          <w:sz w:val="28"/>
          <w:szCs w:val="28"/>
          <w:rtl w:val="true"/>
        </w:rPr>
        <w:t>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5</w:t>
      </w:r>
      <w:r>
        <w:rPr>
          <w:rFonts w:cs="Arabic Transparent"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ل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سع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ه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6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م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غ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ركات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ح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</w:t>
      </w:r>
      <w:r>
        <w:rPr>
          <w:rFonts w:cs="Arabic Transparent"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Cs/>
          <w:sz w:val="28"/>
          <w:sz w:val="28"/>
          <w:szCs w:val="28"/>
          <w:rtl w:val="true"/>
        </w:rPr>
        <w:t>باري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77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 </w:t>
      </w:r>
      <w:r>
        <w:rPr>
          <w:rFonts w:cs="Arabic Transparent"/>
          <w:bCs/>
          <w:sz w:val="28"/>
          <w:sz w:val="28"/>
          <w:szCs w:val="28"/>
          <w:rtl w:val="true"/>
        </w:rPr>
        <w:t>ز</w:t>
      </w:r>
      <w:r>
        <w:rPr>
          <w:rFonts w:cs="Arabic Transparent"/>
          <w:bCs/>
          <w:sz w:val="28"/>
          <w:sz w:val="28"/>
          <w:szCs w:val="28"/>
          <w:rtl w:val="true"/>
        </w:rPr>
        <w:t>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ضل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Cs/>
          <w:sz w:val="28"/>
          <w:sz w:val="28"/>
          <w:szCs w:val="28"/>
          <w:rtl w:val="true"/>
        </w:rPr>
        <w:t>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وله</w:t>
      </w:r>
      <w:r>
        <w:rPr>
          <w:rFonts w:cs="Arabic Transparent"/>
          <w:bCs/>
          <w:sz w:val="28"/>
          <w:szCs w:val="28"/>
          <w:rtl w:val="true"/>
        </w:rPr>
        <w:t>: (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آلاء</w:t>
      </w:r>
      <w:r>
        <w:rPr>
          <w:rFonts w:cs="Arabic Transparent"/>
          <w:bCs/>
          <w:sz w:val="28"/>
          <w:szCs w:val="28"/>
          <w:rtl w:val="true"/>
        </w:rPr>
        <w:t>...).‏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و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غ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ع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36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يس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ز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يس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خ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سكندار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2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نو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م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ل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توح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ن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صلي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3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ل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س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فطي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46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ر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ج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Cs/>
          <w:sz w:val="28"/>
          <w:sz w:val="28"/>
          <w:szCs w:val="28"/>
          <w:rtl w:val="true"/>
        </w:rPr>
        <w:t>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ل</w:t>
      </w:r>
      <w:r>
        <w:rPr>
          <w:rFonts w:cs="Arabic Transparent"/>
          <w:bCs/>
          <w:sz w:val="28"/>
          <w:sz w:val="28"/>
          <w:szCs w:val="28"/>
          <w:rtl w:val="true"/>
        </w:rPr>
        <w:t>لشيخ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س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ز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ز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6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ص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ئي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سي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ن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شرح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اه</w:t>
      </w:r>
      <w:r>
        <w:rPr>
          <w:rFonts w:cs="Arabic Transparent"/>
          <w:bCs/>
          <w:sz w:val="28"/>
          <w:szCs w:val="28"/>
          <w:rtl w:val="true"/>
        </w:rPr>
        <w:t>: (</w:t>
      </w:r>
      <w:r>
        <w:rPr>
          <w:rFonts w:cs="Arabic Transparent"/>
          <w:bCs/>
          <w:sz w:val="28"/>
          <w:sz w:val="28"/>
          <w:szCs w:val="28"/>
          <w:rtl w:val="true"/>
        </w:rPr>
        <w:t>كاش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ا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رة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ط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ا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ة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وله</w:t>
      </w:r>
      <w:r>
        <w:rPr>
          <w:rFonts w:cs="Arabic Transparent"/>
          <w:bCs/>
          <w:sz w:val="28"/>
          <w:szCs w:val="28"/>
          <w:rtl w:val="true"/>
        </w:rPr>
        <w:t>: (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ص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ن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Cs/>
          <w:sz w:val="28"/>
          <w:szCs w:val="28"/>
          <w:rtl w:val="true"/>
        </w:rPr>
        <w:t>).‏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Cs/>
          <w:sz w:val="28"/>
          <w:sz w:val="28"/>
          <w:szCs w:val="28"/>
          <w:rtl w:val="true"/>
        </w:rPr>
        <w:t>لج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7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قص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اعت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قص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مقص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مد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76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اه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ه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ل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غ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ه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ل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00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بغ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فص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ب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_ </w:t>
      </w:r>
      <w:r>
        <w:rPr>
          <w:rFonts w:cs="Arabic Transparent"/>
          <w:bCs/>
          <w:sz w:val="28"/>
          <w:sz w:val="28"/>
          <w:szCs w:val="28"/>
          <w:rtl w:val="true"/>
        </w:rPr>
        <w:t>داف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ك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ي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ك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زو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د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خ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م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ليم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صو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3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اسكد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آستا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بع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ع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د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ط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ح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يح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صو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رض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أل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ل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غ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تد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بع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ن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طق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ل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ش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ل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ك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صو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اجق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5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يؤ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ائ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ا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ط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ك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و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ماع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زمي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6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عنو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عش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ص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ال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ج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ح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ا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ب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28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ا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865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ي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ل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ا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ز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ا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ضل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او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ا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ب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ع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ط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ك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خرا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صو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مائ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وا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خالف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صو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ي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ي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ت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عو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س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س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ج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ت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ش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تش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ص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ي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حتياط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ي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ج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د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تف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ؤس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جا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ز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ن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شافع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الك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ؤا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ص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خو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ص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باي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وز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ت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بتد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ي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هت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ش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لائ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لك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ق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ؤ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وا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ُت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ؤ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ي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خ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ل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س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خت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...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ف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غنس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ج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ق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تص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د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مييز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ييز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بعا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بعا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ق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و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جاب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صو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سطل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ق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ت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ل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ثان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اد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تخف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ك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مث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ان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لي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رض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خ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طق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ك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دا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ظ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ف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ذك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ذ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ا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ذ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ش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ح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ش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85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غ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ص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ثما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68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حث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فر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ن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ف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أص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فن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ل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ظو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راو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لاح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ل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ض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ب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د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د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د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ص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ط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0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أس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ه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ص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و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هد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4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أخذ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رج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د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مي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ا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صيد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ماع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ي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ر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2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ر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ص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د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ظ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ب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ع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ل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والأب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ظنَّ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ظي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لم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* </w:t>
      </w:r>
      <w:r>
        <w:rPr>
          <w:rFonts w:cs="Arabic Transparent"/>
          <w:bCs/>
          <w:sz w:val="28"/>
          <w:sz w:val="28"/>
          <w:szCs w:val="28"/>
          <w:rtl w:val="true"/>
        </w:rPr>
        <w:t>فظل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ق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ا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ظع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ظ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* </w:t>
      </w:r>
      <w:r>
        <w:rPr>
          <w:rFonts w:cs="Arabic Transparent"/>
          <w:bCs/>
          <w:sz w:val="28"/>
          <w:sz w:val="28"/>
          <w:szCs w:val="28"/>
          <w:rtl w:val="true"/>
        </w:rPr>
        <w:t>ظم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ت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ظه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ظُف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ظ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ظ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* </w:t>
      </w:r>
      <w:r>
        <w:rPr>
          <w:rFonts w:cs="Arabic Transparent"/>
          <w:bCs/>
          <w:sz w:val="28"/>
          <w:sz w:val="28"/>
          <w:szCs w:val="28"/>
          <w:rtl w:val="true"/>
        </w:rPr>
        <w:t>لأظاهر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حظ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حف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لفظ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و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ش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ه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* </w:t>
      </w:r>
      <w:r>
        <w:rPr>
          <w:rFonts w:cs="Arabic Transparent"/>
          <w:bCs/>
          <w:sz w:val="28"/>
          <w:sz w:val="28"/>
          <w:szCs w:val="28"/>
          <w:rtl w:val="true"/>
        </w:rPr>
        <w:t>ظف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ل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و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ح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ت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ن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ل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اختص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آ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ثم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44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شرح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فس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رُّ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56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نظ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خا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4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تلمي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اط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ظو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ظ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ف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س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Cs w:val="28"/>
        </w:rPr>
        <w:t>653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ز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ز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ع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6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ص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و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6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ت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د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ج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دلس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7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إسماع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د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س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Cs w:val="28"/>
        </w:rPr>
        <w:t>69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براه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عب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Cs w:val="28"/>
        </w:rPr>
        <w:t>732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قصيد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ي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6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ت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م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مرص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ظ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مذ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Cs w:val="28"/>
        </w:rPr>
        <w:t>745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قصيد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7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ت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ا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عم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هش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247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س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صيد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ئ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20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ت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60"/>
          <w:szCs w:val="62"/>
        </w:rPr>
      </w:pPr>
      <w:r>
        <w:rPr>
          <w:rFonts w:cs="DecoType Naskh"/>
          <w:b/>
          <w:bCs/>
          <w:sz w:val="60"/>
          <w:szCs w:val="62"/>
          <w:rtl w:val="true"/>
        </w:rPr>
        <w:t>{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ضَّادُ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ْقُرْآنِيَّةُ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تُؤْخَذُ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مِنْ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ْمُقْرِئِ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ْمُسْنَدِ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لا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ْمُصْحَفِيِّ</w:t>
      </w:r>
      <w:r>
        <w:rPr>
          <w:rFonts w:cs="DecoType Naskh"/>
          <w:b/>
          <w:bCs/>
          <w:sz w:val="60"/>
          <w:szCs w:val="62"/>
          <w:rtl w:val="true"/>
        </w:rPr>
        <w:t>}</w:t>
      </w:r>
    </w:p>
    <w:p>
      <w:pPr>
        <w:pStyle w:val="Normal"/>
        <w:jc w:val="center"/>
        <w:rPr>
          <w:rFonts w:cs="DecoType Naskh"/>
          <w:b/>
          <w:b/>
          <w:bCs/>
          <w:sz w:val="62"/>
          <w:szCs w:val="62"/>
        </w:rPr>
      </w:pPr>
      <w:r>
        <w:rPr>
          <w:rFonts w:cs="DecoType Naskh"/>
          <w:b/>
          <w:bCs/>
          <w:sz w:val="62"/>
          <w:szCs w:val="62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ي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*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ئ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إنّ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ّ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*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رئ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ّتر</w:t>
      </w:r>
      <w:r>
        <w:rPr>
          <w:rFonts w:cs="Arabic Transparent"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ت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لصا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ن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زاح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ق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25</w:t>
      </w: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المقص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مس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س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جا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المقص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ا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ح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ح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اس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فظ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ي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ه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د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دي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ع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س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ك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9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 ...</w:t>
      </w:r>
      <w:r>
        <w:rPr>
          <w:rFonts w:cs="Arabic Transparent"/>
          <w:bCs/>
          <w:sz w:val="28"/>
          <w:sz w:val="28"/>
          <w:szCs w:val="28"/>
          <w:rtl w:val="true"/>
        </w:rPr>
        <w:t>وإ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رف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يق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ط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وق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سم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و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ا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خ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ض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دغ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خ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فخ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ر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م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ح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وس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حقي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سه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ر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ش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ح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م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ك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تر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ح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خط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تب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ل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د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وات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رو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ز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ت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ط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نز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ك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م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تحق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إِن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حْن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زَّل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ِّكْر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إِنّ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حَافِظُونَ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حجر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حينئ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ح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ق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و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ح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ضبوط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يو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( </w:t>
      </w:r>
      <w:r>
        <w:rPr>
          <w:rFonts w:cs="Arabic Transparent"/>
          <w:bCs/>
          <w:sz w:val="28"/>
          <w:sz w:val="28"/>
          <w:szCs w:val="28"/>
          <w:rtl w:val="true"/>
        </w:rPr>
        <w:t>والأ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حكا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ت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اظ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ق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وف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لق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ص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ض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و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لق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ر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اح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و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ا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ن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ج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ج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ؤل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مع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احت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لاغت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ا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ه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اح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نه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اغ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بر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وص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ضلي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بر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ع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مان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ا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ا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كبا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ج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..</w:t>
      </w:r>
      <w:r>
        <w:rPr>
          <w:rFonts w:cs="Arabic Transparent"/>
          <w:bCs/>
          <w:sz w:val="28"/>
          <w:sz w:val="28"/>
          <w:szCs w:val="28"/>
          <w:rtl w:val="true"/>
        </w:rPr>
        <w:t>ول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يخ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ف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* </w:t>
      </w:r>
      <w:r>
        <w:rPr>
          <w:rFonts w:cs="Arabic Transparent"/>
          <w:bCs/>
          <w:sz w:val="28"/>
          <w:sz w:val="28"/>
          <w:szCs w:val="28"/>
          <w:rtl w:val="true"/>
        </w:rPr>
        <w:t>ي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يغ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صح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ر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خ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*** </w:t>
      </w:r>
      <w:r>
        <w:rPr>
          <w:rFonts w:cs="Arabic Transparent"/>
          <w:bCs/>
          <w:sz w:val="28"/>
          <w:sz w:val="28"/>
          <w:szCs w:val="28"/>
          <w:rtl w:val="true"/>
        </w:rPr>
        <w:t>فعل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لعــ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 w:val="28"/>
          <w:szCs w:val="28"/>
          <w:rtl w:val="true"/>
        </w:rPr>
        <w:t xml:space="preserve">.  </w:t>
      </w:r>
      <w:r>
        <w:rPr>
          <w:rFonts w:cs="Arabic Transparent"/>
          <w:bCs/>
          <w:sz w:val="28"/>
          <w:sz w:val="28"/>
          <w:szCs w:val="28"/>
          <w:rtl w:val="true"/>
        </w:rPr>
        <w:t>ول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ئ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ئ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تص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ان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وم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و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صي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زاح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اق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ع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cs="Arabic Transparent"/>
          <w:bCs/>
          <w:sz w:val="28"/>
          <w:sz w:val="28"/>
          <w:szCs w:val="28"/>
          <w:rtl w:val="true"/>
        </w:rPr>
        <w:t>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شهو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إم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تص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در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ن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س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ك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غ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و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بر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رض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ب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ل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ي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جي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طبقة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ر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جتز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عرف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كت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-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ل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عتماد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ح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ئ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س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عل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ظ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عر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ر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أمص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م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بتد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ذم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ل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و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واتر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ر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ص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ل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ت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خ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تا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شيخ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د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ز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ئ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سن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ان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ح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ح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45</w:t>
      </w:r>
      <w:r>
        <w:rPr>
          <w:rFonts w:cs="Arabic Transparent"/>
          <w:bCs/>
          <w:sz w:val="28"/>
          <w:szCs w:val="28"/>
          <w:rtl w:val="true"/>
        </w:rPr>
        <w:t xml:space="preserve"> ( </w:t>
      </w:r>
      <w:r>
        <w:rPr>
          <w:rFonts w:cs="Arabic Transparent"/>
          <w:bCs/>
          <w:sz w:val="28"/>
          <w:sz w:val="28"/>
          <w:szCs w:val="28"/>
          <w:rtl w:val="true"/>
        </w:rPr>
        <w:t>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بط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وَإِنَّ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تُلَقّ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ْقُرْآ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دُ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َكِي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ِيمٍ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نمل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6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لق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تلق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ُِقْ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ُتلق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تلق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فت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تلق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تلق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واس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بر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فَإِذ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َرَأْنَاهُ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َاتَّبِع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ُرْآنَهُ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18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أ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ف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حي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بر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ُ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مفع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لَتُلَقّ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إشا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ؤ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َدُ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َكِيم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َبِيرٍ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هود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اش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واس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س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لس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و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إسن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ب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س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ق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َوَّهْ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ب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ن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ظ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بط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و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أسان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ص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أ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خ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ضائ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يح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رو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ع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ز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ع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خذ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ع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ا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ا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و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اج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ع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هذ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لق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(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ض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يقرأ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ق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فه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تق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أ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فَكَيْف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ِذ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ِئ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ِنْ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ُلّ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ُمَّة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شَهِيدٍ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جِئْنَ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ِك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َلَ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َؤُلاءِ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َهِيداً</w:t>
      </w:r>
      <w:r>
        <w:rPr>
          <w:rFonts w:cs="Arabic Transparent"/>
          <w:bCs/>
          <w:sz w:val="28"/>
          <w:szCs w:val="28"/>
          <w:rtl w:val="true"/>
        </w:rPr>
        <w:t>) (</w:t>
      </w:r>
      <w:r>
        <w:rPr>
          <w:rFonts w:cs="Arabic Transparent"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</w:rPr>
        <w:t>41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ث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(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ذ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ض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ب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صح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خ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ف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ع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عل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حس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تق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قراء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عل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عر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د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در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ض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مام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ع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ب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أحبَّ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ذ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ت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خ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هاج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ب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س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خ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و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م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اثن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المذكو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ص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ُ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زرج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ص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ح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ُ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ف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ع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ج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زرج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ص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ذ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ع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ُب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ثم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ستشه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ل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ذي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ق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ض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روع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حرِّ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بط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أ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ؤ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ي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ؤخذ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وا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قرئ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تد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ط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خذ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ط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ح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فص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َكِلْهُ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احت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لق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ئ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صو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ق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ُبَ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ص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حا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سب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تيس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ا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..... </w:t>
      </w:r>
      <w:r>
        <w:rPr>
          <w:rFonts w:cs="Arabic Transparent"/>
          <w:bCs/>
          <w:sz w:val="28"/>
          <w:sz w:val="28"/>
          <w:szCs w:val="28"/>
          <w:rtl w:val="true"/>
        </w:rPr>
        <w:t>بق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جي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ؤ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؟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ر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و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ا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شع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ف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ثم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ف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غل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ل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ا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سان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ف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ص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إذ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خذ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ؤل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ب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دي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د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م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ز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ا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عل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عرف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عرض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ض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بر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ت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ح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رس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ا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زم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نتف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رب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لا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م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س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شع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شع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دي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ت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ب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ثن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ربع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س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كو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ك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ب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د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واس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وي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خت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زرج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نصا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ثم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سن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يت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لاف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و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ت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اف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ثم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ا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ف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سب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ب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د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ص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دون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بت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ف</w:t>
      </w:r>
      <w:r>
        <w:rPr>
          <w:rFonts w:cs="Arabic Transparent"/>
          <w:bCs/>
          <w:sz w:val="28"/>
          <w:sz w:val="28"/>
          <w:szCs w:val="28"/>
          <w:rtl w:val="true"/>
        </w:rPr>
        <w:t>ك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ر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حتما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ح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Cs/>
          <w:sz w:val="28"/>
          <w:sz w:val="28"/>
          <w:szCs w:val="28"/>
          <w:rtl w:val="true"/>
        </w:rPr>
        <w:t>ـــــــــ</w:t>
      </w:r>
      <w:r>
        <w:rPr>
          <w:rFonts w:cs="Arabic Transparent"/>
          <w:bCs/>
          <w:sz w:val="28"/>
          <w:sz w:val="28"/>
          <w:szCs w:val="28"/>
          <w:rtl w:val="true"/>
        </w:rPr>
        <w:t>ح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سناد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لاث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ركـــ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وحيث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خت</w:t>
      </w:r>
      <w:r>
        <w:rPr>
          <w:rFonts w:cs="Arabic Transparent"/>
          <w:bCs/>
          <w:sz w:val="28"/>
          <w:sz w:val="28"/>
          <w:szCs w:val="28"/>
          <w:rtl w:val="true"/>
        </w:rPr>
        <w:t>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</w:t>
      </w:r>
      <w:r>
        <w:rPr>
          <w:rFonts w:cs="Arabic Transparent"/>
          <w:bCs/>
          <w:sz w:val="28"/>
          <w:sz w:val="28"/>
          <w:szCs w:val="28"/>
          <w:rtl w:val="true"/>
        </w:rPr>
        <w:t>ــــ</w:t>
      </w:r>
      <w:r>
        <w:rPr>
          <w:rFonts w:cs="Arabic Transparent"/>
          <w:bCs/>
          <w:sz w:val="28"/>
          <w:sz w:val="28"/>
          <w:szCs w:val="28"/>
          <w:rtl w:val="true"/>
        </w:rPr>
        <w:t>ذو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بعــة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rFonts w:cs="Traditional Arabic"/>
        </w:rPr>
      </w:pPr>
      <w:r>
        <w:rPr>
          <w:rFonts w:eastAsia="Arial" w:cs="Arial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وات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ر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اً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ن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ن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ي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ي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ني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قعد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أد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براه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د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جح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ذ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تواتر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توات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ل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ش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و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ئ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ل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ز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ش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ن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نس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شتها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س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نفراد،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شتر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ب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وات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م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وي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يب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ب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لد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ف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أد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ئ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تب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ت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ف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دو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ا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مث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ت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ُخري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َالْمُقِيم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َّلاة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ْمُؤْت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زَّكَاةَ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162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</w:t>
      </w:r>
      <w:r>
        <w:rPr>
          <w:rFonts w:cs="Arabic Transparent"/>
          <w:bCs/>
          <w:sz w:val="28"/>
          <w:sz w:val="28"/>
          <w:szCs w:val="28"/>
          <w:rtl w:val="true"/>
        </w:rPr>
        <w:t>إِنّ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َّذ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مَن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َّذِي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َادُ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َالصَّابِئ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)(</w:t>
      </w:r>
      <w:r>
        <w:rPr>
          <w:rFonts w:cs="Arabic Transparent"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Cs/>
          <w:sz w:val="28"/>
          <w:szCs w:val="28"/>
        </w:rPr>
        <w:t>69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تف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ه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وَالْمُقِيمِ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صوب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س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ا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ون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ار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ر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وا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ص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حد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وا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افظ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سم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تفق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(</w:t>
      </w:r>
      <w:r>
        <w:rPr>
          <w:rFonts w:cs="Arabic Transparent"/>
          <w:bCs/>
          <w:sz w:val="28"/>
          <w:sz w:val="28"/>
          <w:szCs w:val="28"/>
          <w:rtl w:val="true"/>
        </w:rPr>
        <w:t>َالصَّابِئُونَ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بالوا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سو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حيص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أ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ي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جحد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م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ا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اء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ف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ر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ت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–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–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ف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خا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كل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آي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خال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عرا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جه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وجو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غ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ا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وات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نظ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فق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ط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مث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وا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وات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فس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قو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لا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صا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ما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وافق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ع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ح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توجيه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ج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ز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(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وز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ثب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شع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جو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ثبا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ظ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ث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ح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لفا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ر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شهد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ي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ب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رح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ع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رو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ه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فق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لي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لا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از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ه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خل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ق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ث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بره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ضح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ت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صي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تا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ثب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آني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ف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تحا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ب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27</w:t>
      </w:r>
      <w:r>
        <w:rPr>
          <w:rFonts w:cs="Arabic Transparent"/>
          <w:bCs/>
          <w:sz w:val="28"/>
          <w:szCs w:val="28"/>
          <w:rtl w:val="true"/>
        </w:rPr>
        <w:t xml:space="preserve"> (( </w:t>
      </w:r>
      <w:r>
        <w:rPr>
          <w:rFonts w:cs="Arabic Transparent"/>
          <w:bCs/>
          <w:sz w:val="28"/>
          <w:sz w:val="28"/>
          <w:szCs w:val="28"/>
          <w:rtl w:val="true"/>
        </w:rPr>
        <w:t>وقا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ج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عار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–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"" </w:t>
      </w:r>
      <w:r>
        <w:rPr>
          <w:rFonts w:cs="Arabic Transparent"/>
          <w:bCs/>
          <w:sz w:val="28"/>
          <w:sz w:val="28"/>
          <w:szCs w:val="28"/>
          <w:rtl w:val="true"/>
        </w:rPr>
        <w:t>وال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ا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ف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جم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ا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اب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جم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ال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ح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إ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قل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شار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جما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و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إ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ب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ن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قلو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بت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صم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غل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ث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ل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بت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وات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آح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متوات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القر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د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كث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ك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جو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ي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انته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) </w:t>
      </w:r>
      <w:r>
        <w:rPr>
          <w:rFonts w:cs="Arabic Transparent"/>
          <w:bCs/>
          <w:sz w:val="28"/>
          <w:sz w:val="28"/>
          <w:szCs w:val="28"/>
          <w:rtl w:val="true"/>
        </w:rPr>
        <w:t>اهـ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إذ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قر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شرو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ء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ات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واف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رس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ثما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حس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و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فق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واع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غ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حوي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دلي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ج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ك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Traditional Arabic"/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</w:rPr>
      </w:r>
    </w:p>
    <w:p>
      <w:pPr>
        <w:pStyle w:val="Normal"/>
        <w:jc w:val="center"/>
        <w:rPr>
          <w:rFonts w:cs="DecoType Naskh"/>
          <w:sz w:val="66"/>
          <w:szCs w:val="66"/>
        </w:rPr>
      </w:pPr>
      <w:r>
        <w:rPr>
          <w:rFonts w:cs="DecoType Naskh"/>
          <w:sz w:val="64"/>
          <w:szCs w:val="66"/>
          <w:rtl w:val="true"/>
        </w:rPr>
        <w:t>{</w:t>
      </w:r>
      <w:r>
        <w:rPr>
          <w:rFonts w:cs="DecoType Naskh"/>
          <w:sz w:val="64"/>
          <w:sz w:val="64"/>
          <w:szCs w:val="66"/>
          <w:rtl w:val="true"/>
        </w:rPr>
        <w:t>خاتمة</w:t>
      </w:r>
      <w:r>
        <w:rPr>
          <w:rFonts w:eastAsia="Arial"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sz w:val="64"/>
          <w:sz w:val="64"/>
          <w:szCs w:val="66"/>
          <w:rtl w:val="true"/>
        </w:rPr>
        <w:t>البحث</w:t>
      </w:r>
      <w:r>
        <w:rPr>
          <w:rFonts w:cs="DecoType Naskh"/>
          <w:sz w:val="64"/>
          <w:szCs w:val="66"/>
          <w:rtl w:val="true"/>
        </w:rPr>
        <w:t>}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تائ</w:t>
      </w: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وص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يف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ر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حد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ا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م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يس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فض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أكم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وتحد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عرف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صائص</w:t>
      </w:r>
      <w:r>
        <w:rPr>
          <w:rFonts w:cs="Arabic Transparent"/>
          <w:bCs/>
          <w:sz w:val="28"/>
          <w:sz w:val="28"/>
          <w:szCs w:val="28"/>
          <w:rtl w:val="true"/>
        </w:rPr>
        <w:t>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مييز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ا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ف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ز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هور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خ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عل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طبق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طي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تفش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كا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غل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جع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عتمد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كرت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خ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راج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خر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قل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ع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تصري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لفاظ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غيير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ضو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ج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دكتو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ب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ج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كتا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دراس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غان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در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م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غيره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سأ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الص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وجه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كر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حاث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شر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م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ابق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خفا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طبا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تحذ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او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نجليزية</w:t>
      </w:r>
      <w:r>
        <w:rPr>
          <w:rFonts w:cs="Arabic Transparent"/>
          <w:bCs/>
          <w:sz w:val="28"/>
          <w:szCs w:val="28"/>
          <w:rtl w:val="true"/>
        </w:rPr>
        <w:t xml:space="preserve">) 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ل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شرو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ضواب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جاز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لقل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تأخ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تح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نشاء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ك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ثلا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ضم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فتح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كسرة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بحا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طرق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فظ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راجع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تدريس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غن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راتب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تأخ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مراتب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فخي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تأخر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( </w:t>
      </w:r>
      <w:r>
        <w:rPr>
          <w:rFonts w:cs="Arabic Transparent"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ظواه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) </w:t>
      </w:r>
      <w:r>
        <w:rPr>
          <w:rFonts w:cs="Arabic Transparent"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ه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د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ك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قارئ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ميز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رآ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و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ام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وغ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علمو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اق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أف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ملحوظ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د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خصص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نش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نترن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را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شره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علي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ذ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ط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با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, </w:t>
      </w:r>
      <w:r>
        <w:rPr>
          <w:rFonts w:cs="Arabic Transparent"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أخر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سأل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سماء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سن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فات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ى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دنه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لطان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نصيرا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يزدن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سطة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جمي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سل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آمين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للباحث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أ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4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فرغلي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سيد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عرباوي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6"/>
        </w:rPr>
      </w:pP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باحث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في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علم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صوتيات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التجويد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والقراءات</w:t>
      </w:r>
    </w:p>
    <w:p>
      <w:pPr>
        <w:pStyle w:val="Heading9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Fargh22@yahoo.com</w:t>
      </w:r>
    </w:p>
    <w:p>
      <w:pPr>
        <w:pStyle w:val="Normal"/>
        <w:jc w:val="right"/>
        <w:rPr>
          <w:rFonts w:cs="Traditional Arabic"/>
          <w:b/>
          <w:b/>
          <w:sz w:val="22"/>
          <w:szCs w:val="18"/>
        </w:rPr>
      </w:pPr>
      <w:hyperlink r:id="rId2">
        <w:r>
          <w:rPr>
            <w:rStyle w:val="InternetLink"/>
            <w:rFonts w:cs="Traditional Arabic"/>
            <w:b/>
            <w:color w:val="000000"/>
            <w:sz w:val="22"/>
            <w:szCs w:val="18"/>
          </w:rPr>
          <w:t>Fargh22@hotmail.com</w:t>
        </w:r>
      </w:hyperlink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22"/>
          <w:szCs w:val="18"/>
        </w:rPr>
      </w:pPr>
      <w:r>
        <w:rPr>
          <w:rFonts w:cs="Traditional Arabic"/>
          <w:b/>
          <w:bCs/>
          <w:sz w:val="22"/>
          <w:szCs w:val="18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443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صوت الضاد الفصيحة التي نزل بها القرآن                           للباحث  أ </w:t>
    </w:r>
    <w:r>
      <w:rPr>
        <w:rtl w:val="true"/>
      </w:rPr>
      <w:t xml:space="preserve">/ </w:t>
    </w:r>
    <w:r>
      <w:rPr>
        <w:rtl w:val="true"/>
      </w:rPr>
      <w:t>فرغلي سيد عرباو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shadow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64"/>
      <w:szCs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64"/>
      <w:szCs w:val="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6"/>
      <w:szCs w:val="7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64"/>
      <w:szCs w:val="6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64"/>
      <w:szCs w:val="6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66"/>
      <w:szCs w:val="6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62"/>
      <w:szCs w:val="6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3" w:hAnsi="Wingdings 3" w:cs="Wingdings 3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36"/>
    </w:rPr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60"/>
      <w:szCs w:val="58"/>
      <w:u w:val="single"/>
    </w:rPr>
  </w:style>
  <w:style w:type="paragraph" w:styleId="TextBody">
    <w:name w:val="Body Text"/>
    <w:basedOn w:val="Normal"/>
    <w:pPr>
      <w:widowControl w:val="false"/>
      <w:spacing w:before="60" w:after="60"/>
      <w:ind w:left="0" w:right="0" w:firstLine="567"/>
      <w:jc w:val="left"/>
    </w:pPr>
    <w:rPr>
      <w:rFonts w:ascii="Times New Roman" w:hAnsi="Times New Roman" w:cs="Traditional Arabic"/>
      <w:shadow w:val="false"/>
      <w:color w:val="000000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52"/>
      <w:szCs w:val="50"/>
      <w:u w:val="single"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cs="Arial"/>
      <w:b/>
      <w:bCs/>
      <w:shadow w:val="false"/>
      <w:color w:val="663333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hadow w:val="false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2:11:00Z</dcterms:created>
  <dc:creator>ff</dc:creator>
  <dc:description/>
  <dc:language>en-US</dc:language>
  <cp:lastModifiedBy>ff</cp:lastModifiedBy>
  <dcterms:modified xsi:type="dcterms:W3CDTF">1998-01-01T00:40:00Z</dcterms:modified>
  <cp:revision>12</cp:revision>
  <dc:subject/>
  <dc:title>الأبحاث الصوتية التجويدية القرآنية</dc:title>
</cp:coreProperties>
</file>