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ح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ظ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2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3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فص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سادس</w:t>
      </w:r>
    </w:p>
    <w:p>
      <w:pPr>
        <w:pStyle w:val="Heading1"/>
        <w:ind w:left="0" w:right="0" w:hanging="0"/>
        <w:jc w:val="center"/>
        <w:rPr>
          <w:color w:val="000000"/>
          <w:sz w:val="42"/>
          <w:szCs w:val="40"/>
        </w:rPr>
      </w:pPr>
      <w:r>
        <w:rPr>
          <w:color w:val="000000"/>
          <w:sz w:val="42"/>
          <w:sz w:val="42"/>
          <w:szCs w:val="40"/>
          <w:rtl w:val="true"/>
        </w:rPr>
        <w:t>الفرق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  <w:r>
        <w:rPr>
          <w:color w:val="000000"/>
          <w:sz w:val="42"/>
          <w:sz w:val="42"/>
          <w:szCs w:val="40"/>
          <w:rtl w:val="true"/>
        </w:rPr>
        <w:t>بين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  <w:r>
        <w:rPr>
          <w:color w:val="000000"/>
          <w:sz w:val="42"/>
          <w:sz w:val="42"/>
          <w:szCs w:val="40"/>
          <w:rtl w:val="true"/>
        </w:rPr>
        <w:t>الضاد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  <w:r>
        <w:rPr>
          <w:color w:val="000000"/>
          <w:sz w:val="42"/>
          <w:sz w:val="42"/>
          <w:szCs w:val="40"/>
          <w:rtl w:val="true"/>
        </w:rPr>
        <w:t>والظاء</w:t>
      </w:r>
    </w:p>
    <w:p>
      <w:pPr>
        <w:pStyle w:val="Normal"/>
        <w:jc w:val="left"/>
        <w:rPr>
          <w:color w:val="000000"/>
          <w:sz w:val="42"/>
          <w:szCs w:val="40"/>
        </w:rPr>
      </w:pPr>
      <w:r>
        <w:rPr>
          <w:color w:val="000000"/>
          <w:sz w:val="4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ملا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ف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أ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صن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جاه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راك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ط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دي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جا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ض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م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ر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فني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جت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ف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ط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ض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ن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شار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ث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ط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, -----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تر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ف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ته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ح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, ----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ح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كر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قارب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افق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عل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جان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مي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ك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تل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ن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رك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تلف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اذ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ف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ت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راك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و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ش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ر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تل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اب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ج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افق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اق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ي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ّ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ز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رك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ق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شترا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اق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تر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ا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ول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ا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ز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ياً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ختلا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رخاو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خ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ح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لرخ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خرو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ط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ن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ستأن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َّالِّ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تح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ض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ط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ن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ت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با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ل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فاض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ق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طا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ام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خا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ئ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صل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ل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دى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ح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و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به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ب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س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ج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كب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صرا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خر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عل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نْقَض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َهْرَكَ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َعَض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َّالِمُ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2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66" w:right="0" w:firstLine="654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طب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ئ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غ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ْطُرِر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1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عْرَض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ر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6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فَض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9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جان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قا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ْطُر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7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ْطُرِر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1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عْرَض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ر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6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 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فَض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9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ق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ئ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ت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نْقَض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َهْرَكَ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َعَض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َّالِمُ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2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حت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س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ل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حا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ش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كث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. 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خر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نا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ف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عم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ص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س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ل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ي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!!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ع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ر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ع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‘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براه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ح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منو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ؤ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ح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و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صر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ث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9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ؤ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ك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3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م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ماً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4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س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4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28"/>
          <w:szCs w:val="28"/>
        </w:rPr>
        <w:t>199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هت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ح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ّ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ئي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نط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ن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ف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صر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في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في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و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ب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ح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ظ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ب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ر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5568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430752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م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غ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ب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ت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قراءات</w:t>
      </w:r>
    </w:p>
    <w:p>
      <w:pPr>
        <w:pStyle w:val="Heading3"/>
        <w:ind w:left="0" w:right="0" w:hanging="0"/>
        <w:jc w:val="right"/>
        <w:rPr/>
      </w:pPr>
      <w:r>
        <w:rPr/>
        <w:t>Fargh22@yahoo.com</w:t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abic Transparent"/>
            <w:bCs/>
            <w:sz w:val="28"/>
            <w:szCs w:val="28"/>
          </w:rPr>
          <w:t>Fargh22@hotmail.com</w:t>
        </w:r>
      </w:hyperlink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قعي</w:t>
      </w:r>
    </w:p>
    <w:p>
      <w:pPr>
        <w:pStyle w:val="Normal"/>
        <w:jc w:val="right"/>
        <w:rPr>
          <w:b/>
          <w:b/>
          <w:sz w:val="32"/>
        </w:rPr>
      </w:pPr>
      <w:hyperlink r:id="rId3">
        <w:r>
          <w:rPr>
            <w:rStyle w:val="InternetLink"/>
            <w:b/>
            <w:sz w:val="32"/>
          </w:rPr>
          <w:t>http://www.ammar-ca.com/fargali</w:t>
        </w:r>
        <w:r>
          <w:rPr>
            <w:rStyle w:val="InternetLink"/>
            <w:b/>
            <w:sz w:val="32"/>
            <w:rtl w:val="true"/>
          </w:rPr>
          <w:t>/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hadow/>
      <w:color w:val="000000"/>
      <w:sz w:val="62"/>
      <w:szCs w:val="6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hyperlink" Target="http://www.ammar-ca.com/farga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22:32:00Z</dcterms:created>
  <dc:creator>ff</dc:creator>
  <dc:description/>
  <dc:language>en-US</dc:language>
  <cp:lastModifiedBy>ff</cp:lastModifiedBy>
  <dcterms:modified xsi:type="dcterms:W3CDTF">1998-01-02T02:45:00Z</dcterms:modified>
  <cp:revision>67</cp:revision>
  <dc:subject/>
  <dc:title/>
</cp:coreProperties>
</file>