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إ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شاطبية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  <w:gridCol w:w="3230"/>
        <w:gridCol w:w="3969"/>
        <w:gridCol w:w="1439"/>
      </w:tblGrid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26385</wp:posOffset>
                      </wp:positionH>
                      <wp:positionV relativeFrom="paragraph">
                        <wp:posOffset>161925</wp:posOffset>
                      </wp:positionV>
                      <wp:extent cx="3000375" cy="56197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إِحَالاتُ الشَّاطِـبيَّ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2.55pt;margin-top:12.75pt;width:236.2pt;height:44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إِحَالاتُ الشَّاطِـبيَّة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69060</wp:posOffset>
                      </wp:positionH>
                      <wp:positionV relativeFrom="paragraph">
                        <wp:posOffset>742950</wp:posOffset>
                      </wp:positionV>
                      <wp:extent cx="6038850" cy="1076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107632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ذا أرد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رفة فرش كل سورة على التفصيل ننظر مكانها فى الشاطبية ثم يضاف إلى ذلك هذ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حالات ، فيجتمع كل ما للسورة من فرش فى قصيدة الإمام الشاطبى رحمه الله تعالى 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احظة أن السورَ غير المذكورة إما فرشها مذكور بتمامه فى موضعه بالشاطبية أو أ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يس لها فرش أصلا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FF0000" strokeweight="2pt" style="position:absolute;rotation:-0;width:475.5pt;height:84.75pt;mso-wrap-distance-left:9.05pt;mso-wrap-distance-right:9.05pt;mso-wrap-distance-top:0pt;mso-wrap-distance-bottom:0pt;margin-top:58.5pt;mso-position-vertical-relative:text;margin-left:10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أرد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رفة فرش كل سورة على التفصيل ننظر مكانها فى الشاطبية ثم يضاف إلى ذلك 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حالات ، فيجتمع كل ما للسورة من فرش فى قصيدة الإمام الشاطبى رحمه الله تعالى 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حظة أن السورَ غير المذكورة إما فرشها مذكور بتمامه فى موضعه بالشاطبية أو 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 لها فرش أصل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0"/>
            </w:tblGrid>
            <w:tr>
              <w:trPr>
                <w:trHeight w:val="255" w:hRule="atLeast"/>
              </w:trPr>
              <w:tc>
                <w:tcPr>
                  <w:tcW w:w="5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ليل من الشاطبية</w:t>
            </w:r>
          </w:p>
        </w:tc>
        <w:tc>
          <w:tcPr>
            <w:tcW w:w="3230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جود فى الشاطبية فى باب</w:t>
            </w:r>
          </w:p>
        </w:tc>
        <w:tc>
          <w:tcPr>
            <w:tcW w:w="3969" w:type="dxa"/>
            <w:tcBorders>
              <w:top w:val="single" w:sz="8" w:space="0" w:color="808080"/>
              <w:bottom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ورة المراد معرفة اماكن فرشها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قم السورة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ِيمٌ وَقَالُوا الْوَاوُ اْلأُولَى سُقُوطُهَا وَكُ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يَكُونُ النَّصْبُ في الرَّفْعِ كُف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آلِ عِمْرَانٍ لَهُ لاَ تَفَرَّقُوا وَالأَنْعَامُ فِيها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تَفَرَّقَ مُث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ُنْتُمْ تَمَنَّوْنَ الَّذِي مَعْ تَفَكَّهُونَ عَنْهُ عَل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جْهَيْنِ فَافْهَمْ مُحَص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هاَ وَفي نَصِّ النِّساَءِ ثَلاَثَةٌ أَوَاخِرُ إَبْرَاهَام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َلاحَ وَجَم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أَرْنَا وَأَرْنِي سَاكِنَا الْكَسْرِ دُمْ يَداً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ُصِّلَتْ يُرْوِي صَفاً دَُرِّهِ ك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ْوَصْلِ لِلْبَزِّيِّ شَدِّدْ تَيَمَّمُوا وَتَاء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وَفَّى فِي النِّسَا عَنْهُ مُجْم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ِجَارَةٌ انْصِبْ رَفْعَهُ فِي النِّسَا ثَوى وَحَاضِرةٌ مَعْه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ُنَا عَاصِمٌ ت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اَ أَلِفٌ فِي هَا هَأَنْتُمْ زَكاَ جَناً وَسَهِّلْ أَخا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مْدٍ وَكَمْ مُبْدِلٍ ج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صَّابِئِينَ الْهَمْزَ وَالصَّابِئُونَ خُذْ وَهُزْؤ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ُفْؤاً في السَّوَاكِن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ُنْزِلُهَا التَّخْفِيفُ حَقٌّشِفَاؤُهُ وَخُفِّفَ عَنْهُم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ُنْزِلُ الْغَيْثَ مُسْج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ِنْدَ الْعُقُودِ التَّاءُ في لاَ تَعَاَوَنُوا وَيَرْوِ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َلاَثاَ فِي تَلَقَّفُ مُث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رِضْوَانٌ اضْمُمْ غَيْرَ ثَانِي الْعُقُودِ كَسْرَهُ صَحّ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ِنَّ الدِّينَ بِالْفَتْحِ رُف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طَائِراً طَيْراً بِهاَ وَعُقُودِهاَ خُصُوصاً وَيَاءٌ 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ُوَفِّيهِمُ ع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اَمَسْتُمُ اقْصُرْ تَحْتَهاَ وَبِهاَ شَفاَ وَرَفْعُ قَلِيل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ِنْهُمُ النَّصْبَ كُل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رة النساء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خُفِّفَ لِلْبَصْرِي بِسُبْحَانَ وَالَّذِي في اْلأَنْعَام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لْمَكِّي عَلَى أَنْ يُنَز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عا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َعْ آخِرِ الأَنْعَامِ حَرْفَا بَرَاءَةٍ أَخِيراً وَتَحْت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َّعْدِ حَرْفٌ تَنَز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عا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آلِ عِمْرَانٍ لَهُ لاَ تَفَرَّقُوا وَالأَنْعَامُ فِيها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تَفَرَّقَ مُث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عا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َيْتًا لَدَى الأَنْعَامِ وَالْحُجُرَاتِ خُذْ وَمَا لَم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مُتْ لِلْكلِّ جَاءَ مُثَق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عا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َرَاكِ وَقَدْ قَالاَ فِي الأنْعَامِ قَتَّلُوا وَبِالْخُلْف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َيْباً يَحْسَبَنَّ لَهُ و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عا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قْبَلُ الأُولى أَنَّثُوا دُونَ حَاجِزٍ وَعُدْنَا جَمِيع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ونَ مَا أَلِفَ ح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هَا وَفِي الأَعْرَافِ نَغْفِرْ بِنُونِهِ وَلاَ ضَمّ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كْسِرْ فَاءه حِينَ ظَل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ذَكِّرْ هُنَا أَصْلاً وَلِلشَّامِ أَنَّثُوا وَعَنْ نَافِع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هُ في الأعْرَافِ و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مْلِ وَاْلأَعْرَافِ وَالرُّومِ ثَانِياً وَفَاطِر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مْ شُكْراً وَفي الْحِجْر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خُلْفٍ لَهُ فِي رَحْمَةٍ وَخَبِيثَةٍ وَرَفْعُكَ لَيْس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بِرُّ يُنْصَبُ فِي ع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السِّينِ بَاقِيِهِمْ وَفي الْخَلْقِ بَصْطَةً وَقُل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ِيهِماَ الوَجْهَانِ قَوْلاَ مُوَص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ِنْدَ الْعُقُودِ التَّاءُ في لاَ تَعَاَوَنُوا وَيَرْوِ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َلاَثاَ فِي تَلَقَّفُ مُث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بَلَدٍ مَيْتٍ مَعَ المَيْتِ خَفَّفُوا صَف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َفَرًاوَالمَيْتَةُ الْخِفُّ خُو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َمَّ عُلاً لاَ يَعْقِلُونَ وَتَحْتَهاَ خِطاَباً وَقُلْ فَ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ُوسُفِ عَمَّ نَيْط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ِذَا فُتِحَتْ شَدِّدْ لِشَامٍ وَههُنَا فَتَحْناَ وَ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َعْرَافِ وَاقْتَرَبَتْ ك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اً خُفيَةً فِي ضَمِّهِ كَسْرُ شُعْبَةٍ وَأَنْجَيْت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لْكًوِفِيِّ أَنْجى تَحَو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عر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أَنْفَالِ أَيْضًا ثُمَّ فِيهَا تَنَازَعُوا تَبَرَّجْنَ 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َحْزَابِ مَعْ أَنْ تَبَد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فا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مِيزَ مَعَ الأنْفَالِ فَاكْسِرْ سُكُونَهُ وَشَدِّدْهُ بَعْد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فَتْحِ وَالضَّمِّ شُلْش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فا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مَرْيَمٍ وَالنَّحْلِ خَمْسَةُ أَحْرُفٍ وَآخِرُ مَا 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عَنْكَبُوتِ مُنَز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تَّوْبَةِ الْغَرَّاءِ هَلْ تَرَبَّصُونَ عَنْهُ وَجَمْع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َّاكِنَيْنِ هُنَا انْجَلَى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َمْ عَمَّفِي الشُّورَى وَفي التَّوْبَةِ اعْكِسُوا لِحَمْزَة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 كَافٍ مَعَ الْحِجْرِ 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ُناَ قَاتَلُوا أَخِّرْ شِفَاءً وَبَعْدُ فِي بَرَاءةَ أَخِّر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قْتُلُونَ شَمَرْد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ضُمَّ هُنَا كَرْهًا وَعِنْدَ بَرَاءةٍ شِهَابٌ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َحْقَافِ ثُبِّتَ مَعْق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رة النساء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ُلْ كَلِماَتٌ دُونَ مَا أَلِفٍ ثَوَى وَفي يُونُس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طَّوْلِ حَامِيهِ ظَل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ُصِّلَ إِذْ ثَنَّى يَضِلُّونَ ضَمَّ مَعْ يَضِلُّوا الذِي 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ُونُسٍ ثَاِبتًا و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َحْشُرَ مَعْ ثَانٍ بِيُونُسَ وَهُوَ فِي سَبَأَ مَعْ نَقُول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يَا فِي الأَرْبَعِ عُم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َيَّ عَلَى خَصُّوا وَفي سَاحِرٍ بِهَا وَيُونُسَ سَحَّا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َفَا وتَسَلْس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َعْزُبُ كَسْرُ الضَّمِّ مَعْ سَبَأ رَسَا وَأَصْغَر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ارْفَعْهُ وَأَكْبَرَ فَيْص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ِيلَ وَغِيضَ ثُمَّ جِيءَ يُشِمُّهَا لَدى كَسْرِهَا ضَمّ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ِجَالٌ لِتَكْم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ِيلَ بِإِشْمَامٍ وَسِيقَ كَمَا رَسَا وَسِيءَ وَسِيئَتْ كَا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اوِيهِ أَنْب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كَلَّمُ مَعْ حَرْفَيْ تَوَلَّوْا بِهُودِهاَ وَفي نُورِه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اِمْتِحاَنِ وَبَعْد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ُيُوبِ مُنِيرٍ دُونَ شَكٍّ وَسَاحِرٌ بِسِحْرٌ بِهاَ مَعْ هُود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صَّفِّ شَمْل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كَانَاتِ مَدَّ النُّونَ فِي الْكُلِّ شعْبَةٌ بِزَعْمِهِم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حَرْفَانِ بِالضَّمِّ رُت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ِنْ تَحْتِهَا المَكِّي يَجُرُّ وَزَادَ مِنْ صَلاَتَك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ِّدْ وَافْتَحِ التَّا شَذًّا ع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واتح                  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رْحٌ بِضَم الْقَافِ وَالْقَرْحُ صُحْبَةٌ وَمَعْ مَد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َائِنْ كَسْرُ هَمْزَتِهِ د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َاسِينَ مِنْ أَصْلٍ وَلاَ يُكْذِبُونَكَ الْخَفِيفُ أَت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ُحْباً وَطَابَ تأَوّ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دَرَجَاتَ النُّونِ مَعْ يُوسُفٍ ثَوَى وَوَالَّليْسَع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حَرْفاَنِ حَرِّكْ مُثَق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واتح                  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آخِرَ لُقْماَنٍ يُوَالِيهِ أَحْمَدُ وَسَكَّنَهُ زَاك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شَيْخُهُ الأَو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غْشِي بِهاَ وَالرَّعْد ثَقَّلَ صُحْبَةٌ وَوَالشَّمْسُ مَع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طْفِ الثَّلاَثَةِ كَم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َفَا صادِقًا حم مُخْتَارُ صُحْبَةٍ وَبَصْرٍ وَهُمْ أَدْر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الْخُلْفِ مُث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َيْأَسْ مَعًا وَاسْتَيْأَسَ اسْتَيْأَسُوا وَتَيْأَسُو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ْلِبْ عَنِ الْبَزِّي بِخُلْفٍ وَأَبْد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سُورَةِ الشُّورى وَمِنْ تَحْتِ رَعْدِهِ خُصُوصٌ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فُرْقَانِ زَاكِيهِ هَل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خُلْفٍ لَهُ فِي رَحْمَةٍ وَخَبِيثَةٍ وَرَفْعُكَ لَيْس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بِرُّ يُنْصَبُ فِي ع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اَ لَغْوَ لاَ تَأْثِيمَ لاَ بَيْعَ مَعْ وَلاَ خِلاَل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إِبْرَاهِيمَ وَالطُّورِ و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واتح                  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راه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نْزِلُ خَفِّفْهُ وَتُنْزِلُ مِثْلُهُ وَتُنْزِلُ حَقٌّوَهْو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ْحِجْرِ ثُق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مْلِ وَاْلأَعْرَافِ وَالرُّومِ ثَانِياً وَفَاطِر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مْ شُكْراً وَفي الْحِجْر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جُزْءاً وَجُزْءٌ ضَمَّ الإِسْكَانَ صِفْ وَحَيْثُماَ أُكْلُه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ِكْراً وَفي الْغَيْرِ ذُو ح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نَزَّلُ عَنْهُ أَرْبَعٌ وَتَنَاصَرُونَ نَارًا تَلَظَّى إِذ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لَقَّوْنَ ثق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َمْ عَمَّفِي الشُّورَى وَفي التَّوْبَةِ اعْكِسُوا لِحَمْزَة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 كَافٍ مَعَ الْحِجْرِ 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واتح                  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َاسْرِ أَنِ اسْرِ الْوَصْلُ أَصْلٌ دَناَ وَهَاهُنَا حَقّ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ِلاَّ امْرَاتَكَ ارْفَعْ وَأَبْد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ِيمٌ وَقَالُوا الْوَاوُ اْلأُولَى سُقُوطُهَا وَكُ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يَكُونُ النَّصْبُ في الرَّفْعِ كُف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أُمَّهَاتِ النَّحْلِ وَالنُّورِ وَالزُّمَرْ مَعَ النَّجْم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َافٍ وَاكْسِرِ الْمِيمَ فَيْص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رة النساء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َأْتِيَهُمْ شَافٍ مَعَ النَّحْلِ فَارَقُوا مَعَ الرُّوم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دَّاهُ خَفِيفًا وَعَد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النَّحْلِ مَعْهُ فِي الأَخِيرَيْنِ حَفْصُهُمْ وَنُشْر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ُكُونُ الضَّمِّ فِي الْكُلِّ ذَل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َرِّكْ ذَكَا حُسْنٍ وَفِي يَقْتُلُونَ خُذْ مَعاً يَعْرِشُو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كَسْرُ ضُمَّ كَذِي ص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النَّحْلِ وَالاَهُ الْكِسَائِي وَجَزْمُهُمْ يَذَرْهُم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َفَا وَالْيَاءُ غُصْنٌ تَهَد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خَاطَبَ عَمَّا يُشْرِكُونَ هُناَ شَذاً وَفي الرُّوم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ْحَرْفَيْنِ في النَّحْلِ 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وحى إِلَيْهِمْ كَسْرُ حَاءِ جَمِيعِهَا وَنُونٌ عُلاً يُوح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ِلَيْهِ شَذاً ع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هَادٍ وَوَالٍ قِفْ وَوَاقٍ بِيَائِهِ وَبَاقٍ دَنَا هَل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سْتَوِي صُحْبَةٌت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حل 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خُفِّفَ لِلْبَصْرِي بِسُبْحَانَ وَالَّذِي في اْلأَنْعَام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لْمَكِّي عَلَى أَنْ يُنَز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َ الْكَهْفِ وَالإِسْرَاءِ يَبْشُرُ كَمْ سَمَا نَعَمْ ضُمّ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رِّكْ وَاكْسِرِ الضَّمَّ أَثْق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انْبِياَ ضَمُّ الزَّبُورِ وَههُناَ زَبُوراً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ِسْراَ لِحَمْزَةَ أُسْج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رة النساء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ِوَى نَافِعٍ فِي النَّمْلِ وَالشَّامِ مُخْبِرٌ سِو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َّازِعَاتِ مَعْ إِذَا وَقَعَتْ و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دُونَ عِنَادٍ عَمَّفِي الْعَنْكَبُوتِ مُخْبِرًا وَهْوَ 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َّانِي أَتَى رَاشِدًا و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تَّاءِ يَاءٌ شَاعَ وَالرِّيحَ وَحَّدَا وَفي الكَهْف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هَا وَالشَّرِيعَةِ وَص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َ الْكَهْفِ وَالإِسْرَاءِ يَبْشُرُ كَمْ سَمَا نَعَمْ ضُمّ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رِّكْ وَاكْسِرِ الضَّمَّ أَثْق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رُحْمًا سِوَى الشَّامِي وَنُذْرًا صِحَابُهُمْ حَمَوْه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نُكْرًا شَرْعُ حَق لَهُ ع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الْغُدْوَةِ الشَّامِيُّ بِالضَّمِّ ههُناَ وَعَنْ أَلِف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وٌ وَفِي الْكَهْفِ وَص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َسْرٌ وَفَتْحٌ ضُمَّ فِي قِبَلاً حَمى ظَهِيرً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ِلْكُوفِيِّ فِي الْكَهْفِ و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اَيَتِهمْ بِالْكَسْرِ فُزْ وَبِكَهْفِهِ شَفَا وَمَعًا إِنّ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يَاءَيْنِ أَقْبَلا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نفال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تَسْئَلْنِ خِفُّ الْكَهْفِ ظِلٌّ حِمًي وَهَاهُنَا غُصْنُه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فْتَحْ هُنَا نُونَهُ د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ِيمٌ وَقَالُوا الْوَاوُ اْلأُولَى سُقُوطُهَا وَكُ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يَكُونُ النَّصْبُ في الرَّفْعِ كُف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َمْ عَمَّفِي الشُّورَى وَفي التَّوْبَةِ اعْكِسُوا لِحَمْزَة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 كَافٍ مَعَ الْحِجْرِ 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مَرْيَمٍ وَالطَّوْلِ الأَوَّلِ عَنْهُمُ وَفِي الثَّان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مْ صَفْوًا وَفِي فَاطِرٍ ح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رة النساء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واتح                  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َا أَبَتِ افْتَحْ حَيْثُ جَا لاِبْنِ عَامِر وَوُحِّد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لْمَكِّي آيَاتُ الْو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كَافَ فَتْحُ الَّلامِ فِي مُخْلِصاً ثَوَى وَ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مُخْلِصِينَ الْكُلّ حِصْن ٌتَجَم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مَرْيَمٍ بِالْعَكْسِ حَقٌّ شِفَاؤُهُ يَقُولُونَ عَ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َارٍ وَفِي الثَّانِ نُز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رة الإسراء  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قْبَلُ الأُولى أَنَّثُوا دُونَ حَاجِزٍ وَعُدْنَا جَمِيع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ونَ مَا أَلِفَ ح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ِنْدَ الْعُقُودِ التَّاءُ في لاَ تَعَاَوَنُوا وَيَرْوِ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َلاَثاَ فِي تَلَقَّفُ مُث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أَنَّ اكْسِرُوا رُِفْقاً وَيَحْزُنُ غَيْرَ اْلأَنْبِيَاء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ضَمٍّ وَاكْسِرِ الضَّمَّ أَحْفَلاَ</w:t>
            </w:r>
          </w:p>
        </w:tc>
        <w:tc>
          <w:tcPr>
            <w:tcW w:w="3230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بي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صَّابِئِينَ الْهَمْزَ وَالصَّابِئُونَ خُذْ وَهُزْؤ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ُفْؤاً في السَّوَاكِن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ِفَاعُ بِهاَ وَالْحَجِّ فَتْحٌ وَسَاكِنٌ وَقَصْرٌ خُصُوصً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َرْفَةً ضَمَّ ذُو وِلاِ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رْحٌ بِضَم الْقَافِ وَالْقَرْحُ صُحْبَةٌ وَمَعْ مَد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َائِنْ كَسْرُ هَمْزَتِهِ د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مَا قُتِلُوا التَّشْدِيدُ لَبَّى وَبَعْدَهُ وَفي الْحَج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لشَّامِي وَالآخِرُ كَم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رُبْوَةٍ فِي الْمُؤْمِنِينِ وَههُناَ عَلَى فَتْحِ ضَم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ءِ نَبِّهْثُ كُف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نَزَّلُ عَنْهُ أَرْبَعٌ وَتَنَاصَرُونَ نَارًا تَلَظَّى إِذ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لَقَّوْنَ ثق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كَلَّمُ مَعْ حَرْفَيْ تَوَلَّوْا بِهُودِهاَ وَفي نُورِه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اِمْتِحاَنِ وَبَعْد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سُورَةِ الشُّورى وَمِنْ تَحْتِ رَعْدِهِ خُصُوصٌ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فُرْقَانِ زَاكِيهِ هَل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ِنْدَ الْعُقُودِ التَّاءُ في لاَ تَعَاَوَنُوا وَيَرْوِ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َلاَثاَ فِي تَلَقَّفُ مُث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نَزَّلُ عَنْهُ أَرْبَعٌ وَتَنَاصَرُونَ نَارًا تَلَظَّى إِذ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لَقَّوْنَ ثق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مْلِ وَاْلأَعْرَافِ وَالرُّومِ ثَانِياً وَفَاطِر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مْ شُكْراً وَفي الْحِجْر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الَ بِهِ فِي النَّمْلِ وَالرُّومِ دَارِمٌ وَمِثْقَالُ مَع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ُقْمَانَ بِالرَّفْعِ أَكْم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نبياء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ثُمَّ هْوَ رُِفْقًا بَانَ وَالضَّمُّ غَيْرُهُمُ وَكَسْر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َنْ كُلٍّ يُمِلُّ هُوَ انْج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حَمْزَةَ فَاضْمُمْ كَسْرَهاَ أَهْلِهِ امْكُثُوا مَع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فْتَحُوا إِنِّي أَنَا دَائِماً ح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ِيلَ بِإِشْمَامٍ وَسِيقَ كَمَا رَسَا وَسِيءَ وَسِيئَتْ كَا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اوِيهِ أَنْب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ماَ هُناَ قُلْ مُنْزِلِينَ وَمُنْزِلُونَ لِلْيَحْصُبِي 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عَنْكَبُوتِ مُثَق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رْحٌ بِضَم الْقَافِ وَالْقَرْحُ صُحْبَةٌ وَمَعْ مَد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َائِنْ كَسْرُ هَمْزَتِهِ د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مْلِ وَاْلأَعْرَافِ وَالرُّومِ ثَانِياً وَفَاطِر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مْ شُكْراً وَفي الْحِجْر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صْرُ أَتَيْتُمْ مِنْ رِباً وَأَتَيْتمُو هُنَا دَارَ وَجْه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َيْسَ إِلاً مُبَج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الَ بِهِ فِي النَّمْلِ وَالرُّومِ دَارِمٌ وَمِثْقَالُ مَع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ُقْمَانَ بِالرَّفْعِ أَكْم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نبياء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هَادِي مَعًا تَهْدِي فَشَا الْعُمْيِ نَاصِباً وَبِالْي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كُلٍّ قِفْ وَفِي الرُّومِ شَمْل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وَنَقُولُ الْيَاءُ حِصْنٌوَيُرْجَعُنَ صَفْوٌ وَحَرْف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ُّومِ صَافِيهِ حُل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ُنْزِلُهَا التَّخْفِيفُ حَقٌّشِفَاؤُهُ وَخُفِّفَ عَنْهُم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ُنْزِلُ الْغَيْثَ مُسْج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الَ بِهِ فِي النَّمْلِ وَالرُّومِ دَارِمٌ وَمِثْقَالُ مَع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ُقْمَانَ بِالرَّفْعِ أَكْم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نبياء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أوَّلُ مَعْ لُقْماَنَ يَدْعُونَ غَلَّبُوا سِوى شُعْبَة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ْيَاءُ بَيْتِيَ جَم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الُونُ فِي اْلأَحْزَابِ فِي لِلنَّبيِّ مَعْ بُيُوت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َّبيِّ الْيَاءَ شَدَّدَ مُبْد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حزاب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اً قَدْرُ حَرِّكْ مِنْ صَحَابٍوَحَيْثُ جَا يُضَمّ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مَسُّوهُنَّ وَامْدُدْهُ شُلْش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حزاب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أَنْفَالِ أَيْضًا ثُمَّ فِيهَا تَنَازَعُوا تَبَرَّجْنَ 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َحْزَابِ مَعْ أَنْ تَبَد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حزاب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ِيلَ بِإِشْمَامٍ وَسِيقَ كَمَا رَسَا وَسِيءَ وَسِيئَتْ كَا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اوِيهِ أَنْب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ا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اً سَبَأَ افْتَحْ دُونَ نُونٍ حِمًى هُدًى وَسَكِّنْه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نْوِ الْوَقْفَ زُهْراً وَمَنْد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ا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مْلِ وَاْلأَعْرَافِ وَالرُّومِ ثَانِياً وَفَاطِر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ُمْ شُكْراً وَفي الْحِجْرِ فُ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بَلَدٍ مَيْتٍ مَعَ المَيْتِ خَفَّفُوا صَف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َفَرًاوَالمَيْتَةُ الْخِفُّ خُو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َعْ فَاطِرَ انْصِبْ لُؤْلُؤاً نَظْمُ إِلْفَةٍ وَرَفْع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َوَاءَ غَيْرُ حَفْصٍ تَنَخ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ِيمٌ وَقَالُوا الْوَاوُ اْلأُولَى سُقُوطُهَا وَكُ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يَكُونُ النَّصْبُ في الرَّفْعِ كُف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بَلَدٍ مَيْتٍ مَعَ المَيْتِ خَفَّفُوا صَف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َفَرًاوَالمَيْتَةُ الْخِفُّ خُو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نَزَّلُ عَنْهُ أَرْبَعٌ وَتَنَاصَرُونَ نَارًا تَلَظَّى إِذ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لَقَّوْنَ ثق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َسْرُكَ سُخْرِيًّا بِهاَ وَبِصَادِهاَ عَلَى ضَمِّهِ أَعْط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ِفَاءً وَأَكْم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َمَا فِي نَدٍ وَالأيْكَةِ اللاَّمُ سَاكِنٌ مَعَ الْهَمْز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خْفِضْهُ وَفِي صَادَ غَيْط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َ السُّوقِ سَاقَيهاَ وَسُوقِ اهْمِزُوا زَكاَ وَوَجْه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هَمْزٍ بَعْدَهُ الْوَاوُ وُك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ِيلَ وَغِيضَ ثُمَّ جِيءَ يُشِمُّهَا لَدى كَسْرِهَا ضَمّ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ِجَالٌ لِتَكْم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ِيلَ بِإِشْمَامٍ وَسِيقَ كَمَا رَسَا وَسِيءَ وَسِيئَتْ كَا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اوِيهِ أَنْب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ِيمٌ وَقَالُوا الْوَاوُ اْلأُولَى سُقُوطُهَا وَكُ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يَكُونُ النَّصْبُ في الرَّفْعِ كُف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َنْفَعُ كُوفِيٌّ وَفِي الطُّولِ حِصْنُهُ وَرَحْمَةً ارْفَع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ائِزاً وَمُحَصِّ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وم الى سبا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أَرْنَا وَأَرْنِي سَاكِنَا الْكَسْرِ دُمْ يَداً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ُصِّلَتْ يُرْوِي صَفاً دَُرِّهِ ك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ُنْزِلُهَا التَّخْفِيفُ حَقٌّشِفَاؤُهُ وَخُفِّفَ عَنْهُم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ُنْزِلُ الْغَيْثَ مُسْج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سُورَةِ الشُّورى وَمِنْ تَحْتِ رَعْدِهِ خُصُوصٌ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فُرْقَانِ زَاكِيهِ هَل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َمْ عَمَّفِي الشُّورَى وَفي التَّوْبَةِ اعْكِسُوا لِحَمْزَة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 كَافٍ مَعَ الْحِجْرِ 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هاَ وَفِي الشُّورى يَكَادُ أَتَى رِضاَ وَطَا يَتَفَطَّرْ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كْسِرُوا غَيْرَ أَثْق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جُزْءاً وَجُزْءٌ ضَمَّ الإِسْكَانَ صِفْ وَحَيْثُماَ أُكْلُه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ِكْراً وَفي الْغَيْرِ ذُو ح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وُلْدَا بِهاَ وَالزُّخْرُفِ اضْمُمْ وَسَكِّنَنْ شِفاَءً وَ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ُوحٍ شَفاَ حَقُّهُ و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َ الزُّخْرُفِ اقْصُرْ بَعْدَ فَتْحٍ وَسَاكِنٍ مِهَاداً ثَو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ْمُمْ سِوىً فِي نَدٍ ك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قَامَ لِحَفْصٍ ضُمَّ وَالثانِ عَمَّفِي الدْ دُخَان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آتَوْهَا عَلَى الْمَدِّ ذُو حُلاَ</w:t>
            </w:r>
          </w:p>
        </w:tc>
        <w:tc>
          <w:tcPr>
            <w:tcW w:w="3230" w:type="dxa"/>
            <w:tcBorders>
              <w:top w:val="single" w:sz="4" w:space="0" w:color="808080"/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وم الى سبا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تَّاءِ يَاءٌ شَاعَ وَالرِّيحَ وَحَّدَا وَفي الكَهْف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ْهَا وَالشَّرِيعَةِ وَص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غَيْرُ صِحَابٍفِي الشَّرِيَعةِ ثُمَّ وَلْيُوَفُّو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َحَرِّكْهُ لِشُعْبَةَ أَثْق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َالِمٍ قُلْ عَلاَّمِ شَاعَ وَرَفْعُ خَفْضِهِ عَمَّمِن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ِجْزٍ أِلِيمٍ مَعاً وِ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با الى فاطر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ِيُنْذِرَ دُمْ غُصْناً وَالأَحْقَافُ هُمْ بِهَا بِخُلْفٍ هَد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الِي وَإِنِّي مَعاً ح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س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حقاف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اَ أَلِفٌ فِي هَا هَأَنْتُمْ زَكاَ جَناً وَسَهِّلْ أَخا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مْدٍ وَكَمْ مُبْدِلٍ ج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مد صلى الله عليه وسل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رْحٌ بِضَم الْقَافِ وَالْقَرْحُ صُحْبَةٌ وَمَعْ مَد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َائِنْ كَسْرُ هَمْزَتِهِ د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مد صلى الله عليه وسل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َ السُّوقِ سَاقَيهاَ وَسُوقِ اهْمِزُوا زَكاَ وَوَجْهٌ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هَمْزٍ بَعْدَهُ الْوَاوُ وُك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ْحُجُراتِ التَّاءُ فِي لِتَعَارَفُوا وَبَعْدَ وَلا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رْفَانِ مِنْ قَبْلِهِ ج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َيْتًا لَدَى الأَنْعَامِ وَالْحُجُرَاتِ خُذْ وَمَا لَم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مُتْ لِلْكلِّ جَاءَ مُثَق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يُوعَدُونَ دمُ حُلاً وَبِقَافَ دُمْ وَثَقَّلْ غَسَّاق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اً شَائِدٌ ع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صَفًّا وَزَجْراً ذِكْراً ادْغَمَ حَمْزَةٌ وَذَرْواً بِلا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وْمٍ بِها التَّا فَثَق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لاَ لَغْوَ لاَ تَأْثِيمَ لاَ بَيْعَ مَعْ وَلاَ خِلاَل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إِبْرَاهِيمَ وَالطُّورِ وُص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و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رَوْا صُحْبَةٌخَاطِبْ وَحَرِّكْ وَمُدَّ فِي النْنَشَاء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قاًّوَهْوَ حَيْثُ تَنَز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مَا كَسَبَتْ لاَ فَاءَ عَمَّكَبِيرَ في كَبَائِرَ فِيها ثُمّ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ِي النَّجْمِ شَمْلَ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ورى والزخرف والدخا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ُنْتُمْ تَمَنَّوْنَ الَّذِي مَعْ تَفَكَّهُونَ عَنْهُ عَل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جْهَيْنِ فَافْهَمْ مُحَصّ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َرَوْا صُحْبَةٌخَاطِبْ وَحَرِّكْ وَمُدَّ فِي النْنَشَاء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َقاًّوَهْوَ حَيْثُ تَنَز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ثِقْلَيْهِ وَاضْمُمْ تَا عَجِبْتَ شَذاً وَسَاكِنٌ مَعاً لو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بَاؤُنَا كَيْفَ بَل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يُنْزَفُونَ الزَّايَ فَاكْسِرْ شَذاً وَقُلْ في الأُخْر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َوى وَاضْمُمْ يَزِفُّونَ فَاكْم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ُضَاعِفَهُ ارْفَعْ فِي الْحَدِيدِ وَههُنَا سَماَ شُكْرُه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ْعَيْنُ في الْكُلِّ ثُق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الْهَمْزِ كُلُّ الَّلاءِ وَالْياَءِ بَعْدَهُ ذَك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ياَءٍ سَاكِنٍ حَجَّ هُمَّ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وم الى سبا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تَظَّاهَرُونَ اضْمُمْهُ وَاكْسِرْ لِعاَصِمٍ وَفِي الْهَاء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َفِّفْ وَامْدُدِ الظَّاءَ ذُبَّ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وم الى سبا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نَّجْمَ وَالشُّورى وَفي الذَّارِيَاتِ وَالْحَدِيد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يُرْوِي في امْتِحَانِهِ الأَو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كَلَّمُ مَعْ حَرْفَيْ تَوَلَّوْا بِهُودِهاَ وَفي نُورِه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اِمْتِحاَنِ وَبَعْد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ِي الْكُلِّ ضَمُّ الْكَسْرِ فِي أُسْوَةٍ نَدىً وَقَصْرُ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ِفاً حَقٍّ يُضَاعَفْ مُثَقَّ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وم الى سبا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َرْحٌ بِضَم الْقَافِ وَالْقَرْحُ صُحْبَةٌ وَمَعْ مَدِّ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َائِنْ كَسْرُ هَمْزَتِهِ د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ل عمران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الْهَمْزِ كُلُّ الَّلاءِ وَالْياَءِ بَعْدَهُ ذَك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بِياَءٍ سَاكِنٍ حَجَّ هُمَّ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وم الى سبا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تَظَاهَرُونَ الظَّاءُ خُفِّفَ ثَابِتاً وَعَنْهُمْ لَد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َّحْرِيمِ أَيْضاً تَحَلّ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جِبْرِيلَ فَتْحُ الْجِيمِ وَالرَّا وَبَعْدَهَا وَعى هَمْزَة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كْسُورَةً صُحْبَةٌوِ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َذَا الْجَزْمِ وَالتَّوْحِيدُ فِي وَكِتَابِهِ شَرِيفٌ وَ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َّحْرِيمِ جَمْعُ حِمىً ع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حِيلَ بِإِشْمَامٍ وَسِيقَ كَمَا رَسَا وَسِيءَ وَسِيئَتْ كَان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َاوِيهِ أَنْبَ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مَيَّزَ يَرْوِي ثُمَّ حَرْفَ تَخَيَّرُونَ عَنْهُ تَلَهّ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َبْلَهُ الْهَاءَ وَص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مَيَّزَ يَرْوِي ثُمَّ حَرْفَ تَخَيَّرُونَ عَنْهُ تَلَهّ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َبْلَهُ الْهَاءَ وَص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لم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َمَانَاتِهِمْ وَحِّدْ وَفِي سَالَ دَارِياً صَلاَتِهِمُ شَافٍ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عَظْماً كَذِي ص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وُلْدَا بِهاَ وَالزُّخْرُفِ اضْمُمْ وَسَكِّنَنْ شِفاَءً وَ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ُوحٍ شَفاَ حَقُّهُ و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خَلاَّدُهُمْ بِالْخُلْفِ فَالْمُلْقِياَتِ فَالْمُغِيرَاتِ 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ِكْراً وَصُبْحاً فَحَص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سل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يُوعَدُونَ دمُ حُلاً وَبِقَافَ دُمْ وَثَقَّلْ غَسَّاق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َعاً شَائِدٌ عُلاَ</w:t>
            </w:r>
          </w:p>
        </w:tc>
        <w:tc>
          <w:tcPr>
            <w:tcW w:w="323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زِدْ تَأْمُرونِي النُّونَ كَهْفًا وَ عَمَّخِفْفُهُ فُتِّحَت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َفِّفْ وَفِي النَّبإ الْع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ا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نُوِّنْ بِها وَالنَّازِعَاتِ طُوًى ذَكَا وَفِي اخْتَرْتُكَ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ْتَرْناَكَ فَازَ وَثَق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مَيَّزَ يَرْوِي ثُمَّ حَرْفَ تَخَيَّرُونَ عَنْهُ تَلَهَّى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َبْلَهُ الْهَاءَ وَصَّ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قِيلَ وَغِيضَ ثُمَّ جِيءَ يُشِمُّهَا لَدى كَسْرِهَا ضَمَّ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ِجَالٌ لِتَكْمُ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نَزَّلُ عَنْهُ أَرْبَعٌ وَتَنَاصَرُونَ نَارًا تَلَظَّى إِذ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لَقَّوْنَ ثق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نَزَّلُ عَنْهُ أَرْبَعٌ وَتَنَاصَرُونَ نَارًا تَلَظَّى إِذْ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َلَقَّوْنَ ثق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خَلاَّدُهُمْ بِالْخُلْفِ فَالْمُلْقِياَتِ فَالْمُغِيرَاتِ 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ِكْراً وَصُبْحاً فَحَصِّلاَ</w:t>
            </w:r>
          </w:p>
        </w:tc>
        <w:tc>
          <w:tcPr>
            <w:tcW w:w="3230" w:type="dxa"/>
            <w:tcBorders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مُؤْصَدَةٌ فَاهْمِزْ مَعاً عَنْ فَتىً حِمىً وَلاَ عَمَّفِ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الشَّمْسِ بِالْفاَءِ وَانْجَلاَ</w:t>
            </w:r>
          </w:p>
        </w:tc>
        <w:tc>
          <w:tcPr>
            <w:tcW w:w="3230" w:type="dxa"/>
            <w:tcBorders>
              <w:left w:val="single" w:sz="8" w:space="0" w:color="808080"/>
              <w:bottom w:val="single" w:sz="1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با الىالعلق</w:t>
            </w:r>
          </w:p>
        </w:tc>
        <w:tc>
          <w:tcPr>
            <w:tcW w:w="396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مزة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336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في الصَّابِئِينَ الْهَمْزَ وَالصَّابِئُونَ خُذْ وَهُزْؤاً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َكُفْؤاً في السَّوَاكِنِ فُصِّلاَ</w:t>
            </w:r>
          </w:p>
        </w:tc>
        <w:tc>
          <w:tcPr>
            <w:tcW w:w="3230" w:type="dxa"/>
            <w:tcBorders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96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خلاص</w:t>
            </w:r>
          </w:p>
        </w:tc>
        <w:tc>
          <w:tcPr>
            <w:tcW w:w="14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34560</wp:posOffset>
                      </wp:positionH>
                      <wp:positionV relativeFrom="paragraph">
                        <wp:posOffset>-6350</wp:posOffset>
                      </wp:positionV>
                      <wp:extent cx="2841625" cy="43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43180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فــكــ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ـــور الدي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FF" strokeweight="1pt" style="position:absolute;rotation:-0;width:223.75pt;height:34pt;mso-wrap-distance-left:9.05pt;mso-wrap-distance-right:9.05pt;mso-wrap-distance-top:0pt;mso-wrap-distance-bottom:0pt;margin-top:-0.5pt;mso-position-vertical-relative:text;margin-left:372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ــكــ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ـــور الد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0"/>
            </w:tblGrid>
            <w:tr>
              <w:trPr>
                <w:trHeight w:val="255" w:hRule="atLeast"/>
              </w:trPr>
              <w:tc>
                <w:tcPr>
                  <w:tcW w:w="5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333333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5:10:00Z</dcterms:created>
  <dc:creator>ff</dc:creator>
  <dc:description/>
  <dc:language>en-US</dc:language>
  <cp:lastModifiedBy>ff</cp:lastModifiedBy>
  <dcterms:modified xsi:type="dcterms:W3CDTF">2003-10-25T05:12:00Z</dcterms:modified>
  <cp:revision>1</cp:revision>
  <dc:subject/>
  <dc:title>إحالات الشاط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