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>
          <w:trHeight w:val="9929" w:hRule="atLeast"/>
        </w:trPr>
        <w:tc>
          <w:tcPr>
            <w:tcW w:w="8306" w:type="dxa"/>
            <w:tcBorders>
              <w:top w:val="single" w:sz="6" w:space="0" w:color="0B198C"/>
              <w:left w:val="single" w:sz="6" w:space="0" w:color="0B198C"/>
              <w:bottom w:val="single" w:sz="6" w:space="0" w:color="0B198C"/>
              <w:right w:val="single" w:sz="6" w:space="0" w:color="0B198C"/>
            </w:tcBorders>
            <w:shd w:fill="F5F5FF" w:val="clear"/>
            <w:vAlign w:val="cente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Style w:val="StrongEmphasis"/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نبر</w:t>
            </w:r>
            <w:r>
              <w:rPr>
                <w:rStyle w:val="StrongEmphasis"/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Style w:val="StrongEmphasis"/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Style w:val="StrongEmphasis"/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Style w:val="StrongEmphasis"/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قرآن</w:t>
            </w:r>
            <w:r>
              <w:rPr>
                <w:rStyle w:val="StrongEmphasis"/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Style w:val="StrongEmphasis"/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كر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Black" w:hAnsi="Arial Black" w:cs="Arabic Transparen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abic Transparent" w:ascii="Arial Black" w:hAnsi="Arial Black"/>
                <w:b/>
                <w:bCs/>
                <w:color w:val="000000"/>
                <w:sz w:val="40"/>
                <w:szCs w:val="40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1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1d1e1" stroked="f" o:allowincell="f" style="position:absolute;margin-left:0pt;margin-top:-0.8pt;width:415.25pt;height:0.7pt;mso-wrap-style:none;v-text-anchor:middle;mso-position-vertical:top">
                      <v:fill o:detectmouseclick="t" type="solid" color2="#2e2e1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bidi w:val="1"/>
              <w:jc w:val="left"/>
              <w:rPr/>
            </w:pP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قرآ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كري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نب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br/>
              <w:br/>
              <w:br/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حمد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ل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نحمد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نستعين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نستهدي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نعوذ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الل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شرو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نفسن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سيئات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عمالن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،م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هد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ل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ض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ه،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ضل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ل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هادى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ه،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أشهد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حد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شريك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ه،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أشهد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حمد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بد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رسوله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_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صلى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على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آل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أصحاب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تبعه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إحسا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و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دي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سل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تسليم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كثير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م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...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br/>
              <w:br/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اشك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قرآ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عجز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شئ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حيث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لفاظ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نظم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بلاغت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العلماء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جميع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نهلو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قرآ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الك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أخذ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قرآ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ل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نت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جائب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حي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بلغاء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دق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لفاظ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تنوع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اض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سامرائ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كتاب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(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لاغ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كلم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تعبي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قرآني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):"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شك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فرد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ضعت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ضع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ني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قصود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كانه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مناسب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أ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حذ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مفرد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قصود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ذك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قصود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،وأ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إبدا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قصود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كم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أص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قود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ك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تغيي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مفرد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إقرا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ل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أص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قصود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غرض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".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صـ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</w:rPr>
              <w:t>6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جه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بلاغ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،ولكنن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سنتحدث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سلوب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جديد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قراء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قرآ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طريق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إلقاء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كلم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عيد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ل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تجويد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مدود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غيره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حسب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تقتضي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معان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الذ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شرع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تعل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ل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تجويد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ربع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راحل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: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br/>
              <w:br/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وله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رحل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شكل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(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تشكيل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كي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تعل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طرق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نطق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فتح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الضم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الكسرة،والذ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عب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هذ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مرحل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دخ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عده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رحل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مخارج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كي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نطق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حر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كي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فخ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يرقق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حرو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حسب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حواله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ب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تلك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مرحل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دخ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ثالث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ه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مرحل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حسابي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حيث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تعل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قادي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مد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طبيع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مقادي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منفص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المتص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اللاز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حركت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غن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هكذ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طريق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عد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سط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أصبع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غير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حت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تقنه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سليق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طبيع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دو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ناء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نته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هذ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مرحل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ــ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شك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ن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سيكو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جيد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قراء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ــ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دخ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مرحل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أخير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ه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رحل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مهر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متقني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ه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نبر،قد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نطق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قارئ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كلم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تشكي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صحيح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مخارج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سليم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عط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عن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خالف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لمراد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ث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قول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تعالي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:"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َإِذَ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سَوَّيْتُهُ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َنَفَخْتُ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ِيهِ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رُوحِ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َقَعُو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َهُ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سَاجِدِينَ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(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</w:rPr>
              <w:t>29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)"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قر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كلم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قعو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ث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كلم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ذهبو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ثل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كأنه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قع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عي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د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تمييز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حر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فاء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الصب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ل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حرك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قا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دو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إسراع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كو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حينئذ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معن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إلقاء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هذ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عر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النبر،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br/>
              <w:br/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كذ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و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قرأ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َسَق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هما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نفس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إيقاع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"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جعل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تصي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كلم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سق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"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كأنه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فسوق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حي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نه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"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سّقي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" ..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كذ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و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نطق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سع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ه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كأنه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سع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الاتساع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حي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نه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سع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سي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..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كذ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هد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يست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فهد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إنم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هد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تجنب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ث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كو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نب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مقطع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صب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ل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حر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حركت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لو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قر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ث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قول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تعالي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: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 :"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َآَتَاكُمْ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كُلِّ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سَأَلْتُمُوهُ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دو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نب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"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تقترب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كلم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كلم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"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كلم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تفيد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تكرا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كذلك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نطق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َيْنَ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كُنْتُمْ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تَدْعُونَ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دُونِ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لَّهِ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دو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نب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"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حو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معن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ستفها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وج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لكافري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شركاه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إل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ظر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كا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ا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س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شرط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جزاء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كلاهم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ناسب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،وكذ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قول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تعال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:"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َلَوْ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َنَّمَ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ْأَرْضِ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شَجَرَةٍ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َقْلَامٌ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دو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نب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"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جع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"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نم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كأنه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دا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قص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هذ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راد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آي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.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br/>
              <w:br/>
              <w:br/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نبغ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لقارئ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نتب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مث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،ولنذهب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سوي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ك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نتعر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ل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نبر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..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صاحب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سا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عرب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نبر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:"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صد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نَبَرَ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حَرْفَ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َنْبِرُ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نَبْراً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هَمَزَ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حديث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رج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لنب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صلى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سل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نَبيءَ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قا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تَنْبِ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اسم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َ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تَهْمِزْ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رواي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قا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إِنَّ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عْشَرَ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قريش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نَنْبِرُ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النبْرُ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هَمْزُ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حرْفِ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ل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تك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قريش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تَهْمِزُ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كلامه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نَبَرَ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رجلُ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نبْرَةً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إِذ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تكل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كلم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ُلُوٌّ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أَنشد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إِنِّ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أَسمَعُ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نبْرَةً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قَوْلِه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أَكادَ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َ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ُغْشَى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ليّ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سُرُور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النبْرُ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صيح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فَزَعِ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نبر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مغن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رفع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صوْتِ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خَفْض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".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br/>
              <w:br/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قا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معج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وجيز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:"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نب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نطق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: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إبراز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حد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قاطع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كلم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ند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نطق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،والنب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: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إظها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همز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ثل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: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دارأ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داري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الذ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نح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صدده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: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 :"</w:t>
              <w:br/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نب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نطق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: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إبراز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حد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قاطع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كلم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ند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نطق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سمي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عض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علماء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ضغط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ل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حر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حت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تكم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حركت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,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يتميز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م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قبل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عد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ارتفاع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صوت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هذ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شئ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قدي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تميز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معن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طريق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أداء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قد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ذك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جب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د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غان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قدور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قال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نسف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وس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قب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ذكره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حب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ضع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هاتي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آتي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ع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حت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تضح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قو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نسف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جيد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لقارئ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:"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قَالَ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لَّهُ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هَذَ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َوْمُ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َنْفَعُ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صَّادِقِينَ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صِدْقُهُمْ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قول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تعالي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:"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َلَمَّ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آَتَوْهُ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َوْثِقَهُمْ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قَالَ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لَّهُ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نَقُولُ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َكِيلٌ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(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</w:rPr>
              <w:t>66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) "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فظ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رفوع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آتي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لك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أولي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(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مائدة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اع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(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وسف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بتدأ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لنقرأ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كلا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نسف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وسف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"{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َلَمَّ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ءاتَوْهُ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َوْثِقَهُمْ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}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قي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حلفو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الل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رب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حمد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سلا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{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قَالَ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}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عضه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سكت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أ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معنى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عقوب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{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نَقُولُ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}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طلب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موثق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إعطائ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{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َكِيلٌ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}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رقيب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طلع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سكت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تفص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قو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المقو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ذ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جوز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الأولى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أ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فرق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ينهم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الصوت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قصد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قو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نغم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س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."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.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هـ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br/>
              <w:br/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قو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نسف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"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الأولى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أ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فرق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ينهم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الصوت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قصد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قو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نغم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س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قصد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إظها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فظ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جلال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إلقائ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طريق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تشع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ا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قصد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ن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ابتداء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أ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فاع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آي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عقوب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سلا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كلم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كي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خب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لفظ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جلال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التفريق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قو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نغم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رفع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صوت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إذ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عن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قو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نغم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هن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نبرلأن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رفع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ضغط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،قد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خصص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نب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لفظ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جلال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قول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(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قصد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...) .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نظ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تحقيقات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تلق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الأداء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جب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كتاب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دراسات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صوتي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غان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قدور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. </w:t>
              <w:br/>
              <w:br/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يتضح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م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سبق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مفسري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كانو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هتمو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طريق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إلقاء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النب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قدي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منبع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إ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كانو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سمون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نبر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عرو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التسمي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تض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..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هذ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إ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كافي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رد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حيث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تبي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قد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موضوع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ليست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حديث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دع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صاحب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بحث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..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قا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جب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ترجم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:: -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حمد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يسى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إبراهي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رزي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بو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بد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تيم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أصبهان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إما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قراءات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كبي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شهو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ختيا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قراء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و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ثان،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خذ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قراء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رضاً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سماعاً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خلاد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خالد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الحس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طي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داود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ب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طيب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خل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أب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عم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سليما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ب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داود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هاشم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سلي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يسى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يونس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بد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أعلى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نصي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وس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نحو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عبد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رحم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ب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حماد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حماد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ح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نوح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ب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نس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الصباح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حارب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أشعث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طا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روى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حرو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بيد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ب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وسى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إسحاق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سليمان،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روى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قراء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فض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شاذا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كب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صحاب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أعلمهم،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محمد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بد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رحي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أصبهان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جعف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بد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صباح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أحمد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حيى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تارمي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الحسي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إسماعي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ضري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بو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سه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حمدا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مرزبا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أحمد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خلي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ب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راس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محمد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صا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إبراهي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حمد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نوح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محمد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حمد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حس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شعير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يعقوب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إبراهي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غزا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محمد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هيث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أصبهان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القاس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بد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فارس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الحس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عباس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راز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عبد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حمد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لخم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موسى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بد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رحم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محمد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حمد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راز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الهيث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إبراهي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بخاري،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بو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حات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صدوق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قا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بو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نعي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أصبهان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الهيث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إبراهي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بخاري،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بو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حات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صدوق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قا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بو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نعي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أصبهان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عل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حداً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عل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ن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قت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ن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عن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قراءات،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صن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كتاب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جامع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قراءات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كتاباً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عدد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كتاباً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جواز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قراء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قرآ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طريق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مخاطب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كتاباً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رس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كا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إماماً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br/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نحو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ستاذاً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قراءات،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ات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سن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ثلاث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خمسي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مائتي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قي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سن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ثنتي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أربعي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مائتين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.)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غاي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نهاي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</w:rPr>
              <w:t>2/350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 .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 </w:t>
              <w:br/>
              <w:br/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قا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سمرقند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قول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تعالي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:"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َإِذَ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كَالُوهُ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َإِذَ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كَالُوهُمْ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َوْ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َزَنُوهُمْ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ُخْسِرُونَ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(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</w:rPr>
              <w:t>3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)" {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َإِذَ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كَالُوهُمْ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}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عن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اعو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غيره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نقصو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كي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{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َوْ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َّزَنُوهُمْ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ُخْسِرُونَ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}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عن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نقصو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كي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قا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عضه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كالوه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حرفا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عن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كالو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ه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كذلك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زنو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ه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خسرو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ذك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حمز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زيات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ن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هكذ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معنا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ه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كالو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زنو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نقصو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كا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كسائ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جعله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حرفاً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احداً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كالوه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كالو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ه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كذلك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زنو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ه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قا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بو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بيد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هذ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ه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قراء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أنه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كتبوه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مصاح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غي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ل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لو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قطوعاً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كتبو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كالواه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الأل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"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</w:rPr>
              <w:t>587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 </w:t>
              <w:br/>
              <w:br/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ٍولفظ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حرفي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كلا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ب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بيد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عنا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كلمتي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ذلك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فظ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(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هم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)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ل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هذ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قراء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ؤكد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ضمي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فاع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،واللفظ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توكيد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كالزائد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ناء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جمل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أن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نصب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ل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فرد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ل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بناه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كل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حي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مفعو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تما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ناء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جمل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فعلي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فع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متعد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أ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كلا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تطلب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هن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دُّو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قراء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(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كالوهم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)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حال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تنغي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(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هم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)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فعول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كلم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احد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حال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تنغيمه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توكيد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=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حرفي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كلمتي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كذلك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أم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(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زنوهم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).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النب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هن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تمث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ضغط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نطق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الضمي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ضغط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شع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تميز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م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قبل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يرتفع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صوت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م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قبل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بعد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قراءتي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كذلك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أم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جع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ضمي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(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هم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)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(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ه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خسرون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)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بتدأ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هذ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ضمي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عد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غوي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كلم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يعد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صوتي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قطعا،وأبو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بيد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بّ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ذلك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تميز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الوق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إ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قف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حقيق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هو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سريع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جد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(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كسكتات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حفص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)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هناك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حتما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كو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قصد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الوق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ذلك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تمييز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نبريّ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ذكرنا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"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نظر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..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تحقيقات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تلق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/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جب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br/>
              <w:br/>
              <w:br/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قا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زمخشري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:" {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الذي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َجْتَنِبُونَ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}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ط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ذي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آمنو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كذلك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عد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معنى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{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كبائ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إث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}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كبائ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جنس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قرىء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«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كبي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إثم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»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ب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باس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رض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تعالى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كبي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إث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شرك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{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هُمْ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َغْفِرُونَ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}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ه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أخصاء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الغفرا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حا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غضب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غو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غضب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حلامه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غو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حلو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ناس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المجيء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ه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إيقاع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بتدأ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إسناد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{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َغْفِرُونَ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}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إلي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هذ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فائد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مثل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: {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هُمْ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َنتَصِرُونَ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} [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شورى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: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</w:rPr>
              <w:t>39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 ] .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قصد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:"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َالَّذِينَ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إِذَ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َصَابَهُمُ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ْبَغْيُ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هُمْ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َنْتَصِرُونَ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(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</w:rPr>
              <w:t>39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) "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رز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كو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(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هم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)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منفصل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هذ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ه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رأس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جمل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بتدأ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نبره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حيث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تبرز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بتدائيته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كونه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يست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ضاف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إل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يو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آيت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غاف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خلا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آيات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زخر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المعارج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الطو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الذاريات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كذلك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أم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إ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ق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حد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آيت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شور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النب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برز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تخصيص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ذكر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زمخشري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مصد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سابق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br/>
              <w:br/>
              <w:br/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لابد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نعر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يس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أم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طلق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لك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كو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نب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م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ث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معن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م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ال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ؤث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عن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نحو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نب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(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عظك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عدُكم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حر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نهم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هذ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خطأ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جوز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أن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ؤد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إل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ختلاس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حرك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حر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هذ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خطأ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أ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هذ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حرك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كامل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ليست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ختلس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كم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فعل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بعض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(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فل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تعقلون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سرع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حرك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فاء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يستفه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ظ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إ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سألت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م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هذا؟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لتفرق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ينه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بي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(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فل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فع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(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أنعام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حال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تثنيته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ي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(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فلا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يظ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ن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فرق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ينهم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هذ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خطأ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أ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حرك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فاء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كامل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ليست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ختلس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ليست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كلمات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ردت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ختلس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لك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ستفه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نب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ضغط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ل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(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)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لق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كلم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عده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هن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(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تعقلون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طريق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تشع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الاستفها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،أم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نسمع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عض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كبا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اختلاسه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هذ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خطأ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م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اشك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ين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.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br/>
              <w:br/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السؤا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: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ه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تركيبات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دخ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نبر؟؟؟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br/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جب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:"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</w:rPr>
              <w:t>1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تركيب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مكو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ثلاث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قاطع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..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ث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:(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َقَعُو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َهُ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سَاجِدِينَ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تنب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قا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(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َسَقَى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َهُمَا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تنب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سي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(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َنَسُو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حَظًّ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ِمَّ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ذُكِّرُو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تنب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نو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(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َقِنَ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َذَابَ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نَّارِ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تنب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قا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(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َتَرَى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ْأَرْضَ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َارِزَةً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تنب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تاء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(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َقِهِمْ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َذَابَ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ْجَحِيمِ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تنب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قا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(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َأَتَتْ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قَوْمَهَ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تَحْمِلُهُ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تنب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همز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(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َعَصَى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ِرْعَوْنُ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رَّسُولَ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تنب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عي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(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َكُلُو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ِمَّ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غَنِمْتُمْ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حَلَالً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طَيِّبًا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)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تنب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كا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(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َكَفَى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ِاللَّهِ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َلِيًّ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َكَفَى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ِاللَّهِ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نَصِيرًا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تنب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كا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br/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نر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أساس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نفس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علم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هذ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نوع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نب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لغ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عربي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تغلب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جذو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ثلاثي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ل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غيرها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....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br/>
              <w:br/>
              <w:br/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زياد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توضيح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: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br/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هذ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أفعا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ثلاثي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ماضي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نتقص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نه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حر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ث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(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كفرو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خت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قتل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كذ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أفعا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مضارع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ث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(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قو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الأفعا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ماضي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ثلاثي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ثل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(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نز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آمن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الثلاثي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حذ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نه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حر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لك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دخ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ليه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حر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ث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(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قو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خلوا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الت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دخ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ليه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حر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لك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تخل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نظمه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مقطع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م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قلن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ثل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(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زادهم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هذ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تحتاج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إل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نب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أ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نطقه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تميز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مكونات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.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 </w:t>
              <w:br/>
              <w:br/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</w:rPr>
              <w:t>2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حرو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ط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حادي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تليه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حرو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ج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حادي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داخل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ل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ضمائ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ث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(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له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له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لك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لك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لك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بم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النب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كو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ل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حر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جرـ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ل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مقطع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مم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لحق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ذلك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كو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حر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ج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داي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شب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جمل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ه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خب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قد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مبتدأ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عد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ث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(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َلَهُمْ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َذَابٌ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َظِيمٌ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همي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إبراز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كو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حر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ج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داي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شب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جمل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خبر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تجع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نبر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فيد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حت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و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سبق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عاط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(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َهُمْ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ِيهَ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َاكِهَةٌ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)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هذ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نوع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كثي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نتش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قرآ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المه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ن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نبغ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غيب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ن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نب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نهت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نبغ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نهت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برز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عن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كلا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ساعد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ل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إبراز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أ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نب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إل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مقطع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ثل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داي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حر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فع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إل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مقطع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داي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شب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جمل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جمل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ستقل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.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 </w:t>
              <w:br/>
              <w:br/>
              <w:br/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</w:rPr>
              <w:t>3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.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نب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حر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مقطع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.</w:t>
              <w:br/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ولا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:(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+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،أ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+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تراكيب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مكون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مشدد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كسور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همز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و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فتوحته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+"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وصول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وصول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،والقاعد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طمئ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إليه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هذ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تراكيب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ه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نب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(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)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يست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س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وصو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سواء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رسمت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تصل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م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قبله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رسمت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نفصل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: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تنب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(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(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إنّ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) (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إِنَّ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تُوعَدُونَ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َآَتٍ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َمَ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َنْتُمْ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ِمُعْجِزِين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أنعا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</w:rPr>
              <w:t>134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(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إِنَّمَ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ِنْدَ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لَّهِ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هُوَ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خَيْرٌ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َكُمْ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نح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</w:rPr>
              <w:t>95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(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إِنَّمَ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صَنَعُو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كَيْدُ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سَاحِرٍ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ط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</w:rPr>
              <w:t>69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 (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إِنَّمَ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تُوعَدُونَ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َصَادِقٌ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)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ذاريات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(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إِنَّمَ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تُوعَدُونَ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َوَاقِعٌ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(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</w:rPr>
              <w:t>7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))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مرسلات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قد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رسمت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"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هذ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مواضع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تصل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أ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د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وضع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أنعا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،،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باق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جاء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قرى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</w:rPr>
              <w:t>141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ر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حسب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عج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حرو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معان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غ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كاف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ل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تنبر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...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الذ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نب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(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إنّ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+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)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خم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واضع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قط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br/>
              <w:br/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ثانيا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: (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نّ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+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َ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َحْسَبَنَّ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َّذِينَ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كَفَرُو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َنَّمَ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نُمْلِ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َهُمْ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خَيْرٌ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ِأَنْفُسِهِمْ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..(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</w:rPr>
              <w:t>178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َاعْلَمُو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َنَّمَ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غَنِمْتُمْ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شَيْءٍ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َأَنَّ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ِلَّهِ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...(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</w:rPr>
              <w:t>41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َفَمَنْ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َعْلَمُ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َنَّمَ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ُنْزِلَ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إِلَيْكَ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رَبِّكَ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ْحَقُّ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كَمَنْ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هُوَ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َعْمَى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... (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</w:rPr>
              <w:t>19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ذَلِكَ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ِأَنَّ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لَّهَ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هُوَ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ْحَقُّ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َأَنَّ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َدْعُونَ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دُونِهِ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هُوَ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ْبَاطِلُ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... (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</w:rPr>
              <w:t>62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ذَلِكَ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ِأَنَّ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لَّهَ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هُوَ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ْحَقُّ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َأَنَّ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َدْعُونَ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دُونِهِ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ْبَاطِلُ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...(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</w:rPr>
              <w:t>30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َيَحْسَبُونَ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َنَّمَ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نُمِدُّهُمْ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َالٍ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َبَنِينَ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(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</w:rPr>
              <w:t>55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َلَوْ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َنَّمَ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ْأَرْضِ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شَجَرَةٍ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َقْلَامٌ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... (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</w:rPr>
              <w:t>27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َ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جَرَمَ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َنَّمَ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تَدْعُونَنِ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إِلَيْهِ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َيْسَ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َهُ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دَعْوَةٌ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...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(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</w:rPr>
              <w:t>43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) (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رسمت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آيت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حج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لقما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</w:rPr>
              <w:t>30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فصولتين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)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 </w:t>
              <w:br/>
              <w:br/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أم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قول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تعالي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:"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َإِنْ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تَوَلَّوْ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َاعْلَمْ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َنَّمَ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ُرِيدُ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لَّهُ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َنْ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ُصِيبَهُمْ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ِبَعْضِ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ذُنُوبِهِمْ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...(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</w:rPr>
              <w:t>49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َإِنْ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تَوَلَّيْتُمْ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َاعْلَمُو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َنَّمَ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رَسُولِنَ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ْبَلَاغُ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ْمُبِينُ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(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</w:rPr>
              <w:t>92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)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الراجح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"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هم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كاف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ل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تنب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رسمت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الاتصا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.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br/>
              <w:br/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خلاص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نب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(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+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ثمان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آياتٍ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أول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داهم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ثنا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مائد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</w:rPr>
              <w:t>49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</w:rPr>
              <w:t>،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</w:rPr>
              <w:t>92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أحد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ش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وضع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آخر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(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أنفا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</w:rPr>
              <w:t>28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هود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</w:rPr>
              <w:t>14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إبراهي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</w:rPr>
              <w:t>52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كه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</w:rPr>
              <w:t>10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أنبياء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</w:rPr>
              <w:t>108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مؤمنو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</w:rPr>
              <w:t>115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قصص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</w:rPr>
              <w:t>50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ص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</w:rPr>
              <w:t>24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</w:rPr>
              <w:t>70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صلت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</w:rPr>
              <w:t>6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حديد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</w:rPr>
              <w:t>20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 )=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انب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br/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ثالثا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: (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+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نب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تركيب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وضع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احد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س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عود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ضمي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قول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تعال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:"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َآَتَاكُمْ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كُلِّ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سَأَلْتُمُوهُ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... (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</w:rPr>
              <w:t>34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)"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د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موضع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نب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ث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: ...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كُلَّ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رُدُّو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إِلَى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ْفِتْنَةِ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ُرْكِسُو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... (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</w:rPr>
              <w:t>91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) "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كُلَّ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جَاءَ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ُمَّةً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رَسُولُهَ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كَذَّبُوهُ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... (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</w:rPr>
              <w:t>44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المواضع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ثلاث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رسمت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مصح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قطعى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"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"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مواضع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باقي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قرآ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عدده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سبع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ش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تنب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"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النب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تركيب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احد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(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إبراهي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</w:rPr>
              <w:t>34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)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 </w:t>
              <w:br/>
              <w:br/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رابعا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:(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ئس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+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)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هن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د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آيات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"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اضح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موصولي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ه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قول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تعالي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: "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ِئْسَمَ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شْتَرَوْ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َنْفُسَهُمْ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" "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قُلْ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ِئْسَمَ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َأْمُرُكُمْ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إِيمَانُكُمْ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br/>
              <w:t>&amp;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</w:rPr>
              <w:t>Oslash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;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َلَبِئْسَ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شَرَوْ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َنْفُسَهُمْ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&amp;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</w:rPr>
              <w:t>Oslash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;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رسمت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أوليا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اتصا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"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" .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br/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عد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آيات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خر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"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راجح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موصولي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ه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: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َاشْتَرَوْ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ثَمَنً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قَلِيلً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َبِئْسَ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َشْتَرُونَ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(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</w:rPr>
              <w:t>187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آ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مرا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"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َبِئْسَ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كَانُو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َعْمَلُونَ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(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</w:rPr>
              <w:t>62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) "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َبِئْسَ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كَانُو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َصْنَعُونَ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(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</w:rPr>
              <w:t>63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)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 "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َبِئْسَ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كَانُو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َفْعَلُونَ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(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</w:rPr>
              <w:t>79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) "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َبِئْسَ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قَدَّمَتْ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َهُمْ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َنْفُسُهُمْ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...(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</w:rPr>
              <w:t>80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)"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قَالَ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ِئْسَمَ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خَلَفْتُمُونِ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َعْدِ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...(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</w:rPr>
              <w:t>150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)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مائدة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هذ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كله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تنب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(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رسمت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هذ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مجموع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انفصا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"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")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br/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قول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تعالي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:"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ِئْسَمَ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خَلَفْتُمُونِ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َعْدِ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"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نكر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وصوف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ل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تنب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رسمت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تصل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. </w:t>
              <w:br/>
              <w:br/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الخلاصة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(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ئس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+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تنب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اعد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ِئْسَمَ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خَلَفْتُمُونِ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َعْدِ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"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 </w:t>
              <w:br/>
              <w:br/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</w:rPr>
              <w:t>4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.(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ي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+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رد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(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تركيب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ثنت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شر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ر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نه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ثلاث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رات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"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وصو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تنب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هي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:"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قَالُو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َيْنَ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كُنْتُمْ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تَدْعُونَ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دُونِ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لَّهِ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...(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</w:rPr>
              <w:t>37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)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أعرا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"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َقِيلَ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َهُمْ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َيْنَ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كُنْتُمْ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تَعْبُدُونَ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(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</w:rPr>
              <w:t>92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)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شعراء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"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ثُمَّ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قِيلَ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َهُمْ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َيْنَ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كُنْتُمْ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تُشْرِكُونَ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(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</w:rPr>
              <w:t>73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)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غاف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هذ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ثلاث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رسمت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فصول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سائره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"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ينم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س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شرط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ظر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كا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جرد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شرط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اتنب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"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ه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"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َأَيْنَمَ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تُوَلُّو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...(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</w:rPr>
              <w:t>115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) "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َيْنَ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تَكُونُو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َأْتِ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...(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</w:rPr>
              <w:t>148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بقر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"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ضُرِبَتْ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َلَيْهِمُ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ذِّلَّةُ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َيْنَ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ثُقِفُو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... (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</w:rPr>
              <w:t>112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)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آ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مرا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"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َيْنَمَ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تَكُونُو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ُدْرِكُكُمُ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ْمَوْتُ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... (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</w:rPr>
              <w:t>78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)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نساء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"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َيْنَمَ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ُوَجِّهْهُ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َ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َأْتِ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ِخَيْرٍ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... (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</w:rPr>
              <w:t>76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)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نح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"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َجَعَلَنِ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ُبَارَكً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َيْنَ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كُنْت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(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</w:rPr>
              <w:t>31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)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ري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br/>
              <w:t>"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َلْعُونِينَ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َيْنَمَ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ثُقِفُو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... (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</w:rPr>
              <w:t>61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أحزاب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"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َهُوَ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َعَكُمْ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َيْنَ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كُنْتُمْ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َاللَّهُ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ِمَ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تَعْمَلُونَ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َصِيرٌ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(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</w:rPr>
              <w:t>4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)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حديد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"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إِلَّ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هُوَ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َعَهُمْ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َيْنَ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كَانُو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...(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</w:rPr>
              <w:t>7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)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مجادل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br/>
              <w:br/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/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غان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قدور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:"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عض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محققي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نبغ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قرأ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قرآ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ل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سبع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نغمات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م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جاء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سمائ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تعال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صفات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بالتعظي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التوقير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.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br/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جاء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مفتريات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بالإخفاء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الترقيق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.</w:t>
              <w:br/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جاء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ذك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جن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بالشوق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الطرب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.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br/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جاء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ذك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نا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العذاب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بالخو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الرهب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.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br/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جاء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أوم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النواه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بالطاع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الرغب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.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br/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جاء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ذك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مناه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بالإبان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الرهبة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.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نته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خلاص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عجال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صـ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</w:rPr>
              <w:t>213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..)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دراسات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صوتي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</w:rPr>
              <w:t>480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 xml:space="preserve"> </w:t>
              <w:br/>
              <w:br/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هذ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شئ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سي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يفتح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باب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إخوان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حت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دلو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احد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دلو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حت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تفه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عان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قرآ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قراء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قارئ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يكو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تفسير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أوّليّ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لسامع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.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br/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لين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،ونسأل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إخلاص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فيم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قلن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عملن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أ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تقبله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من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يجعله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لن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نجا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زخرا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يو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قيام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t>.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آآآمين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color w:val="000000"/>
                <w:sz w:val="40"/>
                <w:szCs w:val="40"/>
                <w:rtl w:val="true"/>
              </w:rPr>
              <w:br/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سلا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عليك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رحم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color w:val="000000"/>
                <w:sz w:val="40"/>
                <w:sz w:val="40"/>
                <w:szCs w:val="40"/>
                <w:rtl w:val="true"/>
              </w:rPr>
              <w:t>وبركاته</w:t>
            </w:r>
          </w:p>
          <w:p>
            <w:pPr>
              <w:pStyle w:val="Normal"/>
              <w:spacing w:before="167" w:after="0"/>
              <w:jc w:val="right"/>
              <w:rPr>
                <w:rFonts w:ascii="Arial Black" w:hAnsi="Arial Black" w:cs="Arabic Transparen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abic Transparent" w:ascii="Arial Black" w:hAnsi="Arial Black"/>
                <w:b/>
                <w:bCs/>
                <w:color w:val="0000FF"/>
                <w:sz w:val="40"/>
                <w:szCs w:val="40"/>
                <w:rtl w:val="true"/>
              </w:rPr>
              <w:drawing>
                <wp:inline distT="0" distB="0" distL="0" distR="0">
                  <wp:extent cx="666750" cy="209550"/>
                  <wp:effectExtent l="0" t="0" r="0" b="0"/>
                  <wp:docPr id="2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abic Transparent" w:ascii="Arial Black" w:hAnsi="Arial Black"/>
                <w:b/>
                <w:bCs/>
                <w:color w:val="0000FF"/>
                <w:sz w:val="40"/>
                <w:szCs w:val="40"/>
                <w:rtl w:val="true"/>
              </w:rPr>
              <w:drawing>
                <wp:inline distT="0" distB="0" distL="0" distR="0">
                  <wp:extent cx="238125" cy="209550"/>
                  <wp:effectExtent l="0" t="0" r="0" b="0"/>
                  <wp:docPr id="3" name="mq_533808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q_533808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abic Transparent" w:ascii="Arial Black" w:hAnsi="Arial Black"/>
                <w:b/>
                <w:bCs/>
                <w:color w:val="0000FF"/>
                <w:sz w:val="40"/>
                <w:szCs w:val="40"/>
                <w:rtl w:val="true"/>
              </w:rPr>
              <w:drawing>
                <wp:inline distT="0" distB="0" distL="0" distR="0">
                  <wp:extent cx="238125" cy="209550"/>
                  <wp:effectExtent l="0" t="0" r="0" b="0"/>
                  <wp:docPr id="4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6" w:space="0" w:color="0B198C"/>
          <w:left w:val="single" w:sz="6" w:space="0" w:color="0B198C"/>
          <w:bottom w:val="single" w:sz="6" w:space="0" w:color="0B198C"/>
          <w:right w:val="single" w:sz="6" w:space="0" w:color="0B198C"/>
        </w:pBdr>
        <w:shd w:fill="FFFFFF" w:val="clear"/>
        <w:ind w:left="167" w:right="167" w:hanging="0"/>
        <w:jc w:val="left"/>
        <w:rPr>
          <w:rFonts w:ascii="Arial Black" w:hAnsi="Arial Black" w:cs="Arabic Transparent"/>
          <w:vanish/>
          <w:color w:val="000000"/>
          <w:sz w:val="40"/>
          <w:szCs w:val="40"/>
          <w:lang w:bidi="ar"/>
        </w:rPr>
      </w:pPr>
      <w:r>
        <w:rPr>
          <w:rFonts w:cs="Arabic Transparent" w:ascii="Arial Black" w:hAnsi="Arial Black"/>
          <w:vanish/>
          <w:color w:val="000000"/>
          <w:sz w:val="40"/>
          <w:szCs w:val="40"/>
          <w:rtl w:val="true"/>
          <w:lang w:bidi="ar"/>
        </w:rPr>
      </w:r>
    </w:p>
    <w:tbl>
      <w:tblPr>
        <w:bidiVisual w:val="true"/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9"/>
      </w:tblGrid>
      <w:tr>
        <w:trPr/>
        <w:tc>
          <w:tcPr>
            <w:tcW w:w="8389" w:type="dxa"/>
            <w:tcBorders>
              <w:top w:val="single" w:sz="6" w:space="0" w:color="0B198C"/>
              <w:left w:val="single" w:sz="6" w:space="0" w:color="0B198C"/>
              <w:right w:val="single" w:sz="6" w:space="0" w:color="0B198C"/>
            </w:tcBorders>
            <w:shd w:fill="E1E4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Black" w:hAnsi="Arial Black" w:cs="Arabic Transparen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abic Transparent" w:ascii="Arial Black" w:hAnsi="Arial Black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389" w:type="dxa"/>
            <w:tcBorders>
              <w:left w:val="single" w:sz="6" w:space="0" w:color="0B198C"/>
              <w:bottom w:val="single" w:sz="6" w:space="0" w:color="0B198C"/>
              <w:right w:val="single" w:sz="6" w:space="0" w:color="0B198C"/>
            </w:tcBorders>
            <w:shd w:fill="F5F5FF" w:val="clear"/>
            <w:vAlign w:val="center"/>
          </w:tcPr>
          <w:p>
            <w:pPr>
              <w:pStyle w:val="Normal"/>
              <w:snapToGrid w:val="false"/>
              <w:spacing w:before="335" w:after="33"/>
              <w:jc w:val="left"/>
              <w:rPr>
                <w:rFonts w:ascii="Arial Black" w:hAnsi="Arial Black" w:cs="Arabic Transparent"/>
                <w:b/>
                <w:b/>
                <w:bCs/>
                <w:color w:val="000000"/>
                <w:sz w:val="40"/>
                <w:szCs w:val="40"/>
                <w:lang w:bidi="ar-EG"/>
              </w:rPr>
            </w:pPr>
            <w:r>
              <w:rPr>
                <w:rFonts w:cs="Arabic Transparent" w:ascii="Arial Black" w:hAnsi="Arial Black"/>
                <w:b/>
                <w:bCs/>
                <w:color w:val="000000"/>
                <w:sz w:val="40"/>
                <w:szCs w:val="4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 Black" w:hAnsi="Arial Black" w:cs="Arabic Transparent"/>
          <w:sz w:val="40"/>
          <w:szCs w:val="40"/>
        </w:rPr>
      </w:pPr>
      <w:r>
        <w:rPr>
          <w:rFonts w:cs="Arabic Transparent" w:ascii="Arial Black" w:hAnsi="Arial Black"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raditional Arabic"/>
      <w:b/>
      <w:bCs/>
      <w:sz w:val="34"/>
      <w:szCs w:val="34"/>
    </w:rPr>
  </w:style>
  <w:style w:type="paragraph" w:styleId="Panel">
    <w:name w:val="panel"/>
    <w:basedOn w:val="Normal"/>
    <w:qFormat/>
    <w:pPr>
      <w:pBdr>
        <w:top w:val="thickThinLargeGap" w:sz="12" w:space="8" w:color="C0C0C0"/>
        <w:left w:val="thickThinLargeGap" w:sz="12" w:space="8" w:color="C0C0C0"/>
        <w:bottom w:val="thickThinLargeGap" w:sz="12" w:space="8" w:color="C0C0C0"/>
        <w:right w:val="thickThinLargeGap" w:sz="12" w:space="8" w:color="C0C0C0"/>
      </w:pBdr>
      <w:shd w:fill="E4E7F5" w:val="clear"/>
      <w:bidi w:val="0"/>
      <w:spacing w:before="280" w:after="280"/>
      <w:jc w:val="left"/>
    </w:pPr>
    <w:rPr>
      <w:rFonts w:cs="Traditional Arabic"/>
      <w:b/>
      <w:bCs/>
      <w:color w:val="00000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lalhdeeth.com/vb/newreply.php?do=newreply&amp;p=533808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hlalhdeeth.com/vb/newreply.php?do=newreply&amp;p=533808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ahlalhdeeth.com/vb/newreply.php?do=newreply&amp;p=53380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2:54:00Z</dcterms:created>
  <dc:creator>egyptian hak</dc:creator>
  <dc:description/>
  <cp:keywords/>
  <dc:language>en-US</dc:language>
  <cp:lastModifiedBy>samir</cp:lastModifiedBy>
  <dcterms:modified xsi:type="dcterms:W3CDTF">2008-11-09T14:05:00Z</dcterms:modified>
  <cp:revision>5</cp:revision>
  <dc:subject/>
  <dc:title>النبر في القرآن الكريم </dc:title>
</cp:coreProperties>
</file>