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نبر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قوة التلفظ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سبية التي تعطي للصائت في كل مقطع من مقاطع الكلمة أ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مل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ال صاحب لسان العر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الن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صدر نَبَرَ الحَرْفَ يَنْبِرُه نَبْراً هَمَزَه وفي الحديث قال رج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لنبي صلى الله عليه وسلم يا نَبيءَ الله فقال لا تَنْبِر باسمي أَي لا تَهْمِزْ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في رواية فقال إِنَّا معْشَرَ قريش لا نَنْبِرُ والنبْرُ هَمْزُ الحرْفِ ولم تك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ريش تَهْمِزُ في كلامها نَبَرَ الرجلُ نبْرَةً إِذا تكلم بكلمة فيها عُلُوّ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َنشد إِنِّي لأَسمَعُ نبْرَةً من قَوْلِها فأَكادَ أَن يُغْشَى عليّ سُرُور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نبْرُ صيحة الفَزَعِ ونبرة المغني رفع صوْتِه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َفْض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ال في المعجم الوجيز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بر في النطق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براز أحد مقاطع الكلمة عند النطق،والن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ظهار الهمزة مث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ارأ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ار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 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ذي نحن بصدد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بر في النطق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إبراز أحد مقاطع الكلمة عند النطق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و ما يسميه بعض العلما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ضغط على الحرف حتى تكمل حركت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تميز عما قبله وبعده بارتفا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صو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سيولوج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ند نطق المنبور نلاحظ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دة أنشـطة في الجهاز الصوتي البشري من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●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نشط عضلات الرئتين، بشكل متميز لرفع الهواء بنشاط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ك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●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قوى حركات الوتر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صوتيين وتتسع الذبذب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●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تقارب الوتران أكثر في حالة الأصوات المجهورة،ويبتعدان أكثر في حالة الأصو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هموس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مثل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وضيح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قد ينطق القارئ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لمة بتشكيل صحيح ومخارج سليمة ثم يعطي معني مخالفا للمراد مثل قوله تعال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إِذَا سَوَّيْتُهُ وَنَفَخْتُ فِيهِ مِنْ رُوحِي فَقَعُوا لَهُ سَاجِدِين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يقرا كلم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قعو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ثل كلم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ذهبو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ثلا فكأنها من فقع العين ، بل لا بد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مييز حرف الفاء والصبر علي حركة القاف دون الإسراع فيكون حينئذ بمعنى الإلقاء وهذ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 يعرف بالن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وكذا ل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قرأ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سَقى له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بنفس إيقاع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جعلا ل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تصير كلم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سق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كأنها من الفسوق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حين أنها م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ّق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 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كذا لو نطق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سعى له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كأنها من السعة والاتساع في حين أنها من السعي الذي 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ي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وكذ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هد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يس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الفهد وإنما من الهد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5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و قرأ مثل 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َآَتَاكُمْ مِنْ كُلِّ مَا سَأَلْتُمُوهُ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ون نب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تقترب الكلمة من كلم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لم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تي تفيد التكرار وكذلك نطق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َيْنَ مَ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ُنْتُمْ تَدْعُونَ مِنْ دُونِ اللَّهِ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دون نبر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حول المعنى من استفهام موج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لكافرين عن شركاهم إلى ظرف مكان عام أو اسم شرط وجزاء وكلاهما غير مناسب ،وكذ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َلَوْ أَنَّمَا فِي الْأَرْضِ مِنْ شَجَرَةٍ أَقْلَام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ون نب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جع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نم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أنها أداة قصر وهذا غير مراد في الآ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وائد الن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إذا حذف حرف لالتقاء الساكنين وخشي من اللَّبس كما في قو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عال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استبقا الباب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الا الحمد لل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وله عز وج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ل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ذاقا الشجر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في مثل هذه المواطن قد يحتاج القارئ إلى ضغطة خفيفة أو نبر ما بع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لف المحذوفة إشعارا بالأل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للنبر تعبير دلالي على المعن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نبر على حرف الواو في كلم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{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ه تعبير دلالي للتأكيد على أن القوة للّه وحـده، لا سيما والآية تتحدث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تخاذ الأنداد من دون اللّه، فكان لا بد من التـأكيد عل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{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ي تليق باللّ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بارك و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من صو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بر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بر الجم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ذي يقوم على الضغط على كلمة بعينها في إحدى الجمل المنطوقة؛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تكون أوضح من غيرها من كلمات الجملة، وذلك للاهتمام بها أو التأكيد عليها ون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ك عنها من المتكلم أو السامع، وهذا السلوك اللغوي شائع في كثير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لغ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إن النبر والتنغي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مهم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ائن للدلال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هي ترشد إلى المرا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تفرق بين الخبر والإنشا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ب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د والتهك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ل كان النب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تلو القرآن بالن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ب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التشديد في تلفظ صوت أو مقطع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يعادل وضع سطر أو كتابة حرف بخط عريض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كرار كتابة حرف مث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ا تغغغغغغغغغض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كرار الغ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ؤشر على النبر الذ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نبغي أن يصاحب خروج الضا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النبر من مهم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ائن للدلال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هي ترشد إلى المرا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تفرق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ين الخبر والإنشاء وبين الجد والتهك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ذا مثا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{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ِيَأْكُلُوا مِن ثَمَرِهِ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مَا عَمِلَتْهُ أَيْدِيهِمْ أَفَلَا يَشْكُرُونَ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}(</w:t>
      </w:r>
      <w:r>
        <w:rPr>
          <w:rFonts w:cs="Arial" w:ascii="Arial" w:hAnsi="Arial"/>
          <w:b/>
          <w:bCs/>
          <w:color w:val="4169E1"/>
          <w:sz w:val="36"/>
          <w:szCs w:val="36"/>
        </w:rPr>
        <w:t>35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ورة يـس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حتمل أ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كون ناف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را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كل من ثمار لم تعملها أيدي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بل وجدوها ناضجة طيب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عم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ال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تحتمل أن تكو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وصولة أو مصدر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راد الأكل من الثما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ن صن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ي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نبر المصاح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ـ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اف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ختلف عن النبر المصاحب لـ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وصول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ن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ؤكد أن تفسير الصحاب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وي جد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أنه سمع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غيرُه قرأ فقط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.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م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آن وسمع نبرات الرسول صلى الله عليه وسل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ال 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غانم قدور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ال بعض المحققين ينبغي أن يقرأ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قرآن علي سبعة نغمات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ما جاء من أسمائه تعالى وصفاته فبالتعظي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توقي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ا جاء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فتريات عليه فبالإخفاء والترقي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ا جاء من ذكر الجنة فبالشوق والطر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ا جاء من ذكر النار والعذاب فبالخوف والره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ا جاء من الأوام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نواهي فبالطاعة والرغب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ا جاء من ذكر المناهي فبالإبانة والرهب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 هي التركيبات التي يدخل فيه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بر؟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ال 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ب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التركيب المكون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ثلاثة مقاطع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َقَعُوا لَهُ سَاجِدِي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قاف 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سَقَى لَهُمَ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سين 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نَسُوا حَظًّا مِمَّا ذُكِّرُوا بِهِ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نو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قِنَا عَذَاب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َّارِ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نبر القا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تَرَى الْأَرْضَ بَارِزَةً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تاء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قِهِمْ عَذَاب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ْجَحِيمِ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قاف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أَتَتْ بِهِ قَوْمَهَا تَحْمِلُهُ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همز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عَصَ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ِرْعَوْنُ الرَّسُولَ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عي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كُلُوا مِمَّا غَنِمْتُمْ حَلَالً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طَيِّبً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الكاف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كَفَى بِاللَّهِ وَلِيًّا وَكَفَى بِاللَّهِ نَصِيرً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نب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ا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نرى أن الأساس النفس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لمي لهذا النوع من النبر أن اللغة العربية تغلب فيها الجذور الثلاثية عل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غير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زياد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وضيح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هذه الأفع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ثلاثية الماضية التي لم ينتقص منها حرف مث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فروا ـ ختم ـ قت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كذا الأفع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مضارعة مث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و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أفعال الماضية غير الثلاثية مث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زل ـ آم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ثلاث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تي حذف منها حرف ولكن لم يدخل عليها حرف مث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قوا ـ خلو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تي دخل عليها حر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كن تخلف نظمها المقطعي عما قلنا مث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زاد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ل هذه لا تحتاج إلى نبر لأن نطقه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تميز المكون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4169E1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حروف عطف أحادية تليه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روف جر أحادية داخلة علي ضمائر مث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هم ـ فلهم ـ ولكم ـ فلكم ـ ألكم ـ فب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,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نبر فيها يكون علي حرف الجرـ أي على المقطع الثاني أيضا ـ ومما يلحق بذلك 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كون حرف الجر فيها بداية شبه جملة هي خبر مقدم لمبتدأ بعده مث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لَهُمْ عَذَاب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َظِيمٌ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ل إن أهمية إبراز كون حرف الجر بداية شبه جملة خبرا تجعل نبره مفيدا حت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لو لم يسبق بعاطف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لَهُمْ فِيهَا فَاكِهَة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,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ذا النوع كثير أيضا منتشر في القرآ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هم أنه لا ينبغي أن يغيب عنا أن النبر الذي نهتم به أو ينبغي أن نهتم به هو 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برز معنى الكلام أو يساعد على إبرازه بأن ينبه إلى أن المقطع الثاني مثلا هو بدا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حرف أو لفعل أو إلى أن المقطع بداية بشبه الجملة لجملة مستقل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النبر في الحروف المقطع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إن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 ،أ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تراكيب المكونة من أن المشددة مكسورة الهمزة أو مفتوحته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+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وصول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و غير موصولة ،والقاعدة التي أطمئن إليها في هذه التراكيب هي نبر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ي ليس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سم موصول سواء رسمت متصلة بما قبلها أو رسمت منفصلة عن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 ـ ما تنبر ف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ع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ّ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ِنَّ مَا تُوعَدُونَ لَآَتٍ وَمَا أَنْتُمْ بِمُعْجِزِ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أنعام </w:t>
      </w:r>
      <w:r>
        <w:rPr>
          <w:rFonts w:cs="Arial" w:ascii="Arial" w:hAnsi="Arial"/>
          <w:b/>
          <w:bCs/>
          <w:color w:val="4169E1"/>
          <w:sz w:val="36"/>
          <w:szCs w:val="36"/>
        </w:rPr>
        <w:t>13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ِنَّمَا عِنْدَ اللَّهِ هُوَ خَيْرٌ لَكُمْ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حل </w:t>
      </w:r>
      <w:r>
        <w:rPr>
          <w:rFonts w:cs="Arial" w:ascii="Arial" w:hAnsi="Arial"/>
          <w:b/>
          <w:bCs/>
          <w:color w:val="4169E1"/>
          <w:sz w:val="36"/>
          <w:szCs w:val="36"/>
        </w:rPr>
        <w:t>95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ِنَّمَا صَنَعُوا كَيْدُ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َاحِ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ٍ طه </w:t>
      </w:r>
      <w:r>
        <w:rPr>
          <w:rFonts w:cs="Arial" w:ascii="Arial" w:hAnsi="Arial"/>
          <w:b/>
          <w:bCs/>
          <w:color w:val="4169E1"/>
          <w:sz w:val="36"/>
          <w:szCs w:val="36"/>
        </w:rPr>
        <w:t>69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ِنَّمَا تُوعَدُونَ لَصَادِقٌ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ذاريات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ِنَّمَا تُوعَدُون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َوَاقِعٌ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مرسلات </w:t>
      </w:r>
      <w:r>
        <w:rPr>
          <w:rFonts w:cs="Arial" w:ascii="Arial" w:hAnsi="Arial"/>
          <w:b/>
          <w:bCs/>
          <w:color w:val="4169E1"/>
          <w:sz w:val="36"/>
          <w:szCs w:val="36"/>
        </w:rPr>
        <w:t>7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در رسمت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هذه المواضع متصلة بأن عدا موض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أنعام،وباقي ما جاء في القرآن وهو </w:t>
      </w:r>
      <w:r>
        <w:rPr>
          <w:rFonts w:cs="Arial" w:ascii="Arial" w:hAnsi="Arial"/>
          <w:b/>
          <w:bCs/>
          <w:color w:val="4169E1"/>
          <w:sz w:val="36"/>
          <w:szCs w:val="36"/>
        </w:rPr>
        <w:t>14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رة ـ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سب ما في معجم حروف المعاني ـ فغ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 فيه كافة فلا تنب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الذي ينبر م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إنّ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و خمسة مواضع فقط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أنّ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َا يَحْسَبَنَّ الَّذِينَ كَفَرُوا أَنَّمَا نُمْلِي لَهُمْ خَيْر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ِأَنْفُسِهِمْ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(</w:t>
      </w:r>
      <w:r>
        <w:rPr>
          <w:rFonts w:cs="Arial" w:ascii="Arial" w:hAnsi="Arial"/>
          <w:b/>
          <w:bCs/>
          <w:color w:val="4169E1"/>
          <w:sz w:val="36"/>
          <w:szCs w:val="36"/>
        </w:rPr>
        <w:t>178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اعْلَمُوا أَنَّمَا غَنِمْتُمْ مِنْ شَيْءٍ فَأَنّ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لِلَّهِ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(</w:t>
      </w:r>
      <w:r>
        <w:rPr>
          <w:rFonts w:cs="Arial" w:ascii="Arial" w:hAnsi="Arial"/>
          <w:b/>
          <w:bCs/>
          <w:color w:val="4169E1"/>
          <w:sz w:val="36"/>
          <w:szCs w:val="36"/>
        </w:rPr>
        <w:t>4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َفَمَنْ يَعْلَمُ أَنَّمَا أُنْزِلَ إِلَيْكَ مِنْ رَبِّك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ْحَقُّ كَمَنْ هُوَ أَعْمَ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(</w:t>
      </w:r>
      <w:r>
        <w:rPr>
          <w:rFonts w:cs="Arial" w:ascii="Arial" w:hAnsi="Arial"/>
          <w:b/>
          <w:bCs/>
          <w:color w:val="4169E1"/>
          <w:sz w:val="36"/>
          <w:szCs w:val="36"/>
        </w:rPr>
        <w:t>19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َلِكَ بِأَنَّ اللَّهَ هُوَ الْحَقُّ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أَنَّ مَا يَدْعُونَ مِنْ دُونِهِ هُوَ الْبَاطِلُ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(</w:t>
      </w:r>
      <w:r>
        <w:rPr>
          <w:rFonts w:cs="Arial" w:ascii="Arial" w:hAnsi="Arial"/>
          <w:b/>
          <w:bCs/>
          <w:color w:val="4169E1"/>
          <w:sz w:val="36"/>
          <w:szCs w:val="36"/>
        </w:rPr>
        <w:t>6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َلِكَ بِأَنَّ اللَّه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ُوَ الْحَقُّ وَأَنَّ مَا يَدْعُونَ مِنْ دُونِهِ الْبَاطِلُ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 (</w:t>
      </w:r>
      <w:r>
        <w:rPr>
          <w:rFonts w:cs="Arial" w:ascii="Arial" w:hAnsi="Arial"/>
          <w:b/>
          <w:bCs/>
          <w:color w:val="4169E1"/>
          <w:sz w:val="36"/>
          <w:szCs w:val="36"/>
        </w:rPr>
        <w:t>3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َيَحْسَبُونَ أَنَّمَا نُمِدُّهُمْ بِهِ مِنْ مَالٍ وَبَنِي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4169E1"/>
          <w:sz w:val="36"/>
          <w:szCs w:val="36"/>
        </w:rPr>
        <w:t>55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لَوْ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َنَّمَا فِي الْأَرْضِ مِنْ شَجَرَةٍ أَقْلَامٌ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(</w:t>
      </w:r>
      <w:r>
        <w:rPr>
          <w:rFonts w:cs="Arial" w:ascii="Arial" w:hAnsi="Arial"/>
          <w:b/>
          <w:bCs/>
          <w:color w:val="4169E1"/>
          <w:sz w:val="36"/>
          <w:szCs w:val="36"/>
        </w:rPr>
        <w:t>27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َا جَرَمَ أَنَّمَ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َدْعُونَنِي إِلَيْهِ لَيْسَ لَهُ دَعْوَة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(</w:t>
      </w:r>
      <w:r>
        <w:rPr>
          <w:rFonts w:cs="Arial" w:ascii="Arial" w:hAnsi="Arial"/>
          <w:b/>
          <w:bCs/>
          <w:color w:val="4169E1"/>
          <w:sz w:val="36"/>
          <w:szCs w:val="36"/>
        </w:rPr>
        <w:t>43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د رسمت آيتا الحج ولقمان </w:t>
      </w:r>
      <w:r>
        <w:rPr>
          <w:rFonts w:cs="Arial" w:ascii="Arial" w:hAnsi="Arial"/>
          <w:b/>
          <w:bCs/>
          <w:color w:val="4169E1"/>
          <w:sz w:val="36"/>
          <w:szCs w:val="36"/>
        </w:rPr>
        <w:t>3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فصولت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ما 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إِنْ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َوَلَّوْا فَاعْلَمْ أَنَّمَا يُرِيدُ اللَّهُ أَنْ يُصِيبَهُمْ بِبَعْضِ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ذُنُوبِهِمْ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(</w:t>
      </w:r>
      <w:r>
        <w:rPr>
          <w:rFonts w:cs="Arial" w:ascii="Arial" w:hAnsi="Arial"/>
          <w:b/>
          <w:bCs/>
          <w:color w:val="4169E1"/>
          <w:sz w:val="36"/>
          <w:szCs w:val="36"/>
        </w:rPr>
        <w:t>49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إِنْ تَوَلَّيْتُمْ فَاعْلَمُوا أَنَّمَا عَلَ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رَسُولِنَا الْبَلَاغُ الْمُبِينُ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4169E1"/>
          <w:sz w:val="36"/>
          <w:szCs w:val="36"/>
        </w:rPr>
        <w:t>9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الراجح أ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هما كافة فلا تنبر وق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سمتا بالاتص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خلاص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 الذي ينبر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هو ثماني آياتٍ الأولى وما عداهما ـ اثنان المائدة </w:t>
      </w:r>
      <w:r>
        <w:rPr>
          <w:rFonts w:cs="Arial" w:ascii="Arial" w:hAnsi="Arial"/>
          <w:b/>
          <w:bCs/>
          <w:color w:val="4169E1"/>
          <w:sz w:val="36"/>
          <w:szCs w:val="36"/>
        </w:rPr>
        <w:t>49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</w:rPr>
        <w:t>،</w:t>
      </w:r>
      <w:r>
        <w:rPr>
          <w:rFonts w:cs="Arial" w:ascii="Arial" w:hAnsi="Arial"/>
          <w:b/>
          <w:bCs/>
          <w:color w:val="4169E1"/>
          <w:sz w:val="36"/>
          <w:szCs w:val="36"/>
        </w:rPr>
        <w:t>9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حد عشر موضع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آخ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أنفال </w:t>
      </w:r>
      <w:r>
        <w:rPr>
          <w:rFonts w:cs="Arial" w:ascii="Arial" w:hAnsi="Arial"/>
          <w:b/>
          <w:bCs/>
          <w:color w:val="4169E1"/>
          <w:sz w:val="36"/>
          <w:szCs w:val="36"/>
        </w:rPr>
        <w:t>28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هود </w:t>
      </w:r>
      <w:r>
        <w:rPr>
          <w:rFonts w:cs="Arial" w:ascii="Arial" w:hAnsi="Arial"/>
          <w:b/>
          <w:bCs/>
          <w:color w:val="4169E1"/>
          <w:sz w:val="36"/>
          <w:szCs w:val="36"/>
        </w:rPr>
        <w:t>14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إبراهيم </w:t>
      </w:r>
      <w:r>
        <w:rPr>
          <w:rFonts w:cs="Arial" w:ascii="Arial" w:hAnsi="Arial"/>
          <w:b/>
          <w:bCs/>
          <w:color w:val="4169E1"/>
          <w:sz w:val="36"/>
          <w:szCs w:val="36"/>
        </w:rPr>
        <w:t>5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الكهف </w:t>
      </w:r>
      <w:r>
        <w:rPr>
          <w:rFonts w:cs="Arial" w:ascii="Arial" w:hAnsi="Arial"/>
          <w:b/>
          <w:bCs/>
          <w:color w:val="4169E1"/>
          <w:sz w:val="36"/>
          <w:szCs w:val="36"/>
        </w:rPr>
        <w:t>10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الأنبياء</w:t>
      </w:r>
      <w:r>
        <w:rPr>
          <w:rFonts w:cs="Arial" w:ascii="Arial" w:hAnsi="Arial"/>
          <w:b/>
          <w:bCs/>
          <w:color w:val="4169E1"/>
          <w:sz w:val="36"/>
          <w:szCs w:val="36"/>
        </w:rPr>
        <w:t>108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المؤمنون </w:t>
      </w:r>
      <w:r>
        <w:rPr>
          <w:rFonts w:cs="Arial" w:ascii="Arial" w:hAnsi="Arial"/>
          <w:b/>
          <w:bCs/>
          <w:color w:val="4169E1"/>
          <w:sz w:val="36"/>
          <w:szCs w:val="36"/>
        </w:rPr>
        <w:t>115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قصص </w:t>
      </w:r>
      <w:r>
        <w:rPr>
          <w:rFonts w:cs="Arial" w:ascii="Arial" w:hAnsi="Arial"/>
          <w:b/>
          <w:bCs/>
          <w:color w:val="4169E1"/>
          <w:sz w:val="36"/>
          <w:szCs w:val="36"/>
        </w:rPr>
        <w:t>5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 ص</w:t>
      </w:r>
      <w:r>
        <w:rPr>
          <w:rFonts w:cs="Arial" w:ascii="Arial" w:hAnsi="Arial"/>
          <w:b/>
          <w:bCs/>
          <w:color w:val="4169E1"/>
          <w:sz w:val="36"/>
          <w:szCs w:val="36"/>
        </w:rPr>
        <w:t>2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color w:val="4169E1"/>
          <w:sz w:val="36"/>
          <w:szCs w:val="36"/>
        </w:rPr>
        <w:t>7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فصلت </w:t>
      </w:r>
      <w:r>
        <w:rPr>
          <w:rFonts w:cs="Arial" w:ascii="Arial" w:hAnsi="Arial"/>
          <w:b/>
          <w:bCs/>
          <w:color w:val="4169E1"/>
          <w:sz w:val="36"/>
          <w:szCs w:val="36"/>
        </w:rPr>
        <w:t>6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الحديد </w:t>
      </w:r>
      <w:r>
        <w:rPr>
          <w:rFonts w:cs="Arial" w:ascii="Arial" w:hAnsi="Arial"/>
          <w:b/>
          <w:bCs/>
          <w:color w:val="4169E1"/>
          <w:sz w:val="36"/>
          <w:szCs w:val="36"/>
        </w:rPr>
        <w:t>2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ا نبر في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كل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نب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ي هذا التركيب موضع واحد وهو اسم يعود عليه ضمير وهو قوله تعال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آَتَاكُمْ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ِنْ كُلِّ مَا سَأَلْتُمُوهُ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 (</w:t>
      </w:r>
      <w:r>
        <w:rPr>
          <w:rFonts w:cs="Arial" w:ascii="Arial" w:hAnsi="Arial"/>
          <w:b/>
          <w:bCs/>
          <w:color w:val="4169E1"/>
          <w:sz w:val="36"/>
          <w:szCs w:val="36"/>
        </w:rPr>
        <w:t>3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ما عدا هذا الموضع لا ينبر مث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.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ُلّ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َا رُدُّوا إِلَى الْفِتْنَةِ أُرْكِسُو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 (</w:t>
      </w:r>
      <w:r>
        <w:rPr>
          <w:rFonts w:cs="Arial" w:ascii="Arial" w:hAnsi="Arial"/>
          <w:b/>
          <w:bCs/>
          <w:color w:val="4169E1"/>
          <w:sz w:val="36"/>
          <w:szCs w:val="36"/>
        </w:rPr>
        <w:t>9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ُلَّ مَا جَاءَ أُمَّةً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رَسُولُهَا كَذَّبُوهُ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 (</w:t>
      </w:r>
      <w:r>
        <w:rPr>
          <w:rFonts w:cs="Arial" w:ascii="Arial" w:hAnsi="Arial"/>
          <w:b/>
          <w:bCs/>
          <w:color w:val="4169E1"/>
          <w:sz w:val="36"/>
          <w:szCs w:val="36"/>
        </w:rPr>
        <w:t>4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المواضع الثلاثة رسمت في المصحف بقطع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ع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ثم إن المواضع الباقية في القرآن وعددها سبعة عشر لا تنبر فيه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نبر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هذا التركيب في آية واحد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إبراهيم </w:t>
      </w:r>
      <w:r>
        <w:rPr>
          <w:rFonts w:cs="Arial" w:ascii="Arial" w:hAnsi="Arial"/>
          <w:b/>
          <w:bCs/>
          <w:color w:val="4169E1"/>
          <w:sz w:val="36"/>
          <w:szCs w:val="36"/>
        </w:rPr>
        <w:t>3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بئس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ن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عدة آيات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ها واضحة الموصولية هي 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ِئْسَمَا اشْتَرَوْا بِهِ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َنْفُسَهُمْ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ُلْ بِئْسَمَا يَأْمُرُكُمْ بِهِ إِيمَانُكُ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,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لَبِئْسَ مَ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شَرَوْا بِهِ أَنْفُسَهُمْ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د رسمت الأوليان باتصا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 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عدة آيات أخر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اجح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موصولية ه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اشْتَرَوْا بِهِ ثَمَنًا قَلِيلًا فَبِئْسَ مَا يَشْتَرُون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187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آل عمرا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لَبِئْسَ مَا كَانُوا يَعْمَل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6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َبِئْسَ مَا كَانُو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َصْنَع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63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لَبِئْسَ مَا كَانُوا يَفْعَل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79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َبِئْسَ مَ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قَدَّمَتْ لَهُمْ أَنْفُسُهُمْ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8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َالَ بِئْسَمَا خَلَفْتُمُونِي مِنْ بَعْدِ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15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ائد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هذه كلها تنبر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د رسمت هذه المجموعة بانفص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)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وله 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بِئْسَمَا خَلَفْتُمُونِي مِنْ بَعْدِ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ـ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كرة موصوفة فلا تنبر وقد رسم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تصل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خلاص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 ك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ئس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نبر ماعد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ِئْسَمَا خَلَفْتُمُونِي مِنْ بَعْدِ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خامسا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أين 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ر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هذ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ركيب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ثنتي عشرة مرة منها ثلاث مرات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ها موصول فتنبر وه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َالُو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َيْنَ مَا كُنْتُمْ تَدْعُونَ مِنْ دُونِ اللَّهِ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"(</w:t>
      </w:r>
      <w:r>
        <w:rPr>
          <w:rFonts w:cs="Arial" w:ascii="Arial" w:hAnsi="Arial"/>
          <w:b/>
          <w:bCs/>
          <w:color w:val="4169E1"/>
          <w:sz w:val="36"/>
          <w:szCs w:val="36"/>
        </w:rPr>
        <w:t>37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أعراف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قِيلَ لَهُمْ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َيْنَ مَا كُنْتُمْ تَعْبُد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9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شعراء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ثُمَّ قِيلَ لَهُمْ أَيْنَ مَ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ُنْتُمْ تُشْرِك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73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غاف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هذه الثلاثة رسمت مفصولة وسائره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ينم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سم شرط أو ظرف مكان مجرد من الشرط لا تنبر في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ه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َأَيْنَمَا تُوَلُّو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"(</w:t>
      </w:r>
      <w:r>
        <w:rPr>
          <w:rFonts w:cs="Arial" w:ascii="Arial" w:hAnsi="Arial"/>
          <w:b/>
          <w:bCs/>
          <w:color w:val="4169E1"/>
          <w:sz w:val="36"/>
          <w:szCs w:val="36"/>
        </w:rPr>
        <w:t>115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َيْنَ مَا تَكُونُوا يَأْتِ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"(</w:t>
      </w:r>
      <w:r>
        <w:rPr>
          <w:rFonts w:cs="Arial" w:ascii="Arial" w:hAnsi="Arial"/>
          <w:b/>
          <w:bCs/>
          <w:color w:val="4169E1"/>
          <w:sz w:val="36"/>
          <w:szCs w:val="36"/>
        </w:rPr>
        <w:t>148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بقر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ضُرِبَتْ عَلَيْهِمُ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ذِّلَّةُ أَيْنَ مَا ثُقِفُو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 "(</w:t>
      </w:r>
      <w:r>
        <w:rPr>
          <w:rFonts w:cs="Arial" w:ascii="Arial" w:hAnsi="Arial"/>
          <w:b/>
          <w:bCs/>
          <w:color w:val="4169E1"/>
          <w:sz w:val="36"/>
          <w:szCs w:val="36"/>
        </w:rPr>
        <w:t>11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آل عمرا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َيْنَمَا تَكُونُو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ُدْرِكُكُمُ الْمَوْتُ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ساء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َيْنَمَا يُوَجِّهْهُ لَا يَأْتِ بِخَيْرٍ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" (</w:t>
      </w:r>
      <w:r>
        <w:rPr>
          <w:rFonts w:cs="Arial" w:ascii="Arial" w:hAnsi="Arial"/>
          <w:b/>
          <w:bCs/>
          <w:color w:val="4169E1"/>
          <w:sz w:val="36"/>
          <w:szCs w:val="36"/>
        </w:rPr>
        <w:t>76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ح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جَعَلَنِي مُبَارَكًا أَيْنَ مَا كُنْ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3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ريم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َلْعُونِينَ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َيْنَمَا ثُقِفُو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 "(</w:t>
      </w:r>
      <w:r>
        <w:rPr>
          <w:rFonts w:cs="Arial" w:ascii="Arial" w:hAnsi="Arial"/>
          <w:b/>
          <w:bCs/>
          <w:color w:val="4169E1"/>
          <w:sz w:val="36"/>
          <w:szCs w:val="36"/>
        </w:rPr>
        <w:t>6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أحزاب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هُوَ مَعَكُمْ أَيْنَ مَا كُنْتُمْ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َاللَّهُ بِمَا تَعْمَلُونَ بَصِير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(</w:t>
      </w:r>
      <w:r>
        <w:rPr>
          <w:rFonts w:cs="Arial" w:ascii="Arial" w:hAnsi="Arial"/>
          <w:b/>
          <w:bCs/>
          <w:color w:val="4169E1"/>
          <w:sz w:val="36"/>
          <w:szCs w:val="36"/>
        </w:rPr>
        <w:t>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حديد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ِلَّا هُوَ مَعَهُمْ أَيْنَ مَ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َانُو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"(</w:t>
      </w:r>
      <w:r>
        <w:rPr>
          <w:rFonts w:cs="Arial" w:ascii="Arial" w:hAnsi="Arial"/>
          <w:b/>
          <w:bCs/>
          <w:color w:val="4169E1"/>
          <w:sz w:val="36"/>
          <w:szCs w:val="36"/>
        </w:rPr>
        <w:t>7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جادل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صوص من بعض كتب التراث على النبر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آ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لام النسفي في سور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وس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َلَمَّا ءاتَوْهُ مَوْثِقَهُمْ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قي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لفوا بالله رب محمد عليه السلا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قَال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بعضهم يسكت عليه لأن المعنى قال يعقوب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له على مَا نَقُولُ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طل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موثق وإعطائ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َكِيلٌ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قيب مطلع غير أن السكتة تفصل بين القول والمقول وذا 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جوز ، فالأولى بأن يفرق بينهما بالصوت فيقصد بقوة النغمة اسم الل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ـ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قول النسف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أولى بأ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فرق بينهما بالصوت فيقصد بقوة النغمة اسم الل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صد إظهار لفظ الجلالة ال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إلقائه بطريقة تشعر بأن القصد منه الابتداء لأن الفاعل في الآية هو يعقوب علي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لام وكلم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كي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بر للفظ الجلالة فالتفريق بقوة النغمة رفع الصوت به إذ لا معن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قوة النغمة هنا إلا النبر لأنه رفع بضغط ،قد خصص هذا النبر بلفظ الجلالة بقو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يقصد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.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نظر تحقيقات في التلقي والأداء 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بل،وكتاب الدراسات الصوتية لغان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دور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.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تضح مما سبق أ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فسرين كانوا يهتمون بطريقة الإلقاء والنبر قديم المنبع وإن كانوا لا يسمونه نبر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ما هو معروف فالتسمية لا تضر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ذا وإن كافيا في الرد حيث تبين قدم الموضو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يست حديث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ال 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بل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رجم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حمد بن عيسى بن إبراهيم بن رزين أبو عبد الله التيمي الأصبهاني إمام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اءات كبير مشهور له اختيار في القراءة أول وثان، أخذ القراءة عرضاً وسماعاً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لاد بن خالد والحسن بن عطية وداود بن أبي طيبة وخلف وأبي معمر وسليمان بن داو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هاشمي وسليم بن عيسى ويونس بن عبد الأعلى ونصير بن يوسف النحوي وعبد الرحمن ب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بي حماد وحماد بن بحر ونوح بن أنس والصباح بن محارب وأشعث بن عطاف وروى الحروف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بيد الله بن موسى وإسحاق بن سليمان،روى القراءة عنه الفضل بن شاذان وهو أكب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صحابه وأعلمهم ومحمد بن عبد الرحيم الأصبهاني وجعفر بن عبد الله بن الصباح وأحم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ن يحيى التارمي والحسين بن إسماعيل الضرير أبو سهل حمدان بن المرزبان وأحمد ب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خليل بن أبي فراس ومحمد بن عصام وإبراهيم بن أحمد بن نوح ومحمد بن أحمد بن الحس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عيري ويعقوب بن إبراهيم بن الغزال ومحمد بن الهيثم الأصبهاني والقاسم بن عب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له الفارسي والحسن بن العباس الرازي وعبد الله بن أحمد اللخمي وموسى بن عب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رحمن ومحمد بن أحمد الرازي والهيثم بن إبراهيم البخاري،قال أبو حاتم صدوق،وقا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بو نعيم الأصبهاني ما أعلم أحداً أعلم منه في وقته في فنه يعني القراءات، وصن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تاب الجامع في القراءات وكتاباً في العدد وكتاباً في جواز قراءة القرآن على طريق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خاطبة وكتاباً في الرسم وكان إماماً في النحو أستاذاً في القراءات،مات سنة ثلاث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خمسين ومائتين وقيل سنة اثنتين وأربعين ومائت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غاية النهاية </w:t>
      </w:r>
      <w:r>
        <w:rPr>
          <w:rFonts w:cs="Arial" w:ascii="Arial" w:hAnsi="Arial"/>
          <w:b/>
          <w:bCs/>
          <w:color w:val="4169E1"/>
          <w:sz w:val="36"/>
          <w:szCs w:val="36"/>
        </w:rPr>
        <w:t>2/35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ال السمرقندي في قو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َإِذَا كَالُوهُم وَإِذَا كَالُوهُمْ أَوْ وَزَنُوهُمْ يُخْسِر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4169E1"/>
          <w:sz w:val="36"/>
          <w:szCs w:val="36"/>
        </w:rPr>
        <w:t>3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" 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َإِذَا كَالُوهُمْ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عن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إذا باعوا من غيرهم ينقصون الكي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َوْ وَّزَنُوهُمْ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ُخْسِر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عن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نقصون الكيل وقال بعضهم كالوهم حرفان يعن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الوا ثم قا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كذلك وزنوا ثم قا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 يخسرون وذكر عن حمزة الزيات أنه قال هكذا ومعنا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 إذ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الوا أو وزنوا ينقصون وكان الكسائي يجعلها حرفاً واحداً كالوهم أ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الوا له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كذلك وزنوا لهم وقال أبو عبيدة وهذه هي القراءة لأنهم كتبوها في المصاحف بغير أل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و كان مقطوعاً لكتبوا كالواهم بالألف،ولفظ حرفين في كلام أبي عبيد معناه كلمت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لك أن لفظ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ى هذه القراءة مؤكد لضمير الفاعل،واللفظ التوكيدي كالزائد عن بنا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ملة لأنه ينصب على مفرده فيها لا على مبناها كله في حين أن المفعول هو من تما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ناء الجملة الفعلية في الفعل المتعدي لأن الكلام يتطلبه ومن هنا عدُّوا قراء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الو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حالة تنغي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فعولا كلمة واحدة وفي حالة تنغيمها توكيدا حرفين أ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لمتين وكذلك الأمر ف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زنو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نبر هنا يتمثل في ضغط النطق بالضمير ضغطا يشع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تميزه عما قبله ويرتفع به صوته عما قبله وبعده في كل من القراءتين وكذلك الأمر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جعل الضمير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 يخسرو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بتدأ وهذا الضمير يعد لغويا كلمة ويعد صوتي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قطعا،وأبو عبيدة عبّر عن ذلك التميز بالوقف فإن وقف حقيقة فهو سريع جد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سكت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فص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ناك احتمال أن يكون قصد بالوقف ذلك التمييز النبريّ الذي ذكرنا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نظ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حقيقات في التلقي 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ب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ال الزمخشر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الذين يَجْتَنِب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طف على الذين آمنوا 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كذلك ما بعده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عن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بائر الإث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كبائر من هذا الجنس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رىء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بير الإث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بن عباس رضي الله تعالى عنهما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كبير الإثم هو الشرك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هُمْ يَغْفِر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ي ه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خصاء بالغفران في حال الغضب ، لا يغول الغضب أحلامهم كما يغول حلوم الناس ،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المجيء بهم وإيقاعه مبتدأ ، وإسناد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يَغْفِر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ليه لهذه الفائدة ، ومثل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هُمْ يَنتَصِر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} 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شورى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4169E1"/>
          <w:sz w:val="36"/>
          <w:szCs w:val="36"/>
        </w:rPr>
        <w:t>39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.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قصد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َالَّذِينَ إِذَا أَصَابَهُمُ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ْبَغْيُ هُمْ يَنْتَصِرُونَ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4169E1"/>
          <w:sz w:val="36"/>
          <w:szCs w:val="36"/>
        </w:rPr>
        <w:t>39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ذي برز كون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نفصلة في هذه الآيات ه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أس جملة أي مبتدأ هو نبرها بحيث تبرز ابتدائيتها وكونها ليست مضافة إلى اليوم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آيتي غافر بخلاف آيات الزخرف والمعارج والطور والذاريات ، وكذلك الأمر وإن كان أق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دة في آيتي الشورى فالنبر هو الذي يبرز التخصيص الذي ذكره الزمخشر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صد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اب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اشتهر عنه الأخذ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النبر والإقراء ب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لام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حمد مصطفى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َّيْخ محمد أب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واش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َّيْخ إبراهي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خضر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َّيْخ رزق خلي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به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َّيْخ عامر عثما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َّيْخ عبد الفتاح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اضي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َّيْخ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زي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4169E1"/>
          <w:rtl w:val="true"/>
        </w:rPr>
        <w:t>أأسأل الله العظيم رب العرش العظيم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ن ينفعكم بهذا البحث ويجزي كاتبه وناقله خي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جز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27:00Z</dcterms:created>
  <dc:creator>pc</dc:creator>
  <dc:description/>
  <cp:keywords/>
  <dc:language>en-US</dc:language>
  <cp:lastModifiedBy>pc</cp:lastModifiedBy>
  <dcterms:modified xsi:type="dcterms:W3CDTF">2009-08-30T12:28:00Z</dcterms:modified>
  <cp:revision>1</cp:revision>
  <dc:subject/>
  <dc:title>تعريف النبر:</dc:title>
</cp:coreProperties>
</file>